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5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Защита населения и территории о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резвычайных ситуаций, обеспечение пожарной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безопасности и безопасности людей на водных объекта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55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2024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834"/>
        <w:gridCol w:w="1276"/>
        <w:gridCol w:w="1406"/>
        <w:gridCol w:w="1004"/>
        <w:gridCol w:w="850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жарная безопасность и безопасность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и обслуживание пожарной сигнализации, приобретение, проверка (заправка) огнетушителей, проведение анализа воды, содержание техники для обеспечения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К КДЦ ВС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ерхнесеребряковского сельского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К КДЦ ВС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плата контрактов по приобретению, проверке(заправке) огнетушителей, пропитке здания, приобретения оборудования для обеспечения первичных мер пожарной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ов по приобретению знаков фосфорирующих «Пожарный гид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гибели и пострадавш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селения о мерах безопасности (изготовление буклетов, лист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 информирования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мерах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подготовк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уполномоченных по ГО,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гласно графика Правительства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Верхнесеребряковского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</w:t>
            </w:r>
            <w:r>
              <w:rPr>
                <w:bCs/>
                <w:sz w:val="24"/>
                <w:szCs w:val="24"/>
              </w:rPr>
              <w:t>Пропаганда населения о мерах безопасности на водных объектах</w:t>
            </w:r>
            <w:r>
              <w:rPr>
                <w:sz w:val="24"/>
                <w:szCs w:val="24"/>
              </w:rPr>
              <w:t xml:space="preserve"> (изготовление буклетов, листовок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</w:t>
              <w:softHyphen/>
              <w:t xml:space="preserve">сокой готовности сил и средств </w:t>
            </w:r>
            <w:r>
              <w:rPr>
                <w:bCs/>
                <w:sz w:val="24"/>
                <w:szCs w:val="24"/>
              </w:rPr>
              <w:t>АСФ (аварийно-спасательного форм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о безопасном поведении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08:27:00Z</dcterms:modified>
  <cp:revision>560</cp:revision>
  <dc:subject/>
  <dc:title> </dc:title>
</cp:coreProperties>
</file>