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56 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 за 9 месяцев 2024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5"/>
        <w:gridCol w:w="2835"/>
        <w:gridCol w:w="1276"/>
        <w:gridCol w:w="1417"/>
        <w:gridCol w:w="1134"/>
        <w:gridCol w:w="1134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«Обеспечение защищенности окружающей среды,  посредством  санитарного содержания объектов массового пребывания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1. Проведение противоклещевой обработки в местах массового пребыва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3. Обрезка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Основное мероприятие 1.1.3. Актуализация сведений об объекте, оказывающем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договоров противоклещевой обработки мест массового пребывания граждан,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ват населения системой сбора и вывоза твёрдых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тыс. рублей планируется освоить в 3-4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оговоров по буртованию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ind w:left="440" w:hanging="4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08:31:00Z</dcterms:modified>
  <cp:revision>543</cp:revision>
  <dc:subject/>
  <dc:title> </dc:title>
</cp:coreProperties>
</file>