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9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4.10.2024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«Развитие муниципальной сл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bookmarkStart w:id="0" w:name="_Hlk179199952"/>
      <w:r>
        <w:rPr>
          <w:sz w:val="28"/>
          <w:szCs w:val="28"/>
        </w:rPr>
        <w:t>9 месяцев</w:t>
      </w:r>
      <w:bookmarkEnd w:id="0"/>
      <w:r>
        <w:rPr>
          <w:sz w:val="28"/>
          <w:szCs w:val="28"/>
        </w:rPr>
        <w:t xml:space="preserve">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31.08.2023 № 12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муниципальной служб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4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4.10.2024 №59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 за 9 месяцев 2024 год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402"/>
        <w:gridCol w:w="1985"/>
        <w:gridCol w:w="2267"/>
        <w:gridCol w:w="1276"/>
        <w:gridCol w:w="1406"/>
        <w:gridCol w:w="1004"/>
        <w:gridCol w:w="992"/>
        <w:gridCol w:w="986"/>
        <w:gridCol w:w="7"/>
        <w:gridCol w:w="1268"/>
        <w:gridCol w:w="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муници-пальной нормативной право-вой базы, регулирующей про-хожден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актическая среднесписочная численность муниципальных служащих по Администраци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ind w:firstLine="20"/>
              <w:rPr/>
            </w:pPr>
            <w:r>
              <w:rPr>
                <w:spacing w:val="-10"/>
                <w:kern w:val="2"/>
                <w:sz w:val="24"/>
                <w:szCs w:val="24"/>
              </w:rPr>
              <w:t>«Обеспечение профессионального развития муниципальных служащих и иных лиц, занятых в системе местного самоуправления 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уровня профессионального развития муниципальных служащих и иных лиц, занятых в системе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бучение специалиста по  охране труда,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испансериз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информационной политики и содействие развитию инициатив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0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действие социальному развитию поселения посредством  повышения активности граждан в решении вопросов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вня социальной активности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еализации стратегии социально-экономического развития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еловек, воспользовавшихся правовой и другой значимой для формирования гражданского общества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ых  правовых актов (далее - НПА), проектов НПА и иных информационных ма-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контроля деятельности му-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-крытости и глас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плата контракта по публикации НПА в Муниципальном вестнике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Обеспечение открытости и доступности информации о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  <w:sz w:val="24"/>
                <w:szCs w:val="24"/>
              </w:rPr>
              <w:t>Администрац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акантны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Выплата ежемесячной доплаты к пенсии за выслугу лет лицам, замещавшим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престижа муниципальной службы и формирование высококвалифицированного кадрового состава в Администрации Верхнесеребря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 тыс. рублей планируется освоить в 4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ежемесячная доплата к пенсии за выслугу лет лицам, замещавшим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Верхнесеребряковского сельского поселения                                                      М.Ю. Кодочигова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КАСКАД</dc:creator>
  <dc:description/>
  <cp:keywords/>
  <dc:language>en-US</dc:language>
  <cp:lastModifiedBy>Пользователь</cp:lastModifiedBy>
  <cp:lastPrinted>2013-09-05T08:28:00Z</cp:lastPrinted>
  <dcterms:modified xsi:type="dcterms:W3CDTF">2024-10-07T10:27:00Z</dcterms:modified>
  <cp:revision>588</cp:revision>
  <dc:subject/>
  <dc:title> </dc:title>
</cp:coreProperties>
</file>