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60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10.2024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Управление муниципальным имуществ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Управление муниципальным имуществом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4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4.10.2024 №60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«Управление муниципальным имуществом» за 9 месяцев 2024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267"/>
        <w:gridCol w:w="1276"/>
        <w:gridCol w:w="1406"/>
        <w:gridCol w:w="1418"/>
        <w:gridCol w:w="7"/>
        <w:gridCol w:w="1421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го имущества (технические планы и технические паспорт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1. Страхование Г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контракта по страхованию ГТС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ъектов недвижимого и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емле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циональное использование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«Оценка рыночной стоимости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sz w:val="24"/>
                <w:szCs w:val="24"/>
              </w:rPr>
              <w:t>увеличение объемов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2.1.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убликация объявления в газ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величение доли аренд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КАСКАД</dc:creator>
  <dc:description/>
  <cp:keywords/>
  <dc:language>en-US</dc:language>
  <cp:lastModifiedBy>Пользователь</cp:lastModifiedBy>
  <cp:lastPrinted>2013-09-05T08:28:00Z</cp:lastPrinted>
  <dcterms:modified xsi:type="dcterms:W3CDTF">2024-10-07T10:32:00Z</dcterms:modified>
  <cp:revision>626</cp:revision>
  <dc:subject/>
  <dc:title> </dc:title>
</cp:coreProperties>
</file>