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1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кономическое развитие и инновационна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экономика»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Экономическое развитие и инновационная экономик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61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Экономическое развитие и инновационная экономика» за 9 месяцев 2024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551"/>
        <w:gridCol w:w="1276"/>
        <w:gridCol w:w="1406"/>
        <w:gridCol w:w="1145"/>
        <w:gridCol w:w="1134"/>
        <w:gridCol w:w="993"/>
        <w:gridCol w:w="1275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благоприятных условий для привлечения инвестиций в Верхнесеребряков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рхнесеребряковского сельского посел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 xml:space="preserve">«Создание благоприятной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для инвестиций административной среды на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уществление работы поселения  по инвестициям при главе Администрации Верхнесеребря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Верхнесеребряковского сельского поселения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тсутств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kern w:val="2"/>
                <w:sz w:val="24"/>
                <w:szCs w:val="24"/>
              </w:rPr>
              <w:t xml:space="preserve"> Верхнесеребряковском </w:t>
            </w:r>
            <w:r>
              <w:rPr>
                <w:kern w:val="2"/>
                <w:sz w:val="24"/>
                <w:szCs w:val="24"/>
              </w:rPr>
              <w:t>сельском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и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ответствен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вестиционны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сс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влече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вестици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е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овых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енциаль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вес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экономических  и организационных механизмов привлечения инвест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вышение инвестиционной привлекательности Верхнесеребряко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bidi="ru-RU"/>
              </w:rPr>
              <w:t>снижение инвестиционной активности биз</w:t>
              <w:softHyphen/>
              <w:t>неса на террито</w:t>
              <w:softHyphen/>
              <w:t>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развития  субъектов малого и среднего предпринимательства в Верхнесеребря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рхнесеребряковского сельского посел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Организация и проведение, встреч, по вопросам развития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bidi="ru-RU"/>
              </w:rPr>
              <w:t>были организованы встречи для предпринимателей Верхнесеребряковского сельского поселения на базе районной администрации, рассматривались проблемы и перспективы  развития мало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новостные материалы размещались на сайте администрации </w:t>
            </w:r>
            <w:r>
              <w:rPr>
                <w:spacing w:val="-10"/>
                <w:kern w:val="2"/>
                <w:sz w:val="24"/>
                <w:szCs w:val="24"/>
                <w:lang w:bidi="ru-RU"/>
              </w:rPr>
              <w:t>Верхнесеребряк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Создание и обеспечение информационного поля, для субъектов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60" w:hanging="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sz w:val="24"/>
                <w:szCs w:val="24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новостные материалы размещались на сайте администрации </w:t>
            </w:r>
            <w:r>
              <w:rPr>
                <w:spacing w:val="-10"/>
                <w:kern w:val="2"/>
                <w:sz w:val="24"/>
                <w:szCs w:val="24"/>
                <w:lang w:bidi="ru-RU"/>
              </w:rPr>
              <w:t>Верхнесеребряк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13-09-05T08:28:00Z</cp:lastPrinted>
  <dcterms:modified xsi:type="dcterms:W3CDTF">2024-10-07T10:34:00Z</dcterms:modified>
  <cp:revision>659</cp:revision>
  <dc:subject/>
  <dc:title> </dc:title>
</cp:coreProperties>
</file>