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2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и создани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униципальными финанс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bookmarkStart w:id="0" w:name="_Hlk179200577"/>
      <w:r>
        <w:rPr>
          <w:sz w:val="28"/>
          <w:szCs w:val="28"/>
        </w:rPr>
        <w:t>9 месяцев</w:t>
      </w:r>
      <w:bookmarkEnd w:id="0"/>
      <w:r>
        <w:rPr>
          <w:sz w:val="28"/>
          <w:szCs w:val="28"/>
        </w:rPr>
        <w:t xml:space="preserve">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62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4 года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2551"/>
        <w:gridCol w:w="1276"/>
        <w:gridCol w:w="1406"/>
        <w:gridCol w:w="1145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Реализация мероприятий по росту доходного потенциала  Вер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ведущий специалист по земельным и имущественным отноше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логовые и неналоговые доходы бюджета Верхнесеребряковского сельского поселения за 1-е полугодие 2024 г.  исполнены   в объеме 3574,1 тыс. рублей, или 26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расходов местного бюджета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формирование и исполнение бюджета Верхнесеребряковского сельского поселения  на основе программно-целевых принципов (планирование, контроль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Бюджет Верхнесеребряковского сельского поселения сформирован на основе 10 муниципальных программ, на реализацию которых за 1-е полугодие 2024г. запланировано направить 18499,2 тыс. рублей. Доля расходов местного бюджета, формируемых в рамках муниципальных программ Верхнесеребряковского сельского поселения, составила 95,0%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10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нормативных правовых актов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 необходимые нормативно-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/>
            </w:pPr>
            <w:r>
              <w:rPr>
                <w:sz w:val="24"/>
                <w:szCs w:val="24"/>
              </w:rPr>
              <w:t>Основное мероприятие 2.2. «Обеспечение деятельности аппарата Администрации Вехнесеребря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,3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а Администрации в рамках программы производится в соответствии с утвержденной бюджетной сметой на 2024 год, принятыми бюджетными обязательствами и реализацией плана-графика закупок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рганизация планирования и исполнения расходо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.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, Главный специалист (главный бухгалтер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5.12.2023 №1 между администрацией Верхнесеребряков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ind w:firstLine="66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ринимаются меры по предупреждению, выявлению и пресечению нарушений при планировании и исполнении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«Обеспечение проведения единой политики муниципальных заимствований Верхнесеребряк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Верхнесеребря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  <w:lang w:val="en-US" w:eastAsia="en-US"/>
              </w:rPr>
              <w:t>о состоянию на 01.</w:t>
            </w:r>
            <w:r>
              <w:rPr>
                <w:bCs/>
                <w:sz w:val="24"/>
                <w:szCs w:val="24"/>
              </w:rPr>
              <w:t>07</w:t>
            </w:r>
            <w:r>
              <w:rPr>
                <w:bCs/>
                <w:sz w:val="24"/>
                <w:szCs w:val="24"/>
                <w:lang w:val="en-US" w:eastAsia="en-US"/>
              </w:rPr>
              <w:t>.2024</w:t>
            </w:r>
            <w:r>
              <w:rPr>
                <w:bCs/>
                <w:sz w:val="24"/>
                <w:szCs w:val="24"/>
              </w:rPr>
              <w:t>г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объем </w:t>
            </w: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долга </w:t>
            </w: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составил </w:t>
            </w:r>
            <w:r>
              <w:rPr>
                <w:bCs/>
                <w:sz w:val="24"/>
                <w:szCs w:val="24"/>
              </w:rPr>
              <w:t>0,0 тыс</w:t>
            </w:r>
            <w:r>
              <w:rPr>
                <w:bCs/>
                <w:sz w:val="24"/>
                <w:szCs w:val="24"/>
                <w:lang w:val="en-US" w:eastAsia="en-US"/>
              </w:rPr>
              <w:t>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Планирование бюджетных ассигнований на обслуживание муниципального долга Верхнесеребря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на обслуживание муниципального долга Верхнесеребряк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Расходы на обслуживание муниципального долга  </w:t>
            </w:r>
            <w:r>
              <w:rPr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 бюджете 2024 года </w:t>
            </w:r>
            <w:r>
              <w:rPr>
                <w:bCs/>
                <w:sz w:val="24"/>
                <w:szCs w:val="24"/>
              </w:rPr>
              <w:t>не запланиров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                     М.Ю. Кодочигова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22-10-07T12:17:00Z</cp:lastPrinted>
  <dcterms:modified xsi:type="dcterms:W3CDTF">2024-10-07T10:38:00Z</dcterms:modified>
  <cp:revision>521</cp:revision>
  <dc:subject/>
  <dc:title> </dc:title>
</cp:coreProperties>
</file>