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 xml:space="preserve">64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октября 2024                                                           сл. Верхнесеребряковка</w:t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ind w:right="624" w:hanging="0"/>
        <w:rPr/>
      </w:pPr>
      <w:r>
        <w:rPr>
          <w:b/>
          <w:kern w:val="2"/>
          <w:sz w:val="28"/>
          <w:szCs w:val="28"/>
        </w:rPr>
        <w:t>О предварительных итогах  социально-экономического</w:t>
      </w:r>
    </w:p>
    <w:p>
      <w:pPr>
        <w:pStyle w:val="Normal"/>
        <w:spacing w:lineRule="auto" w:line="256"/>
        <w:ind w:right="624" w:hanging="0"/>
        <w:rPr/>
      </w:pPr>
      <w:r>
        <w:rPr>
          <w:b/>
          <w:kern w:val="2"/>
          <w:sz w:val="28"/>
          <w:szCs w:val="28"/>
        </w:rPr>
        <w:t>развития Верхнесеребряковского сельского поселения</w:t>
      </w:r>
    </w:p>
    <w:p>
      <w:pPr>
        <w:pStyle w:val="Normal"/>
        <w:spacing w:lineRule="auto" w:line="256"/>
        <w:ind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за 6 месяцев 2024 года и ожидаемых итогах социально-</w:t>
      </w:r>
    </w:p>
    <w:p>
      <w:pPr>
        <w:pStyle w:val="Normal"/>
        <w:spacing w:lineRule="auto" w:line="256"/>
        <w:ind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экономического развития Верхнесеребряковского сельского поселения за 2024 год.</w:t>
      </w:r>
    </w:p>
    <w:p>
      <w:pPr>
        <w:pStyle w:val="Normal"/>
        <w:spacing w:lineRule="auto" w:line="25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Верхнесеребряковского сельского поселения от 02.07.2024 № 67 «Об утверждении Порядка и сроков составления проекта местного бюджета  на 2025 и  плановый период 2026 и 2027 годов» и от 18.02.2022  № 25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 Порядке разработки, корректировки, осуществления мониторинга и контроля реализации прогнозов социально-экономического развития Верхнесеребряковского  сельского поселения на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2" w:leader="none"/>
        </w:tabs>
        <w:spacing w:lineRule="auto" w:line="256"/>
        <w:ind w:right="-29" w:hanging="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Утвердить предварительные итоги социально-экономического развития Верхнесеребряковского сельского поселения за 6 месяцев 2024 года и ожидаемых итогах социально-экономического развития Верхнесеребряковского сельского поселения за 2024 год согласно приложению.</w:t>
      </w:r>
    </w:p>
    <w:p>
      <w:pPr>
        <w:pStyle w:val="Normal"/>
        <w:tabs>
          <w:tab w:val="clear" w:pos="708"/>
          <w:tab w:val="left" w:pos="9752" w:leader="none"/>
        </w:tabs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 Контроль за исполнением настоящего распоряжения оставляю за собой.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>Верхнесеребряковского сельского поселения                             М.Ю. Кодочиго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pacing w:lineRule="auto" w:line="25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kern w:val="2"/>
          <w:sz w:val="28"/>
          <w:szCs w:val="28"/>
        </w:rPr>
        <w:t>к распоряжения Администрация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</w:t>
      </w:r>
      <w:r>
        <w:rPr>
          <w:kern w:val="2"/>
          <w:sz w:val="28"/>
          <w:szCs w:val="28"/>
        </w:rPr>
        <w:t>Верхнесеребря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1.10.2024 № 6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ind w:left="624" w:right="624" w:hanging="0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редварительные итогах  социально-экономического</w:t>
      </w:r>
    </w:p>
    <w:p>
      <w:pPr>
        <w:pStyle w:val="Normal"/>
        <w:spacing w:lineRule="auto" w:line="256"/>
        <w:ind w:left="624" w:right="624" w:hanging="0"/>
        <w:jc w:val="center"/>
        <w:rPr/>
      </w:pPr>
      <w:r>
        <w:rPr>
          <w:b/>
          <w:kern w:val="2"/>
          <w:sz w:val="28"/>
          <w:szCs w:val="28"/>
        </w:rPr>
        <w:t>развития Верхнесеребряковского сельского поселения</w:t>
      </w:r>
    </w:p>
    <w:p>
      <w:pPr>
        <w:pStyle w:val="Normal"/>
        <w:spacing w:lineRule="auto" w:line="256"/>
        <w:ind w:left="624" w:right="624" w:hanging="0"/>
        <w:jc w:val="center"/>
        <w:rPr/>
      </w:pPr>
      <w:r>
        <w:rPr>
          <w:b/>
          <w:kern w:val="2"/>
          <w:sz w:val="28"/>
          <w:szCs w:val="28"/>
        </w:rPr>
        <w:t>за 6 месяцев 2024 года и ожидаемых итогах социально-</w:t>
      </w:r>
    </w:p>
    <w:p>
      <w:pPr>
        <w:pStyle w:val="Normal"/>
        <w:spacing w:lineRule="auto" w:line="256"/>
        <w:ind w:left="624" w:right="624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экономического развития Верхнесеребряковского сельского поселения за 202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3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3337"/>
        <w:gridCol w:w="1391"/>
        <w:gridCol w:w="2565"/>
        <w:gridCol w:w="2441"/>
      </w:tblGrid>
      <w:tr>
        <w:trPr>
          <w:trHeight w:val="53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новные показател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 месяцев 2024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од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4 год,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жидаемые итоги</w:t>
            </w:r>
          </w:p>
        </w:tc>
      </w:tr>
      <w:tr>
        <w:trPr>
          <w:trHeight w:val="32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3354"/>
        <w:gridCol w:w="1399"/>
        <w:gridCol w:w="2538"/>
        <w:gridCol w:w="2354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2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 к пре</w:t>
              <w:softHyphen/>
              <w:t>дыдущему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газифика</w:t>
              <w:softHyphen/>
              <w:t>ц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действующих це</w:t>
              <w:softHyphen/>
              <w:t>н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лн.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95,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 к пре</w:t>
              <w:softHyphen/>
              <w:t>дыдущему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действующих це</w:t>
              <w:softHyphen/>
              <w:t>н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лн.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поставимых це</w:t>
              <w:softHyphen/>
              <w:t>н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 к пре</w:t>
              <w:softHyphen/>
              <w:t>дыдущему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1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 к пре</w:t>
              <w:softHyphen/>
              <w:t>дыдущему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9.2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 к пре</w:t>
              <w:softHyphen/>
              <w:t>дыдущему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9.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орот малых и средних предпри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действующих це</w:t>
              <w:softHyphen/>
              <w:t>н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лн.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поставимых це</w:t>
              <w:softHyphen/>
              <w:t>н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 к пре</w:t>
              <w:softHyphen/>
              <w:t>дыдущему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1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действующих це</w:t>
              <w:softHyphen/>
              <w:t>н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лн.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 к пре</w:t>
              <w:softHyphen/>
              <w:t>дыдущему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3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исленность рабо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4</w:t>
            </w:r>
          </w:p>
        </w:tc>
      </w:tr>
      <w:tr>
        <w:trPr>
          <w:trHeight w:val="1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1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8"/>
                <w:szCs w:val="28"/>
              </w:rPr>
              <w:t xml:space="preserve"> (на конец периода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1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1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нд заработной пл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действующих це</w:t>
              <w:softHyphen/>
              <w:t>нах,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лн.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,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18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 к пре</w:t>
              <w:softHyphen/>
              <w:t>дыдущему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еднемесячная зарпл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бл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156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4018,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 к пре</w:t>
              <w:softHyphen/>
              <w:t>дыдущему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1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быль прибыль</w:t>
              <w:softHyphen/>
              <w:t>ных предпри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действующих це</w:t>
              <w:softHyphen/>
              <w:t>н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лн.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в дей</w:t>
              <w:softHyphen/>
              <w:t>ствующих цен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 к пре</w:t>
              <w:softHyphen/>
              <w:t>дыдущему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3</w:t>
            </w:r>
          </w:p>
        </w:tc>
      </w:tr>
    </w:tbl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>Верхнесеребряковского сельского поселения                                М.Ю. Кодочигова</w:t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6:00Z</dcterms:created>
  <dc:creator>Администрация</dc:creator>
  <dc:description/>
  <cp:keywords/>
  <dc:language>en-US</dc:language>
  <cp:lastModifiedBy>Пользователь</cp:lastModifiedBy>
  <cp:lastPrinted>2023-11-21T13:53:00Z</cp:lastPrinted>
  <dcterms:modified xsi:type="dcterms:W3CDTF">2024-11-18T11:23:00Z</dcterms:modified>
  <cp:revision>60</cp:revision>
  <dc:subject/>
  <dc:title/>
</cp:coreProperties>
</file>