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2.2024г. 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сл. Верхнесеребряковка                           </w:t>
        <w:tab/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ветственности за состоянием 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отехнических сооружений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21.07.1997г. №117-ФЗ «О безопасности гидротехнических сооружений»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kinsoku w:val="false"/>
        <w:overflowPunct w:val="false"/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азначить лицом, ответственным за обеспечение соблюдения норм и правил безопасности на гидротехнических сооружениях, находящихся в собственности муниципального образования «Верхнесеребряковское сельское поселение», Кодочигову Марину Юрьевну, главу администрации Верхнесеребряк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Style16"/>
        <w:widowControl w:val="false"/>
        <w:suppressAutoHyphens w:val="false"/>
        <w:kinsoku w:val="false"/>
        <w:overflowPunct w:val="false"/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 Контроль за исполнением настоящего приказа оставляю за собой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М.Ю.Кодочиг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3:00Z</dcterms:created>
  <dc:creator>админ</dc:creator>
  <dc:description/>
  <dc:language>en-US</dc:language>
  <cp:lastModifiedBy>user</cp:lastModifiedBy>
  <cp:lastPrinted>2024-12-04T10:03:00Z</cp:lastPrinted>
  <dcterms:modified xsi:type="dcterms:W3CDTF">2024-12-04T07:03:00Z</dcterms:modified>
  <cp:revision>2</cp:revision>
  <dc:subject/>
  <dc:title>РОССИЙСКАЯ  ФЕДЕРАЦИЯ</dc:title>
</cp:coreProperties>
</file>