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24г.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сл. Верхнесеребряковка                           </w:t>
        <w:tab/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резерва материально-технических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строительных материалов предназначенный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для ликвидации ЧС </w:t>
      </w:r>
      <w:r>
        <w:rPr>
          <w:bCs/>
          <w:sz w:val="28"/>
          <w:szCs w:val="28"/>
        </w:rPr>
        <w:t>на гидротехнических сооружениях,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widowControl w:val="false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Верхнесеребряковское сельское поселение»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нижения негативных последствий на гидротехнических сооружениях, находящихся в собственности муниципального образования «Верхнесеребряковское сельское поселение» при прохождении паводка, а так же возникновения и ликвидации чрезвычайной ситуации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1. Создать не снижаемый резерв материально-технических ресурсов и строительных материалов предназначенный для ликвидации ЧС </w:t>
      </w:r>
      <w:r>
        <w:rPr>
          <w:bCs/>
          <w:sz w:val="28"/>
          <w:szCs w:val="28"/>
        </w:rPr>
        <w:t xml:space="preserve">на гидротехнических сооружениях, находящихся в собственности муниципального образования «Верхнесеребряковское сельское поселение» </w:t>
      </w:r>
      <w:r>
        <w:rPr>
          <w:sz w:val="28"/>
          <w:szCs w:val="28"/>
        </w:rPr>
        <w:t>согласно приложения №1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выемки резервного грунта (карьер) для ликвидации ЧС на гидротехническом сооружении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rPr/>
      </w:pP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  <w:shd w:fill="FFFFFF" w:val="clear"/>
        </w:rPr>
        <w:t>Верхнесеребряков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</w:t>
      </w:r>
      <w:r>
        <w:rPr>
          <w:sz w:val="28"/>
          <w:szCs w:val="28"/>
        </w:rPr>
        <w:t>М.Ю. Кодочиг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49" w:leader="none"/>
          <w:tab w:val="left" w:pos="6887" w:leader="none"/>
          <w:tab w:val="right" w:pos="9355" w:leader="none"/>
        </w:tabs>
        <w:rPr/>
      </w:pPr>
      <w:r>
        <w:rPr>
          <w:sz w:val="28"/>
          <w:szCs w:val="28"/>
        </w:rPr>
        <w:tab/>
        <w:t>Приложение № 1 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ю №70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03_»__12_ 2024г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center"/>
        <w:rPr/>
      </w:pPr>
      <w:r>
        <w:rPr>
          <w:bCs/>
          <w:sz w:val="28"/>
          <w:szCs w:val="28"/>
        </w:rPr>
        <w:t xml:space="preserve">Запас материально-технических ресурсов и строительных материалов предназначенный для ликвидации ЧС на гидротехнических сооружениях, находящихся в собственности муниципального образования </w:t>
      </w:r>
      <w:r>
        <w:rPr/>
        <w:t>«Верхнесеребряковское сельское поселение»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2"/>
        <w:gridCol w:w="971"/>
        <w:gridCol w:w="54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 (содержания)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к, м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глинок, м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ор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ор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а штыковая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а совковая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та заградительная,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авицы, па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поги резиновые, па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шки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вка,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ный бут от разбора построек, м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ерритория Верхнесеребряковского сельского поселен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pacing w:lineRule="auto" w:line="216"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дозер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Х Кулиш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pacing w:lineRule="auto" w:line="216"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аватор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Х Кулиш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pacing w:lineRule="auto" w:line="216"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самосвал, 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Х Кулиш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pacing w:lineRule="auto" w:line="216"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грузч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КХ Кулишова Ю.В.</w:t>
            </w:r>
          </w:p>
        </w:tc>
      </w:tr>
    </w:tbl>
    <w:p>
      <w:pPr>
        <w:pStyle w:val="Normal"/>
        <w:widowControl w:val="false"/>
        <w:kinsoku w:val="false"/>
        <w:overflowPunct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несеребряков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</w:t>
      </w:r>
      <w:r>
        <w:rPr>
          <w:sz w:val="28"/>
          <w:szCs w:val="28"/>
        </w:rPr>
        <w:t>М.Ю. Кодочигова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88" w:hanging="360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9:00Z</dcterms:created>
  <dc:creator>админ</dc:creator>
  <dc:description/>
  <dc:language>en-US</dc:language>
  <cp:lastModifiedBy>user</cp:lastModifiedBy>
  <cp:lastPrinted>2021-08-06T08:30:00Z</cp:lastPrinted>
  <dcterms:modified xsi:type="dcterms:W3CDTF">2024-12-05T11:49:00Z</dcterms:modified>
  <cp:revision>2</cp:revision>
  <dc:subject/>
  <dc:title>РОССИЙСКАЯ  ФЕДЕРАЦИЯ</dc:title>
</cp:coreProperties>
</file>