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84" w:right="1077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40"/>
        <w:ind w:left="284" w:right="510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Heading1"/>
        <w:ind w:left="284"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№19</w:t>
      </w:r>
    </w:p>
    <w:p>
      <w:pPr>
        <w:pStyle w:val="Normal"/>
        <w:ind w:left="284" w:right="51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657" w:leader="none"/>
        </w:tabs>
        <w:ind w:left="284" w:right="510" w:hanging="0"/>
        <w:rPr/>
      </w:pPr>
      <w:r>
        <w:rPr>
          <w:sz w:val="28"/>
          <w:szCs w:val="28"/>
        </w:rPr>
        <w:t xml:space="preserve">20.02.2024 г.                                        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9" w:hRule="atLeast"/>
        </w:trPr>
        <w:tc>
          <w:tcPr>
            <w:tcW w:w="9468" w:type="dxa"/>
            <w:tcBorders/>
          </w:tcPr>
          <w:p>
            <w:pPr>
              <w:pStyle w:val="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 сезон в 2024 года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упреждения чрезвычайных ситуаций, усиления мер пожарной безопасности, направленных на предупреждение чрезвычайных ситуаций в пожароопасный сезон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 по обеспечению пожарной безопасности населенных пунктов Верхнесеребряковского сельского поселения в пожароопасный период 2024 года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Муниципальный вестник Верхнесеребряковского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М.Ю.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от 20.02.2024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ожарной безопасности в пожароопасный  сезон 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беспечению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 сезон 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по пожарной безопасности,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Правил пожарной безопасности, как в населенных пунктах, так и в лесах, возможных последствиях от пожаров, мерах ответственности за халатное обращение с огнем,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, пожарные старш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ожарной безопасности собственниками жилья. Посещение многодетных и одинокопроживающий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и Верхнесеребряковского сельского поселе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сточников наружного противопожарного водоснабжения (пожарные гидран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учаи самовольного выжигания покосов, брошенных полей, сжигани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атрульную и маневренную группу на территории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несеребря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User</dc:creator>
  <dc:description/>
  <cp:keywords/>
  <dc:language>en-US</dc:language>
  <cp:lastModifiedBy>user</cp:lastModifiedBy>
  <cp:lastPrinted>2024-02-20T14:14:00Z</cp:lastPrinted>
  <dcterms:modified xsi:type="dcterms:W3CDTF">2024-02-20T11:16:00Z</dcterms:modified>
  <cp:revision>72</cp:revision>
  <dc:subject/>
  <dc:title/>
</cp:coreProperties>
</file>