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№</w:t>
      </w:r>
      <w:r>
        <w:rPr>
          <w:rFonts w:cs="Times New Roman" w:ascii="Times New Roman" w:hAnsi="Times New Roman"/>
          <w:sz w:val="28"/>
          <w:szCs w:val="28"/>
          <w:lang w:eastAsia="ru-RU"/>
        </w:rPr>
        <w:t>00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2988655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0.00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сл. 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 из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ый специалист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685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2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Верхнесеребряко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211"/>
        <w:gridCol w:w="2185"/>
        <w:gridCol w:w="12"/>
        <w:gridCol w:w="1174"/>
        <w:gridCol w:w="1179"/>
        <w:gridCol w:w="2190"/>
        <w:gridCol w:w="13"/>
        <w:gridCol w:w="2614"/>
        <w:gridCol w:w="22"/>
        <w:gridCol w:w="230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Основное мероприятие 1.1. Повышение эффективности механизмов выявления, предотвращения и урегулирования конфликта интересов на муниципальной службе Администрации Верхнесеребряковского сельского посел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Основное мероприятие 1.2. Усиление контроля за соблюдением лицами, замещающими отдельные муниципальные должности Администрации Верхнесеребряковского сельского посел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№ 172-ФЗ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1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Основное мероприятие 1.3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неисполнение Федерального закона от 17.07.2009 № 172-ФЗ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7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Основное мероприятие 1.4 Повышение эффективности просветительских, образовательных, пропагандистских и иных мероприятий по вопросам противодействия коррупции во взаимодействии с работниками правоохранительных орган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профилактической деятельности в органах  местного самоуправления неисполнение Федерального закона от 17.07.2009 № 172-Ф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 местного самоуправления неисполнение Федерального закона от 17.07.2009 № 172-Ф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бюджета области и бюджета Верхнесеребряковского сельского поселения на реализацию муниципальной программы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 Повышение эффективности механизмов выявления, предотвращения и урегулирования конфликта интересов на муниципальной службе Администрации Верхнесеребряк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5. Усиление контроля за соблюдением лицами, замещающими отдельные муниципальные должности Администрации Верхнесеребряк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1.6. 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 Повышение эффективности просветительских, образовательных, пропагандистских и иных мероприятий по вопросам противодействия коррупции во взаимодействии с работниками правоохранительных органов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0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cp:keywords/>
  <dc:language>en-US</dc:language>
  <cp:lastModifiedBy>user</cp:lastModifiedBy>
  <cp:lastPrinted>2023-06-15T11:24:00Z</cp:lastPrinted>
  <dcterms:modified xsi:type="dcterms:W3CDTF">2024-07-15T11:08:00Z</dcterms:modified>
  <cp:revision>23</cp:revision>
  <dc:subject/>
  <dc:title>Приложение</dc:title>
</cp:coreProperties>
</file>