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00.00.2025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, осуществляемого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31 июля 2020 г. № 248-ФЗ «О государственном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ерхнесеребря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spacing w:val="4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Верхнесеребряковского сельского поселения на 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Ю.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ю Администрации</w:t>
      </w:r>
    </w:p>
    <w:p>
      <w:pPr>
        <w:pStyle w:val="Style17"/>
        <w:ind w:left="5103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Верхнесеребряковского сельского поселения </w:t>
      </w:r>
    </w:p>
    <w:p>
      <w:pPr>
        <w:pStyle w:val="Style17"/>
        <w:ind w:left="5103" w:hanging="0"/>
        <w:jc w:val="right"/>
        <w:rPr/>
      </w:pPr>
      <w:r>
        <w:rPr>
          <w:rFonts w:cs="Times New Roman" w:ascii="Times New Roman" w:hAnsi="Times New Roman"/>
          <w:szCs w:val="28"/>
        </w:rPr>
        <w:t>от 00.00.2025  №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онтроля в сфере благоустройства, осуществляемого на территории Верхнесеребря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Верхнесеребряковского сельского поселения на 2025 год (далее - Программа профилактики) разработана в соответствии с Федеральным законом от 31 июля 2020 г. № 248-ФЗ «О государственном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рамма профилактики распространяет свое действие на муниципальный контроль  в сфере благоустройства, соблюдение гражданами и организациями Правил благоустройства территории Верхнесеребря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профилактических мероприятий, направленных на соблюдение контролируемыми лицами обязательных требований правил благоустройства, буду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ом муниципального контроля в сфере благоустройства проводятся следующие виды плановых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ей при осуществлении муниципального контроля в сфере благоустройства могут проводить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 подконтрольными субъектами, на официальном сайте администрации Верхнесеребряковского сельского поселения  размещены информационные материалы, содержащие нормативные правовые документы муниципального контроля в сфере благоустройства и санитарного содержа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ая программа профилактики определяет цели и задачи осуществления профилактических мероприят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ения муниципального контроля за соблюдением требований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у нарушений требований Правил благоустройства юридическими лицами, индивидуальными предпринимателями и граждан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дконтрольным субъектам обязательных требований,  полнота и своевременность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, соблюдения чистоты и порядка на территории Яросл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консультирования контролируемых лиц и их представителей по вопросам, связанным с организацией и осущест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 по профилактике нарушений в сфере благоустройства на 2025 го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ведений на официальном сайте администрации Верхнесеребря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так же в письменной форме и посредством размещения на официальном сайте администрации Верхнесеребряковского  сельского поселения письменного разъяс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приема, должностных лицах, осуществляющих прием, а также об установленных для приема днях и часах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в том числе письменной форме, осуществляется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 для консультирования, адреса для направления запроса в письменной форме, график и место проведения личного приема в целях консультирования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сультировании по телефону должностное лицо контрольного органа подробно и в вежливой (корректной) форме информирует контролируемое лицо и его представителя по интересующим его вопросам. Ответ на телефонный звонок должен начинаться с информации о наименовании контрольного органа, фамилии, имени, отчества, занимаемой должности должностного лица контрольного органа, принявшего звонок. Если должностное лицо контрольного органа, к которому обратилось контролируемое лицо и его представитель, не может дать ответ на поставленный вопрос самостоятельно, он может предложить контролируемому лицу и его представителю обратиться письменно или назначить другое удобное время консультации либо переадресовать на другое должностное лицо контрольного органа или сообщить телефонный номер, по которому можно получить необходимую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консультирования, осуществляемого по видео-конференц-связи, определяется должностным лицом контрольного органа по согласованию с контролируемым лицом и его представителем, при поступлении обращения о проведении консультирования данным способом. Консультирование в ходе проведения профилактического, контрольного мероприятия осуществляется должностным лицом контрольного органа непосредственно при обращении контролируемого лица и его предста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онсультации по телефону, посредством видео-конференц-связи, на личном приеме, либо в ходе проведения профилактических, контрольных мероприятий не должна превышать 1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размещении письменного разъяснения на официальном сайте контрольного органа осуществляется не позднее пяти рабочих дней со дня поступления обращения, способом указанным в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доклада о правоприменительной практике уполномоченным органом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,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профилактической деятель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ерхнесеребряковского сельского поселения в соответствии с частью 3 статьи 46 Федерального закона от 31 июля 2021 г. № 248-Ф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обязательных требований, выявл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контрольных мероприяти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контролируемыми лицами обязательных требований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конопослушных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8"/>
    </w:rPr>
  </w:style>
  <w:style w:type="character" w:styleId="Heading1">
    <w:name w:val="Heading1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Calibri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ascii="Calibri" w:hAnsi="Calibri" w:eastAsia="Calibri" w:cs="Calibri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4:00Z</dcterms:created>
  <dc:creator>Пользователь</dc:creator>
  <dc:description/>
  <dc:language>en-US</dc:language>
  <cp:lastModifiedBy>user</cp:lastModifiedBy>
  <cp:lastPrinted>2025-01-17T09:22:00Z</cp:lastPrinted>
  <dcterms:modified xsi:type="dcterms:W3CDTF">2025-01-30T08:14:00Z</dcterms:modified>
  <cp:revision>2</cp:revision>
  <dc:subject/>
  <dc:title>РОССИЙСКАЯ  ФЕДЕРАЦИЯ</dc:title>
</cp:coreProperties>
</file>