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Верхнесеребряк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имовниковский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кв.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5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851"/>
        <w:gridCol w:w="992"/>
        <w:gridCol w:w="993"/>
        <w:gridCol w:w="708"/>
        <w:gridCol w:w="851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6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-108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. Верхнесеребря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-108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рхол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селый Г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ижнежи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Оз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Петух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/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/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132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843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К « 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 Верхоломов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ериков П.Г. 8(86376)3-22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ООО «БАЛАБ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Аханов Д.И. 8989614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КХ Кулишова Ю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. Нижнежировский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улишов К.Ю.8928769118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 с/х 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4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азификация х.Верхол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СДК в х.Верхол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техники для обеспечения первичных мер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за счет средств резервного фонда Правительства 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5</w:t>
      </w:r>
      <w:r>
        <w:rPr/>
        <w:t>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 xml:space="preserve">. Глава </w:t>
      </w:r>
      <w:r>
        <w:rPr>
          <w:lang w:val="ru-RU"/>
        </w:rPr>
        <w:t>А</w:t>
      </w:r>
      <w:r>
        <w:rPr/>
        <w:t>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чигова Марина Юр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лава Администрации Верхнесеребря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5 от 14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94-48; 892896765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313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сен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ов Константин Юр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Собрания</w:t>
            </w:r>
            <w:r>
              <w:rPr>
                <w:sz w:val="20"/>
              </w:rPr>
              <w:t xml:space="preserve">   </w:t>
            </w:r>
            <w:r>
              <w:rPr>
                <w:sz w:val="24"/>
                <w:szCs w:val="24"/>
              </w:rPr>
              <w:t>депутатов – Глава Верхнесеребряковского 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</w:rPr>
              <w:t>КХ Кулишова Ю.В.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6911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469 Ростовская область Зимовник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. Верхнесеребряковка  ул .Мир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 м. количество комнат15,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54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3 км южнее х. Веселый Г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5 км  восточнее х. Нижнежи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0,1 км  севернее х. Петух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1 км южнее сл. Верхнесеребря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5 км  восточнее х. Озе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2 км юго-западнее х. Верхол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Heading4"/>
        <w:spacing w:lineRule="auto" w:line="216"/>
        <w:jc w:val="lef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</w:rPr>
        <w:t>представительного органа  муниципального образования</w:t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2268"/>
        <w:gridCol w:w="1417"/>
        <w:gridCol w:w="2835"/>
        <w:gridCol w:w="2410"/>
        <w:gridCol w:w="1701"/>
        <w:gridCol w:w="850"/>
        <w:gridCol w:w="141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шов Константин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олгодонск ул. Октябрьское шоссе  3а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Х «Кулишова В.Ю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 депутатов –Глава Верхнесеребря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11777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аев Магомед Буз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Веселый Гай  ул. Ермака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Бузае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 председателя Собрания  депутатов  Верхнесеребря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35730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гралиев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, член  комиссии по мандатным вопросам, депутатской этике, депутат  районного  собрания  Зимовни ков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рку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624985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ляков А.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ь комиссии   по социальной политике и охране общественного порядка, по благоустройству, жилищно-коммунальн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80744</w:t>
            </w:r>
          </w:p>
        </w:tc>
      </w:tr>
      <w:tr>
        <w:trPr>
          <w:trHeight w:val="1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 Кирилл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лодежная  д.12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мова Ольг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 Верхоло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 д.10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Октябрьской ООШ-филиалаМБОУ Зимовниковской СОШ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бюджету, налогам и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354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ае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етух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Еременко д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не работающ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комиссии  по мандатным вопросам, депута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2817850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Нижнежировский  ул. Нижнежировская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ременно не работающ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 по бюджету, налогам и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65494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рхоломов ул. Степная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ременно не работающ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социальной политике и охране общественного порядка, по благоустройству, жилищно-коммунальн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19745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Верхнесеребряковского сельского поселения                  </w:t>
        <w:tab/>
        <w:t xml:space="preserve">                  М.Ю. Кодочигов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6@donpac.ru" TargetMode="External"/><Relationship Id="rId3" Type="http://schemas.openxmlformats.org/officeDocument/2006/relationships/hyperlink" Target="http://www.verhneserebrsp.ru/" TargetMode="External"/><Relationship Id="rId4" Type="http://schemas.openxmlformats.org/officeDocument/2006/relationships/hyperlink" Target="mailto:13136@donpac.ru" TargetMode="External"/><Relationship Id="rId5" Type="http://schemas.openxmlformats.org/officeDocument/2006/relationships/hyperlink" Target="http://www.verhneserebr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6:00Z</dcterms:created>
  <dc:creator>Датченко А.Н.</dc:creator>
  <dc:description/>
  <cp:keywords/>
  <dc:language>en-US</dc:language>
  <cp:lastModifiedBy>user</cp:lastModifiedBy>
  <cp:lastPrinted>2025-02-07T14:29:00Z</cp:lastPrinted>
  <dcterms:modified xsi:type="dcterms:W3CDTF">2025-02-07T11:29:00Z</dcterms:modified>
  <cp:revision>23</cp:revision>
  <dc:subject/>
  <dc:title>ПАСПОРТ</dc:title>
</cp:coreProperties>
</file>