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ЗИМОВНИКОВСКИЙ РАЙОН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03.02.2025 г.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изъятии части земельного участка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 границах которой расположены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еста погребения местного значения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ля муниципальных нужд в соответств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с пунктом 3 статьи 49 Земельного кодекс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Руководствуясь статьями 49, 56.2, 56.3, 56.6 Земельного кодекса Российской Федерации от 25 октября 2001 года № 136-ФЗ, статьями 279, 281 Гражданского кодекса Российской Федерации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ерхнесеребряковское сельское поселени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в установленном законом порядке для муниципальных нужд часть земельного участка с кадастровым номером </w:t>
      </w:r>
      <w:bookmarkStart w:id="0" w:name="_Hlk189142720"/>
      <w:r>
        <w:rPr>
          <w:sz w:val="28"/>
          <w:szCs w:val="28"/>
        </w:rPr>
        <w:t>61:13:0600001:</w:t>
      </w:r>
      <w:bookmarkEnd w:id="0"/>
      <w:r>
        <w:rPr>
          <w:sz w:val="28"/>
          <w:szCs w:val="28"/>
        </w:rPr>
        <w:t>396, входящего в состав единого землепользования (кадастровый номер ЕЗП 61:13:0600001:398), расположенного по адресу: Местоположение установлено относительно ориентира, расположенного в границах участка. Почтовый адрес ориентира: Ростовская область, Зимовниковский район, вблизи х. Петухов, категория земель – земли сельскохозяйственного назначения, вид разрешенного использования – для сельскохозяйственного производства  в границах которого расположены место погребения местного значения, площадью 4716 кв. м. (ЗУ 1)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ерхнесеребряковского сельского поселения в течение 10 дней со дня принятия настоящего постановления разместить на официальном сайте Администрации Верхнесеребряк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verhneserebrsp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земельным и имущественным отношениям Проценко М.Г. в установленном действующим законодательством поряд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выполнение комплекса мероприятий в целях изъятия части земельного участка, указанной в пункте 1 настоящего постано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10 дней со дня принятия настоящего постановления направить копию письмом с уведомлением о вручении по почтовому адресу правообладателям части земельного участка, указанной в пункте 1 настоящего постано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течение 10 дней со дня принятия настоящего постановления направить его копию в Управление Росреестра по Ростов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одготовку и заключение соглашения об изъятии части земельного участка, указанной в пункте 1 настоящего постано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внесение в Единый государственный реестр недвижимости сведений о части земельного участка, указанной в пункте 1 настоящего постановления, права на которые прекращаются в соответствии с настоящим постановл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прекращение и переход права на часть земельного участка, указанного в пункте 1 настоящего постановления, в связи с изъятием для муниципальных нуж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Ю. Кодочиг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Microsoft YaHei" w:cs="Arial"/>
      <w:i/>
      <w:small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hneserebr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6:00Z</dcterms:created>
  <dc:creator>Пользователь</dc:creator>
  <dc:description/>
  <cp:keywords/>
  <dc:language>en-US</dc:language>
  <cp:lastModifiedBy>user</cp:lastModifiedBy>
  <cp:lastPrinted>2025-02-03T10:23:00Z</cp:lastPrinted>
  <dcterms:modified xsi:type="dcterms:W3CDTF">2025-02-03T07:27:00Z</dcterms:modified>
  <cp:revision>3</cp:revision>
  <dc:subject/>
  <dc:title>РОССИЙСКАЯ  ФЕДЕРАЦИЯ</dc:title>
</cp:coreProperties>
</file>