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12.02.2025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7" w:hanging="0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подготовке к пропуску паводковых вод на реках и гидротехнических сооружениях (ГТС) расположенных на территории Верхнесеребряковского сельского поселения</w:t>
      </w:r>
    </w:p>
    <w:p>
      <w:pPr>
        <w:pStyle w:val="Normal"/>
        <w:ind w:right="3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ab/>
        <w:t>В 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ст.9 Федерального закона «О безопасности гидротехнических сооружений» от 21.07.1997г. № 117-ФЗ, в целях организации своевременного принятия мер по защите населения на территории Верхнесеребряковского сельского поселения и уменьшения ущерба от половодья и паводков, Администрация Верхнесеребряковского сельского поселения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14"/>
        <w:ind w:left="0" w:hanging="0"/>
        <w:rPr>
          <w:b/>
          <w:b/>
        </w:rPr>
      </w:pPr>
      <w:r>
        <w:rPr>
          <w:b/>
        </w:rPr>
      </w:r>
    </w:p>
    <w:p>
      <w:pPr>
        <w:pStyle w:val="14"/>
        <w:ind w:left="0" w:hanging="0"/>
        <w:jc w:val="both"/>
        <w:rPr/>
      </w:pPr>
      <w:r>
        <w:rPr/>
        <w:tab/>
        <w:t>1. Утвердить:</w:t>
      </w:r>
    </w:p>
    <w:p>
      <w:pPr>
        <w:pStyle w:val="14"/>
        <w:ind w:left="0" w:hanging="0"/>
        <w:jc w:val="both"/>
        <w:rPr/>
      </w:pPr>
      <w:r>
        <w:rPr/>
        <w:t xml:space="preserve">         </w:t>
      </w:r>
      <w:r>
        <w:rPr/>
        <w:t>1.1 состав противопаводковой комиссии Администрации Верхнесеребряковского сельского поселения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оложение о противопаводковой комиссии по подготовке гидротехнических сооружений к паводковому периоду на территории Верхнесеребряковского сельского поселения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лан мероприятий по подготовке к пропуску паводковых вод на реках, гидротехнических сооружениях на территории Верхнесеребряковского сельского поселения (приложение 3)</w:t>
      </w:r>
      <w:r>
        <w:rPr/>
        <w:t>.</w:t>
      </w:r>
    </w:p>
    <w:p>
      <w:pPr>
        <w:pStyle w:val="14"/>
        <w:ind w:left="0" w:hanging="0"/>
        <w:jc w:val="both"/>
        <w:rPr/>
      </w:pPr>
      <w:r>
        <w:rPr/>
        <w:t xml:space="preserve">           </w:t>
      </w:r>
      <w:r>
        <w:rPr/>
        <w:t>2. Рекомендовать руководителям организаций и учреждений, расположенных на территории сельского поселения:</w:t>
      </w:r>
    </w:p>
    <w:p>
      <w:pPr>
        <w:pStyle w:val="14"/>
        <w:ind w:left="0" w:hanging="0"/>
        <w:jc w:val="both"/>
        <w:rPr/>
      </w:pPr>
      <w:r>
        <w:rPr/>
        <w:t xml:space="preserve">         </w:t>
      </w:r>
      <w:r>
        <w:rPr/>
        <w:t>2.1 обеспечить выполнение требований пунктов 23, 24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14"/>
        <w:ind w:left="0" w:hanging="0"/>
        <w:jc w:val="both"/>
        <w:rPr/>
      </w:pPr>
      <w:r>
        <w:rPr/>
        <w:t xml:space="preserve">        </w:t>
      </w:r>
      <w:r>
        <w:rPr/>
        <w:t>3. Контроль за исполнением данного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  <w:t xml:space="preserve">       </w:t>
      </w:r>
    </w:p>
    <w:p>
      <w:pPr>
        <w:pStyle w:val="14"/>
        <w:ind w:left="0" w:hanging="0"/>
        <w:jc w:val="both"/>
        <w:rPr/>
      </w:pPr>
      <w:r>
        <w:rPr/>
        <w:t xml:space="preserve">         </w:t>
      </w:r>
    </w:p>
    <w:p>
      <w:pPr>
        <w:pStyle w:val="14"/>
        <w:ind w:left="0" w:hanging="0"/>
        <w:jc w:val="both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14"/>
        <w:ind w:left="0" w:hanging="0"/>
        <w:jc w:val="both"/>
        <w:rPr/>
      </w:pPr>
      <w:r>
        <w:rPr/>
        <w:t xml:space="preserve">         </w:t>
      </w:r>
      <w:r>
        <w:rPr/>
        <w:t xml:space="preserve">Верхнесеребряковского сельского поселения                   М.Ю. Кодочигова   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2.02.2025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ind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1418" w:right="19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и для проведения противопаводковых</w:t>
      </w:r>
    </w:p>
    <w:p>
      <w:pPr>
        <w:pStyle w:val="Normal"/>
        <w:ind w:left="1418"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на территории Верхнесеребряковского сельского поселения </w:t>
      </w:r>
    </w:p>
    <w:p>
      <w:pPr>
        <w:pStyle w:val="Normal"/>
        <w:ind w:left="1418"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 xml:space="preserve">Кодочигова Марина Юрьевна  - глава Администрации Верхнесеребряковского  сельского поселения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оценко Марина Геннадьевна – ведущий специалист по земельным и имущественным отношениям Администрации Верхнесеребряковского сельского поселения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лючко Валентина Алексеевна – ведущий специалист (экономист) Администрации Верхнесеребряковского сельского пос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ухта Валентина Ивановна – медицинский работник, заведующий ФАП сл.Верхнесеребряков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улишов Константин Юрьевич – Глава КХ Кулишова Ю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\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от 12.02.2025 г. №8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о противопаводковой комиссии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муниципального образования «Верхнесеребряковское сельское поселение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8"/>
        </w:rPr>
        <w:t>1. 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Противопаводковая комиссия муниципального образования «</w:t>
      </w:r>
      <w:r>
        <w:rPr>
          <w:rStyle w:val="StrongEmphasis"/>
          <w:rFonts w:cs="Times New Roman" w:ascii="Times New Roman" w:hAnsi="Times New Roman"/>
          <w:szCs w:val="28"/>
        </w:rPr>
        <w:t>Верхнесеребряковское сельское поселение»</w:t>
      </w:r>
      <w:r>
        <w:rPr>
          <w:rFonts w:cs="Times New Roman" w:ascii="Times New Roman" w:hAnsi="Times New Roman"/>
          <w:szCs w:val="28"/>
        </w:rPr>
        <w:t xml:space="preserve"> (далее Комиссия) является временным координирующим органом, создаваемым в угрожаемый период, и предназначена для организации и выполнения работ в период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Верхнесеребряковского   сельского поселения, независимо от ведомственной принадлежности и форм собственности.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и ОПБ администрации Верхнесеребряковского сельского поселения и настоящего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Комиссия осуществляет свою деятельность под руководством главы Администрации Верхнесеребряковского сельского поселения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2. Основные задачи Комиссии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являются: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разработки нормативных правовых актов в области защиты населения и территории города от чрезвычайных ситуаций;</w:t>
        <w:br/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сбора и обмена информацией в области защиты населения и территорий от чрезвычайных ситуаций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3. Права Комиссии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имеет право: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нтролировать работу объектовых комиссий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ять контроль за подготовкой и готовностью сил и средств к ликвидации чрезвычайных ситуаций в муниципальном образовании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муниципального образования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влекать силы и средства муниципального образования для проведения мероприятий по предупреждению и ликвидации чрезвычайных ситуаций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ребовать от всех предприятий, организаций и учреждений, независимо от их принадлежности, расположенных на территории муниципального образования, представления в комиссию информации о паводковой ситуациях, а также оперативной информации о ходе ликвидации их последствий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ять и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8"/>
        </w:rPr>
        <w:t>4. Состав Комиссии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Председателем Комиссии является глава администрации Верхнесеребряковского сельского поселения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пределяет и утверждает обязанности между членами Комиссии;</w:t>
      </w:r>
    </w:p>
    <w:p>
      <w:pPr>
        <w:pStyle w:val="Style1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водит в готовность и использует органы управления, силы и средства, входящие в звенья на территории муниципального образования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5. Организация работы Комиссии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Персональный состав Комиссии утверждается главой  администрации Верхнесеребряковского сельского поселения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Комиссии организуется по плану работы ежемесячно в период половодья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 все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12.02.2025 г.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упредительных противопаводковых мероприятий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sz w:val="28"/>
          <w:szCs w:val="28"/>
        </w:rPr>
        <w:t>по обеспечению безаварийного пропуска паводковых вод на реках, гидротехнических сооружениях (ГТС) на территории Верхнесеребряк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12"/>
        <w:gridCol w:w="1810"/>
        <w:gridCol w:w="25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сти на территории Верхнесеребряковского сельского поселения обследование гидротехнических сооружений, на предмет их готовности к пропуску паводковых вод с оформлением акт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3.202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става сил и средств, привлекаемых на проведение противопаводковых мероприятий и проведение возможных спасательных аварийно-восстановитель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3.202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эвакуации, пункта временного размещения населения из зон возможного затоп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3.202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предупредительных противопаводковых мероприятий по обеспечению безаварийного пропуска паводковых в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03.202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зъяснительную работу среди населения по вопросам обеспечения безопасности и действий в условиях возможного навод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есенне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Противопаводковая 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 оповещения в случае угрозы подтопления населенных пун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3.202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обходимое оборудование для откачки талых вод в местах возможного затопления зданий и сооружений,  при необходимости эвакуации люд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03.202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о выполнить предупредительные мероприятия на ГТС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ить подводные каналы от растительности, мусора, снега, льд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ыпать гребни плотин, если отметка над уровнем зеркала льда менее 0,7 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ревизию запорной арматуры на сливных труб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3.202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 всех предаварийных и аварийных ситуациях на ГТС на территории Верхнесеребряковского сельского поселения своевременно сообщать главе поселения, информировать председателя КЧС и ПБ Зимовниковского района и его заместителя, Единую дежурно-диспетчерскую службу администрации Зимовников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ого перио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ЕДД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</w:tbl>
    <w:p>
      <w:pPr>
        <w:pStyle w:val="Style16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color w:val="000000"/>
      <w:sz w:val="28"/>
    </w:rPr>
  </w:style>
  <w:style w:type="character" w:styleId="Heading1">
    <w:name w:val="Heading1"/>
    <w:qFormat/>
    <w:rPr>
      <w:rFonts w:ascii="Arial" w:hAnsi="Arial" w:cs="Arial"/>
      <w:b/>
      <w:color w:val="000000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ind w:firstLine="709"/>
      <w:jc w:val="both"/>
    </w:pPr>
    <w:rPr>
      <w:rFonts w:ascii="Arial" w:hAnsi="Arial" w:eastAsia="Calibri" w:cs="Arial"/>
      <w:b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709"/>
      <w:jc w:val="both"/>
    </w:pPr>
    <w:rPr>
      <w:rFonts w:ascii="Calibri" w:hAnsi="Calibri" w:eastAsia="Calibri" w:cs="Calibri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4:00Z</dcterms:created>
  <dc:creator>Пользователь</dc:creator>
  <dc:description/>
  <dc:language>en-US</dc:language>
  <cp:lastModifiedBy>user</cp:lastModifiedBy>
  <cp:lastPrinted>2025-02-12T14:23:00Z</cp:lastPrinted>
  <dcterms:modified xsi:type="dcterms:W3CDTF">2025-02-12T11:24:00Z</dcterms:modified>
  <cp:revision>2</cp:revision>
  <dc:subject/>
  <dc:title>РОССИЙСКАЯ  ФЕДЕРАЦИЯ</dc:title>
</cp:coreProperties>
</file>