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2.04. 2025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одготовке и проведении публичных слушаний по обсуждению проекта отчета об исполнении местного бюджета за 2024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 решениями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и от 22.10.2015 № 101 «О публичных слушаниях по проектам решений о местном бюджете и об отчете об исполнении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24 год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5 мая 2025 г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в </w:t>
      </w:r>
      <w:r>
        <w:rPr>
          <w:sz w:val="28"/>
        </w:rPr>
        <w:t>здании Администрации Верхнесеребряковского сельского поселения по адресу: сл. Верхнесеребряковка, ул.Мира, 1 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Верхнесеребряковского сельского поселения до 30.04.2025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4"/>
        </w:rPr>
        <w:t>Глава администрации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М.Ю. Кодочигов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4.2025 № 24/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рибинюкова М.В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 А.П. – депутат Собрания депутатов Верхнесеребря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М.Ю. Кодочиг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6:00Z</dcterms:created>
  <dc:creator>User</dc:creator>
  <dc:description/>
  <cp:keywords/>
  <dc:language>en-US</dc:language>
  <cp:lastModifiedBy>Пользователь</cp:lastModifiedBy>
  <cp:lastPrinted>2025-05-06T11:27:00Z</cp:lastPrinted>
  <dcterms:modified xsi:type="dcterms:W3CDTF">2025-05-06T08:27:00Z</dcterms:modified>
  <cp:revision>10</cp:revision>
  <dc:subject/>
  <dc:title> </dc:title>
</cp:coreProperties>
</file>