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05.05.2025 г                                                     </w:t>
      </w:r>
      <w:r>
        <w:rPr>
          <w:sz w:val="28"/>
          <w:szCs w:val="28"/>
        </w:rPr>
        <w:t xml:space="preserve">          сл. Верхнесеребряковка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: Администрация Верхнесеребряковского сельского поселения Зимовниковский район, сл. Верхнесеребряковка, ул. Мира 1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брания депутатов – главу Верхнесеребряковского сельского поселения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лишова К.Ю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 принятия изменений и дополнений в Устав муниципального образования «Верхнесеребряковское сельское поселение» Зимовниковского района Ростовской области, принятый решением Собрания депутатов Верхнесеребряковское сельского поселения от 11.11.2022 № 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ний, дополнений, изменений по обсуждаемому проект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бранию депутатов Верхнесеребряковского сельского поселения принять изменения и дополнения в Устав муниципального образования «Верхнесеребряковское сельское поселение» Зимовниковского района Ростовской области в целом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–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К.Ю. Кулиш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3:00Z</dcterms:created>
  <dc:creator>1</dc:creator>
  <dc:description/>
  <cp:keywords/>
  <dc:language>en-US</dc:language>
  <cp:lastModifiedBy>user</cp:lastModifiedBy>
  <cp:lastPrinted>2023-10-02T11:39:00Z</cp:lastPrinted>
  <dcterms:modified xsi:type="dcterms:W3CDTF">2025-05-06T08:10:00Z</dcterms:modified>
  <cp:revision>12</cp:revision>
  <dc:subject/>
  <dc:title>РОСТОВСКАЯ ОБЛАСТЬ</dc:title>
</cp:coreProperties>
</file>