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СЕРЕБРЯ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5.2025 года          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 отчета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Верхнесеребряковского сельского поселения Зимовниковского района за 202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народовании информации публичных слушаниях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здании Администрации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2"/>
        <w:gridCol w:w="584"/>
        <w:gridCol w:w="2516"/>
        <w:gridCol w:w="1680"/>
        <w:gridCol w:w="1487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Собрания депутатов  Верхнесеребряковского сельского поселения  от 22.04.2025 № 88 «Об отчете, об исполн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Верхнесеребряковского сельского поселения Зимовниковского района за 2024 год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чаний, предложений по проекту Отчета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Верхнесеребряковского сельского поселения Зимовниковского района за 2024 год от участников публичных слуша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М.Ю. Кодочи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7:00Z</dcterms:created>
  <dc:creator>User</dc:creator>
  <dc:description/>
  <cp:keywords/>
  <dc:language>en-US</dc:language>
  <cp:lastModifiedBy>user</cp:lastModifiedBy>
  <cp:lastPrinted>2022-12-20T16:03:00Z</cp:lastPrinted>
  <dcterms:modified xsi:type="dcterms:W3CDTF">2025-05-06T10:21:00Z</dcterms:modified>
  <cp:revision>7</cp:revision>
  <dc:subject/>
  <dc:title> </dc:title>
</cp:coreProperties>
</file>