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кция № 3. 1. Пожарная безопасно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1.    Причины возникновения, характеристика и виды пожар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редства пожаротушения и порядок их исполь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ероприятия, проводимые в целях повышения противопожарной безопас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беспечение личной безопасности при пожаре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ab/>
      </w:r>
      <w:r>
        <w:rPr>
          <w:sz w:val="28"/>
        </w:rPr>
        <w:t xml:space="preserve">Среди разного рода чрезвычайных ситуаций особое место занимают пожары, возникающие при разных обстоятельствах, они становятся источником многих бед, колоссального материального ущерба, причиной гибели сотен и тысяч людей.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01645</wp:posOffset>
            </wp:positionH>
            <wp:positionV relativeFrom="paragraph">
              <wp:posOffset>29845</wp:posOffset>
            </wp:positionV>
            <wp:extent cx="3147060" cy="2094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94865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Огонь - вечный спутник человека еще с первобытных времен оказывал людям не только пользу. Часто, выходя из-под контроля, приносил неисчислимые бедствия. Заглянем в историю.</w:t>
        <w:br/>
        <w:tab/>
        <w:t>13 августа 1448 года в Москве во время пожара в огне и дыму погибли пять тысяч человек. 28 июля 1493 года вновь огромный пожар. В тот день сгорела большая часть Москвы. После страшного пожара 1594 г. выгорел весь город.</w:t>
        <w:br/>
        <w:tab/>
        <w:t xml:space="preserve">Огонь и поныне продолжает свое опустошительное шествие по городам России. О чем говорит статистика? Ее цифры ужасают. На территории России ежегодно происходит в среднем 300 тыс. пожаров. Они вспыхивают каждые 4-5 минут. Каждый час в огне погибает человек, а в течение года от 7 до 8 тыс. Сгорает 50 - 80 тыс. голов скота. Уничтожается или повреждается более миллиона квадратных метров жилья в городах и более двух миллионов трехсот тысяч квадратных метров в сельской местности. Этой, обратившейся в дым и пепел жилой площади хватило бы, чтобы обеспечить жильем 360 тыс. человек. </w:t>
        <w:br/>
        <w:tab/>
        <w:t>Пожароопасность сегодня возрастает, так как в промышленности и строительстве применяется множество новых веществ и материалов, созданных искусственно. Используются в огромных количествах нефть и нефтепродукты, природный газ. Внедряются в производство сложные и энергоемкие технологические процессы. Они, в свою очередь, обладают крайне высокой потенциальной пожароопасно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оссийской Федерации каждый год происходит в среднем до 300 тысяч пожаров. Материальный ущерб от пожаров </w:t>
      </w:r>
      <w:r>
        <w:rPr>
          <w:color w:val="000000"/>
          <w:spacing w:val="1"/>
          <w:sz w:val="28"/>
          <w:szCs w:val="28"/>
        </w:rPr>
        <w:t>исчисляется десятками миллиардов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16"/>
        </w:numPr>
        <w:spacing w:lineRule="auto" w:line="240"/>
        <w:rPr>
          <w:b/>
          <w:b/>
        </w:rPr>
      </w:pPr>
      <w:r>
        <w:rPr>
          <w:b/>
        </w:rPr>
        <w:t>Причины возникновения</w:t>
      </w:r>
      <w:r>
        <w:rPr>
          <w:b/>
          <w:kern w:val="2"/>
          <w:szCs w:val="28"/>
        </w:rPr>
        <w:t xml:space="preserve"> пожаров и опасные факторы</w:t>
      </w:r>
      <w:r>
        <w:rPr>
          <w:b/>
        </w:rPr>
        <w:t xml:space="preserve">, характеристика и виды пожаров.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35"/>
          <w:tab w:val="left" w:pos="-142" w:leader="none"/>
        </w:tabs>
        <w:spacing w:lineRule="auto" w:line="240"/>
        <w:ind w:left="0" w:firstLine="709"/>
        <w:rPr>
          <w:u w:val="single"/>
        </w:rPr>
      </w:pPr>
      <w:r>
        <w:rPr>
          <w:u w:val="single"/>
        </w:rPr>
        <w:t>Причины возникновения пожаров:</w:t>
      </w:r>
    </w:p>
    <w:p>
      <w:pPr>
        <w:pStyle w:val="TextBodyIndent"/>
        <w:numPr>
          <w:ilvl w:val="0"/>
          <w:numId w:val="8"/>
        </w:numPr>
        <w:tabs>
          <w:tab w:val="clear" w:pos="435"/>
          <w:tab w:val="left" w:pos="-142" w:leader="none"/>
        </w:tabs>
        <w:spacing w:lineRule="auto" w:line="240"/>
        <w:ind w:left="0" w:firstLine="709"/>
        <w:rPr/>
      </w:pPr>
      <w:r>
        <w:rPr>
          <w:szCs w:val="28"/>
        </w:rPr>
        <w:t xml:space="preserve">Неисправная электропроводка, замыкание или перегрузка электросети, неправильная эксплуатация бытовых электроприборов, пользование неисправной электротехникой. </w:t>
      </w:r>
      <w:r>
        <w:rPr/>
        <w:t>Короткое замыкание вследствие неисправности или неправильной эксплуатации электрооборудования и электробытовых приборов</w:t>
      </w:r>
      <w:r>
        <w:rPr>
          <w:szCs w:val="28"/>
        </w:rPr>
        <w:t xml:space="preserve"> (телевизор, работающий длительное время и оставленный без присмотра, перегрузка электросети,  использование лампочек повышенной мощности; неправильно пользование электрическими розетками (подключение тройников и удлинителей, а к ним сразу телевизор, утюг, электрокамин, электроплитку. Проводка не выдерживает нагрузку, плавится, и происходит ее возгорание. Замена нормальных пробок на «жучки»)</w:t>
      </w:r>
      <w:r>
        <w:rPr/>
        <w:t>;</w:t>
      </w:r>
    </w:p>
    <w:p>
      <w:pPr>
        <w:pStyle w:val="TextBodyIndent"/>
        <w:tabs>
          <w:tab w:val="clear" w:pos="435"/>
          <w:tab w:val="left" w:pos="-142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35"/>
          <w:tab w:val="left" w:pos="-142" w:leader="none"/>
        </w:tabs>
        <w:spacing w:lineRule="auto" w:line="240"/>
        <w:ind w:left="0" w:firstLine="709"/>
        <w:rPr/>
      </w:pPr>
      <w:r>
        <w:rPr/>
        <w:t>Трение трущихся поверхностей;</w:t>
      </w:r>
    </w:p>
    <w:p>
      <w:pPr>
        <w:pStyle w:val="TextBodyIndent"/>
        <w:tabs>
          <w:tab w:val="clear" w:pos="435"/>
          <w:tab w:val="left" w:pos="-142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35"/>
          <w:tab w:val="left" w:pos="-142" w:leader="none"/>
        </w:tabs>
        <w:spacing w:lineRule="auto" w:line="240"/>
        <w:ind w:left="0" w:firstLine="709"/>
        <w:rPr/>
      </w:pPr>
      <w:r>
        <w:rPr/>
        <w:t>Неосторожное обращение с огнем (курение</w:t>
      </w:r>
      <w:r>
        <w:rPr>
          <w:szCs w:val="28"/>
        </w:rPr>
        <w:t xml:space="preserve"> в постели</w:t>
      </w:r>
      <w:r>
        <w:rPr/>
        <w:t xml:space="preserve">, </w:t>
      </w:r>
      <w:r>
        <w:rPr>
          <w:szCs w:val="28"/>
        </w:rPr>
        <w:t xml:space="preserve">бросание окурков с верхних этажей, </w:t>
      </w:r>
      <w:r>
        <w:rPr/>
        <w:t xml:space="preserve">открытый огонь, </w:t>
      </w:r>
      <w:r>
        <w:rPr>
          <w:szCs w:val="28"/>
        </w:rPr>
        <w:t>разведение костров, поджог, горение сухой травы</w:t>
      </w:r>
      <w:r>
        <w:rPr/>
        <w:t xml:space="preserve"> и др.);</w:t>
      </w:r>
    </w:p>
    <w:p>
      <w:pPr>
        <w:pStyle w:val="TextBodyIndent"/>
        <w:tabs>
          <w:tab w:val="clear" w:pos="435"/>
          <w:tab w:val="left" w:pos="-142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35"/>
          <w:tab w:val="left" w:pos="-142" w:leader="none"/>
        </w:tabs>
        <w:spacing w:lineRule="auto" w:line="240"/>
        <w:ind w:left="0" w:firstLine="709"/>
        <w:rPr/>
      </w:pPr>
      <w:r>
        <w:rPr/>
        <w:t>Нарушение требований пожарной безопасности при эксплуатации печей, дымоходов и др. отопительно-нагревательных устройств;</w:t>
      </w:r>
    </w:p>
    <w:p>
      <w:pPr>
        <w:pStyle w:val="TextBodyIndent"/>
        <w:tabs>
          <w:tab w:val="clear" w:pos="435"/>
          <w:tab w:val="left" w:pos="-142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с огнем;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ечка газа - одна из причин взрывов и пожаров. Как правило, при кипении жидкость заливает огонь. Газ заполняет кухню. Достаточно любой искры, которая всегда проскакивает в выключателе, или попытки зажечь спичку, как возникнет пожар;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>В сухое лето, когда продолжительное время нет дождей, даже небольшая искра из выхлопной трубы автомобиля или разбрасывают окурки, спички могут стать причиной пожара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легковоспламеняющимися и взрывоопасными материалами.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jc w:val="both"/>
        <w:rPr/>
      </w:pPr>
      <w:r>
        <w:rPr>
          <w:sz w:val="28"/>
          <w:szCs w:val="28"/>
          <w:u w:val="single"/>
        </w:rPr>
        <w:t>Пожарная опасность определяется наличием следующих факторов</w:t>
      </w:r>
      <w:r>
        <w:rPr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Горючей среды</w:t>
      </w:r>
      <w:r>
        <w:rPr>
          <w:sz w:val="28"/>
          <w:szCs w:val="28"/>
        </w:rPr>
        <w:t xml:space="preserve">: сгораемые конструкции, мебель, одежда, лакокрасочные, а также полимерные теплозвукоизоляционные и отделочные материалы, ковровые изделия, электробытовая техника и др. </w:t>
      </w:r>
    </w:p>
    <w:p>
      <w:pPr>
        <w:pStyle w:val="Style11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Источника зажигания</w:t>
      </w:r>
      <w:r>
        <w:rPr>
          <w:sz w:val="28"/>
          <w:szCs w:val="28"/>
        </w:rPr>
        <w:t xml:space="preserve">: открытый огонь, короткое замыкание, электропроводов, их перегрузки, статического электричества и т.д. </w:t>
      </w:r>
    </w:p>
    <w:p>
      <w:pPr>
        <w:pStyle w:val="Style11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Путей распространения пожара</w:t>
      </w:r>
      <w:r>
        <w:rPr>
          <w:sz w:val="28"/>
          <w:szCs w:val="28"/>
        </w:rPr>
        <w:t xml:space="preserve">: сгораемая отделка стен, потолков и коридоров, пустоты в конструкциях, вентиляционные клапаны, шахты лифтов, кабельные туннели, мусоропровод и др.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ичие всех факторов пожарной опасности создает угрозу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асными факторами пожара, воздействующими на людей</w:t>
      </w:r>
      <w:r>
        <w:rPr>
          <w:sz w:val="28"/>
          <w:szCs w:val="28"/>
        </w:rPr>
        <w:t>, являются: открытый огонь и искры, повышенная температура окружающей среды, токсичные продукты горения, дым, пониженная концентрация кислорода, падающие части строительных конструкций, агрегатов, установок.</w:t>
        <w:br/>
        <w:tab/>
        <w:t xml:space="preserve">Наибольшую опасность для человека представляет вдыхание нагретого воздуха, приводящее к поражению верхних дыхательных путей, удушью и смерти. Так, воздействие температуры свыше 100°С приводит человека к потере сознания и гибели через несколько минут. Опасны также ожоги к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ымовые газы, образующиеся во время пожара, представляют опасность для жизни людей. Диоксид углерода СО в концентрации 3-4,5% становятся опасными для жизни при вдыхании в течение 30 минут, а 10% концентрация вызывает смерть. Для жизни людей опасны не только токсичные продукты в дыме, но и температура. При вдыхании дыма температурой свыше 6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, содержащего СО, может наступить см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человека, получившего ожоги второй степени - 30% поверхности тела, мало шансов выжить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83205</wp:posOffset>
            </wp:positionH>
            <wp:positionV relativeFrom="paragraph">
              <wp:posOffset>1536065</wp:posOffset>
            </wp:positionV>
            <wp:extent cx="3049905" cy="2095500"/>
            <wp:effectExtent l="0" t="0" r="0" b="0"/>
            <wp:wrapTight wrapText="left">
              <wp:wrapPolygon edited="0">
                <wp:start x="-256" y="-282"/>
                <wp:lineTo x="-256" y="21694"/>
                <wp:lineTo x="21794" y="21694"/>
                <wp:lineTo x="21794" y="-282"/>
                <wp:lineTo x="-256" y="-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09550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и пожаре в современных зданиях с применением полимерных и синтетических материалов на человека могут воздействовать токсичные продукты горения. Однако основной причиной гибели людей является отравление оксидом углерода. Он активно реагирует с гемоглобином крови, вследствие чего красные кровяные тельца утрачивают способность снабжать организм кислородом. Поэтому в 50 - 80% случаев гибель людей на пожарах вызывается отравлением оксидом углерода и недостатком кисл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17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17"/>
        </w:rPr>
        <w:t>Травмы и гибель людей при пожарах происходят от удушья, отравления токсичными продуктами горения, теплового поражения, падения на землю при самостоятельном оставлении зоны пожара, при взрыве и падении предметов, во время давки при п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жарная опасность жилых зданий</w:t>
      </w:r>
      <w:r>
        <w:rPr>
          <w:sz w:val="28"/>
          <w:szCs w:val="28"/>
        </w:rPr>
        <w:t xml:space="preserve"> определяется наличием большого количества горючей среды, присутствием людей различного возраста, социального и физического состояния, поздним обнаружением пожара. В жилых зданиях без присмотра часто остаются дети, иногда в нетрезвом состоянии находятся взрослые. При неосторожном обращении с огнем или оставлении в работающем состоянии электробытовой техники, газовых приборов возникают пожары. Предпосылки для быстрого развития пожара в жилых зданиях и общежитиях создают отделка стен и потолков горючими материалами, наличие вертикальных коммуникаций (лифтовых шахт, мусоропроводов, вентиляционных каналов) и воздушных прослоек в конструкциях. Пожарную опасность жилых зданий повышают подвалы и чердаки, где размещают склады, кладовые, хозяйственные склады и сушат белье, встраиваемые в многоэтажные здания помещения иного назначения (учреждения торговли, общественного питания, коммунально-бытового обслуживания населения), гаражи, бани, сараи, пристраиваемые к зданиям малоэтажной и усадебной застройки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18"/>
        <w:ind w:left="40"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 xml:space="preserve">Основные явления, сопровождающие пожар - это процессы горения, газо-и теплообмена. </w:t>
      </w:r>
    </w:p>
    <w:p>
      <w:pPr>
        <w:pStyle w:val="Normal"/>
        <w:spacing w:lineRule="auto" w:line="218"/>
        <w:ind w:left="40" w:firstLine="709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18"/>
        </w:rPr>
        <w:t>Горением</w:t>
      </w:r>
      <w:r>
        <w:rPr>
          <w:sz w:val="28"/>
          <w:szCs w:val="18"/>
        </w:rPr>
        <w:t xml:space="preserve"> называется взаимодействие горючего вещества и окислителя (воздуха), сопровождающееся выделением тепла и изучением света. Для возникновения горения необходимо наличие горючего вещества, окислителя, (обычно кислород воздуха) и истока зажигания. При уменьшении содержания кислорода горение большинства веществ невозможно.</w:t>
      </w:r>
    </w:p>
    <w:p>
      <w:pPr>
        <w:pStyle w:val="Normal"/>
        <w:spacing w:before="60" w:after="0"/>
        <w:ind w:left="400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16"/>
        </w:rPr>
        <w:t>Различают несколько видов горения.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16"/>
        </w:rPr>
        <w:t>Воспламенение</w:t>
      </w:r>
      <w:r>
        <w:rPr>
          <w:i/>
          <w:iCs/>
          <w:sz w:val="28"/>
          <w:szCs w:val="16"/>
        </w:rPr>
        <w:t xml:space="preserve"> —</w:t>
      </w:r>
      <w:r>
        <w:rPr>
          <w:sz w:val="28"/>
          <w:szCs w:val="16"/>
        </w:rPr>
        <w:t xml:space="preserve"> это стойкое возгорание горючего вещества (паров и газов над ним) от местного нагрева (прикосновение пламени или накаленного предмета). К классу легковоспламеняющихся жидкостей относятся бензин, этиловый спирт, ацетон, нитроэмали и другие. К горючим жидкостям относятся масло, мазут, формалин.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16"/>
        </w:rPr>
        <w:t>Вспышка</w:t>
      </w:r>
      <w:r>
        <w:rPr>
          <w:i/>
          <w:iCs/>
          <w:sz w:val="28"/>
          <w:szCs w:val="16"/>
        </w:rPr>
        <w:t xml:space="preserve"> —</w:t>
      </w:r>
      <w:r>
        <w:rPr>
          <w:sz w:val="28"/>
          <w:szCs w:val="16"/>
        </w:rPr>
        <w:t xml:space="preserve"> быстрое кратковременное сгорание смеси воздуха с горючими парами или газами, происходящие при соприкосновении смеси с пламенем, электрической искрой или нагретым предметом.</w:t>
      </w:r>
    </w:p>
    <w:p>
      <w:pPr>
        <w:pStyle w:val="Normal"/>
        <w:spacing w:lineRule="auto" w:line="259" w:before="60" w:after="0"/>
        <w:ind w:left="40"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16"/>
        </w:rPr>
        <w:t>Самовоспламенение</w:t>
      </w:r>
      <w:r>
        <w:rPr>
          <w:sz w:val="28"/>
          <w:szCs w:val="16"/>
        </w:rPr>
        <w:t xml:space="preserve"> возникает от внешнего нагрева веществ до определенной температуры без непосредственного соприкосновения с ним пламени.</w:t>
      </w:r>
    </w:p>
    <w:p>
      <w:pPr>
        <w:pStyle w:val="Normal"/>
        <w:spacing w:lineRule="auto" w:line="259" w:before="60" w:after="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16"/>
        </w:rPr>
        <w:t>Самовозгорание</w:t>
      </w:r>
      <w:r>
        <w:rPr>
          <w:sz w:val="28"/>
          <w:szCs w:val="16"/>
        </w:rPr>
        <w:t xml:space="preserve"> веществ наступает в результате внутренних процессов путем нагревания до сравнительно невысоких температур или в контакте с другими веществами, а также в результате жизнедеятельности микроорганизмов. Часто пожары возникают вследствие самовозгорания промасленных тряпок, спецодежды, ваты и даже металлических стружек.</w:t>
      </w:r>
      <w:r>
        <w:rPr>
          <w:sz w:val="28"/>
        </w:rPr>
        <w:t xml:space="preserve"> Микробиологическое самовозгорание происходит при соответствующей влажности и температуре в растительных продуктах. Когда интенсифицируется жизнедеятельность микроорганизмов, образуется паутинный глет (грибок), температура повышается и про</w:t>
      </w:r>
      <w:r>
        <w:rPr>
          <w:sz w:val="28"/>
          <w:szCs w:val="16"/>
        </w:rPr>
        <w:t>исходит воспламенение. При температуре около 100°С древесные опилки (ДВП) паркет и некоторые другие вещества склонны к самовозгоранию. Мерой защиты от теплового самовозгорания является предохранение материалов от действия источников нагрева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16"/>
        </w:rPr>
        <w:t>Взрыв</w:t>
      </w:r>
      <w:r>
        <w:rPr>
          <w:i/>
          <w:iCs/>
          <w:sz w:val="28"/>
          <w:szCs w:val="16"/>
        </w:rPr>
        <w:t xml:space="preserve"> —</w:t>
      </w:r>
      <w:r>
        <w:rPr>
          <w:sz w:val="28"/>
          <w:szCs w:val="16"/>
        </w:rPr>
        <w:t xml:space="preserve"> мгновенное разложение или сгорание вещества, при котором происходит выделение большого количества газов и паров, и которое создает огромное давление на окружающую среду, что может вызвать разрушение.</w:t>
      </w:r>
    </w:p>
    <w:p>
      <w:pPr>
        <w:pStyle w:val="Normal"/>
        <w:spacing w:lineRule="auto" w:line="259" w:before="60" w:after="0"/>
        <w:ind w:left="40" w:firstLine="709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7705</wp:posOffset>
            </wp:positionH>
            <wp:positionV relativeFrom="paragraph">
              <wp:posOffset>90805</wp:posOffset>
            </wp:positionV>
            <wp:extent cx="1602105" cy="2096135"/>
            <wp:effectExtent l="0" t="0" r="0" b="0"/>
            <wp:wrapTight wrapText="left">
              <wp:wrapPolygon edited="0">
                <wp:start x="-227" y="-128"/>
                <wp:lineTo x="-227" y="21641"/>
                <wp:lineTo x="21766" y="21641"/>
                <wp:lineTo x="21766" y="-128"/>
                <wp:lineTo x="-227" y="-1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9613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16"/>
        </w:rPr>
        <w:t xml:space="preserve">Принято различать два понятия, связанные с процессом </w:t>
      </w:r>
      <w:r>
        <w:rPr>
          <w:b/>
          <w:color w:val="000080"/>
          <w:sz w:val="28"/>
          <w:szCs w:val="16"/>
        </w:rPr>
        <w:t>горения</w:t>
      </w:r>
      <w:r>
        <w:rPr>
          <w:color w:val="000080"/>
          <w:sz w:val="28"/>
          <w:szCs w:val="16"/>
        </w:rPr>
        <w:t xml:space="preserve">: </w:t>
      </w:r>
      <w:r>
        <w:rPr>
          <w:b/>
          <w:color w:val="000080"/>
          <w:sz w:val="28"/>
          <w:szCs w:val="16"/>
        </w:rPr>
        <w:t xml:space="preserve">пожары и загор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18"/>
        </w:rPr>
        <w:t>Пожар</w:t>
      </w:r>
      <w:r>
        <w:rPr>
          <w:i/>
          <w:iCs/>
          <w:sz w:val="28"/>
          <w:szCs w:val="18"/>
        </w:rPr>
        <w:t xml:space="preserve"> —</w:t>
      </w:r>
      <w:r>
        <w:rPr>
          <w:sz w:val="28"/>
          <w:szCs w:val="18"/>
        </w:rPr>
        <w:t xml:space="preserve"> </w:t>
      </w:r>
      <w:r>
        <w:rPr>
          <w:sz w:val="28"/>
        </w:rPr>
        <w:t>это неконтролируемое горение, причиняющее материальный ущерб, вред жизни и здоровью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араметрами, характеризующими пожар, являются: площадь очага пожара, интенсивность горения, скорость распространения и продолжительность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сопровождается открытым огнем и искрами, повышенной температурой, токсичными продуктами горения, дымом, пониженной концентрацией кислорода. В результате пожара может возникнуть угроза от падающих частей строительных конструкций и взрывов.</w:t>
      </w:r>
    </w:p>
    <w:p>
      <w:pPr>
        <w:pStyle w:val="Normal"/>
        <w:spacing w:lineRule="auto" w:line="218" w:before="160" w:after="0"/>
        <w:ind w:left="40" w:firstLine="709"/>
        <w:jc w:val="both"/>
        <w:rPr>
          <w:sz w:val="28"/>
        </w:rPr>
      </w:pPr>
      <w:r>
        <w:rPr>
          <w:sz w:val="28"/>
          <w:szCs w:val="16"/>
        </w:rPr>
        <w:t xml:space="preserve">Горение, не причинившее материального ущерба, называют </w:t>
      </w:r>
      <w:r>
        <w:rPr>
          <w:b/>
          <w:color w:val="000080"/>
          <w:sz w:val="28"/>
          <w:szCs w:val="16"/>
        </w:rPr>
        <w:t>загоранием</w:t>
      </w:r>
      <w:r>
        <w:rPr>
          <w:color w:val="000080"/>
          <w:sz w:val="28"/>
          <w:szCs w:val="16"/>
        </w:rPr>
        <w:t>.</w:t>
      </w:r>
      <w:r>
        <w:rPr>
          <w:sz w:val="28"/>
          <w:szCs w:val="16"/>
        </w:rPr>
        <w:t xml:space="preserve"> </w:t>
      </w:r>
    </w:p>
    <w:p>
      <w:pPr>
        <w:pStyle w:val="Normal"/>
        <w:ind w:firstLine="720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Для того чтобы пожар начался, должны совпасть три условия:</w:t>
      </w:r>
    </w:p>
    <w:p>
      <w:pPr>
        <w:pStyle w:val="Normal"/>
        <w:ind w:firstLine="720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а) наличие горючего материала;</w:t>
      </w:r>
    </w:p>
    <w:p>
      <w:pPr>
        <w:pStyle w:val="Normal"/>
        <w:ind w:firstLine="720"/>
        <w:rPr/>
      </w:pPr>
      <w:r>
        <w:rPr>
          <w:color w:val="000000"/>
          <w:w w:val="105"/>
          <w:sz w:val="28"/>
        </w:rPr>
        <w:t>б) необходимого количества окислителя (кислорода);</w:t>
      </w:r>
    </w:p>
    <w:p>
      <w:pPr>
        <w:pStyle w:val="Normal"/>
        <w:ind w:firstLine="720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в) зажигание от источника тепла.</w:t>
      </w:r>
    </w:p>
    <w:p>
      <w:pPr>
        <w:pStyle w:val="Normal"/>
        <w:ind w:firstLine="720"/>
        <w:jc w:val="both"/>
        <w:rPr/>
      </w:pPr>
      <w:r>
        <w:rPr>
          <w:color w:val="000000"/>
          <w:w w:val="105"/>
          <w:sz w:val="28"/>
        </w:rPr>
        <w:t>Достаточно исключить одно из этих условий и возгорание не состоится. Возникновение и распространение процесса горения по веществу и материалам происходит не сразу, а постепенно. Очаг горения воздействует на горючее вещество, вызывает его нагревание, при этом в большей мере нагревается поверхностный слой, происходит воспламенение газообразных продуктов и твердых частиц вещества. При достаточных условиях наступает лавинообразный процесс образование пожара.</w:t>
      </w:r>
    </w:p>
    <w:p>
      <w:pPr>
        <w:pStyle w:val="Normal"/>
        <w:ind w:firstLine="720"/>
        <w:jc w:val="both"/>
        <w:rPr>
          <w:color w:val="000000"/>
          <w:w w:val="105"/>
          <w:sz w:val="28"/>
          <w:u w:val="single"/>
        </w:rPr>
      </w:pPr>
      <w:r>
        <w:rPr>
          <w:color w:val="000000"/>
          <w:w w:val="105"/>
          <w:sz w:val="28"/>
          <w:u w:val="single"/>
        </w:rPr>
        <w:t>Классификация пожаров производится на основе распределения по признакам сходства и различия.</w:t>
      </w:r>
    </w:p>
    <w:p>
      <w:pPr>
        <w:pStyle w:val="Normal"/>
        <w:ind w:firstLine="720"/>
        <w:jc w:val="both"/>
        <w:rPr>
          <w:color w:val="000000"/>
          <w:w w:val="105"/>
          <w:sz w:val="28"/>
          <w:u w:val="single"/>
        </w:rPr>
      </w:pPr>
      <w:r>
        <w:rPr>
          <w:color w:val="000000"/>
          <w:w w:val="105"/>
          <w:sz w:val="28"/>
        </w:rPr>
        <w:t xml:space="preserve">1. По условиям массо - и теплообмена с окружающей средой все пожары разделены на </w:t>
      </w:r>
      <w:r>
        <w:rPr>
          <w:color w:val="000000"/>
          <w:w w:val="105"/>
          <w:sz w:val="28"/>
          <w:u w:val="single"/>
        </w:rPr>
        <w:t>две</w:t>
      </w:r>
      <w:r>
        <w:rPr>
          <w:color w:val="000000"/>
          <w:w w:val="105"/>
          <w:sz w:val="28"/>
        </w:rPr>
        <w:t xml:space="preserve"> большие группы: </w:t>
      </w:r>
      <w:r>
        <w:rPr>
          <w:color w:val="000000"/>
          <w:w w:val="105"/>
          <w:sz w:val="28"/>
          <w:u w:val="single"/>
        </w:rPr>
        <w:t>на открытом пространстве</w:t>
      </w:r>
      <w:r>
        <w:rPr>
          <w:color w:val="000000"/>
          <w:w w:val="105"/>
          <w:sz w:val="28"/>
        </w:rPr>
        <w:t xml:space="preserve"> и в </w:t>
      </w:r>
      <w:r>
        <w:rPr>
          <w:color w:val="000000"/>
          <w:w w:val="105"/>
          <w:sz w:val="28"/>
          <w:u w:val="single"/>
        </w:rPr>
        <w:t>ограждениях.</w:t>
      </w:r>
    </w:p>
    <w:p>
      <w:pPr>
        <w:pStyle w:val="Normal"/>
        <w:ind w:firstLine="720"/>
        <w:jc w:val="both"/>
        <w:rPr>
          <w:color w:val="000000"/>
          <w:w w:val="105"/>
          <w:sz w:val="28"/>
          <w:u w:val="single"/>
        </w:rPr>
      </w:pPr>
      <w:r>
        <w:rPr>
          <w:color w:val="000000"/>
          <w:w w:val="105"/>
          <w:sz w:val="28"/>
        </w:rPr>
        <w:t>2. По признаку изменения площади горения</w:t>
      </w:r>
      <w:r>
        <w:rPr>
          <w:color w:val="000000"/>
          <w:w w:val="105"/>
          <w:sz w:val="28"/>
          <w:u w:val="single"/>
        </w:rPr>
        <w:t xml:space="preserve"> пожары можно разделить на распространяющиеся и не распространяющиеся.</w:t>
      </w:r>
      <w:r>
        <w:rPr>
          <w:color w:val="000000"/>
          <w:w w:val="105"/>
          <w:sz w:val="28"/>
        </w:rPr>
        <w:tab/>
      </w:r>
    </w:p>
    <w:p>
      <w:pPr>
        <w:pStyle w:val="Normal"/>
        <w:keepNext w:val="true"/>
        <w:shd w:fill="FFFFFF" w:val="clear"/>
        <w:ind w:firstLine="720"/>
        <w:jc w:val="both"/>
        <w:rPr>
          <w:w w:val="105"/>
          <w:sz w:val="28"/>
        </w:rPr>
      </w:pPr>
      <w:r>
        <w:rPr>
          <w:color w:val="000000"/>
          <w:w w:val="105"/>
          <w:sz w:val="28"/>
        </w:rPr>
        <w:t xml:space="preserve">3. Кроме того, в классификации следует отдельно выделить виды пожаров на открытых пространствах - </w:t>
      </w:r>
      <w:r>
        <w:rPr>
          <w:color w:val="000000"/>
          <w:w w:val="105"/>
          <w:sz w:val="28"/>
          <w:u w:val="single"/>
        </w:rPr>
        <w:t>массовый пожар,</w:t>
      </w:r>
      <w:r>
        <w:rPr>
          <w:color w:val="000000"/>
          <w:w w:val="105"/>
          <w:sz w:val="28"/>
        </w:rPr>
        <w:t xml:space="preserve"> пожар, возникающий в отдельном здании или сооружении - </w:t>
      </w:r>
      <w:r>
        <w:rPr>
          <w:color w:val="000000"/>
          <w:w w:val="105"/>
          <w:sz w:val="28"/>
          <w:u w:val="single"/>
        </w:rPr>
        <w:t>отдельный пожар,</w:t>
      </w:r>
      <w:r>
        <w:rPr>
          <w:color w:val="000000"/>
          <w:w w:val="105"/>
          <w:sz w:val="28"/>
        </w:rPr>
        <w:t xml:space="preserve"> одновременное и интенсивное зданий и сооружений пожар принято называть </w:t>
      </w:r>
      <w:r>
        <w:rPr>
          <w:color w:val="000000"/>
          <w:w w:val="105"/>
          <w:sz w:val="28"/>
          <w:u w:val="single"/>
        </w:rPr>
        <w:t>сплошным пожаром.</w:t>
      </w:r>
      <w:r>
        <w:rPr>
          <w:color w:val="000000"/>
          <w:w w:val="105"/>
          <w:sz w:val="28"/>
        </w:rPr>
        <w:t xml:space="preserve"> </w:t>
      </w:r>
      <w:r>
        <w:rPr>
          <w:color w:val="000000"/>
          <w:w w:val="105"/>
          <w:sz w:val="28"/>
          <w:u w:val="single"/>
        </w:rPr>
        <w:t>Огневой шторм</w:t>
      </w:r>
      <w:r>
        <w:rPr>
          <w:color w:val="000000"/>
          <w:w w:val="105"/>
          <w:sz w:val="28"/>
        </w:rPr>
        <w:t xml:space="preserve"> - это особая форма пожара, характеризующегося образованием единого гигантского факела пламен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17"/>
        </w:rPr>
      </w:pPr>
      <w:r>
        <w:rPr>
          <w:color w:val="000000"/>
          <w:w w:val="105"/>
          <w:sz w:val="28"/>
        </w:rPr>
        <w:t>4. По характеру воздействия пожары подразделяются</w:t>
      </w:r>
      <w:r>
        <w:rPr>
          <w:color w:val="000000"/>
          <w:w w:val="105"/>
          <w:sz w:val="28"/>
          <w:u w:val="single"/>
        </w:rPr>
        <w:t xml:space="preserve"> на локальные и объемные</w:t>
      </w:r>
      <w:r>
        <w:rPr>
          <w:color w:val="000000"/>
          <w:w w:val="105"/>
          <w:sz w:val="28"/>
        </w:rPr>
        <w:t xml:space="preserve">. Объемные пожары характеризуются интенсивным тепловым воздействием. Локальные пожары характеризуются слабым тепловым воздействием. Объемные пожары в ограждениях принято называть </w:t>
      </w:r>
      <w:r>
        <w:rPr>
          <w:i/>
          <w:color w:val="000000"/>
          <w:w w:val="105"/>
          <w:sz w:val="28"/>
          <w:u w:val="single"/>
        </w:rPr>
        <w:t>открытыми</w:t>
      </w:r>
      <w:r>
        <w:rPr>
          <w:b/>
          <w:i/>
          <w:color w:val="000000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 xml:space="preserve">пожарами, а локальные пожары, протекающие при закрытых дверных и оконных проемах - </w:t>
      </w:r>
      <w:r>
        <w:rPr>
          <w:i/>
          <w:color w:val="000000"/>
          <w:w w:val="105"/>
          <w:sz w:val="28"/>
          <w:u w:val="single"/>
        </w:rPr>
        <w:t>закрытыми</w:t>
      </w:r>
      <w:r>
        <w:rPr>
          <w:b/>
          <w:i/>
          <w:color w:val="000000"/>
          <w:w w:val="105"/>
          <w:sz w:val="28"/>
        </w:rPr>
        <w:t>.</w:t>
      </w:r>
      <w:r>
        <w:rPr>
          <w:b/>
          <w:bCs/>
          <w:color w:val="000000"/>
          <w:sz w:val="28"/>
          <w:szCs w:val="17"/>
        </w:rPr>
        <w:t xml:space="preserve"> </w:t>
      </w:r>
    </w:p>
    <w:p>
      <w:pPr>
        <w:pStyle w:val="Heading2"/>
        <w:ind w:firstLine="720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Принципы прекращения горения</w:t>
      </w:r>
    </w:p>
    <w:p>
      <w:pPr>
        <w:pStyle w:val="Normal"/>
        <w:spacing w:lineRule="auto" w:line="259" w:before="160" w:after="0"/>
        <w:ind w:firstLine="709"/>
        <w:jc w:val="both"/>
        <w:rPr>
          <w:sz w:val="28"/>
        </w:rPr>
      </w:pPr>
      <w:r>
        <w:rPr>
          <w:sz w:val="28"/>
        </w:rPr>
        <w:t xml:space="preserve">Прекращение горения при пожарах может быть достигнуто путем прекращения поступления в зону горения воздуха или горючих паров и газов, или снижение их поступления до величин, при которых горение происходить не может; охлаждение зоны горения ниже температуры самовоспламенения или понижение температуры горящего вещества </w:t>
      </w:r>
      <w:r>
        <w:rPr>
          <w:sz w:val="28"/>
          <w:szCs w:val="16"/>
        </w:rPr>
        <w:t>чиже температуры воспламенения; разбавление реагирующих вещества негорючими веществами.</w:t>
      </w:r>
    </w:p>
    <w:p>
      <w:pPr>
        <w:pStyle w:val="Normal"/>
        <w:keepNext w:val="true"/>
        <w:shd w:fill="FFFFFF" w:val="clear"/>
        <w:ind w:firstLine="720"/>
        <w:jc w:val="both"/>
        <w:rPr>
          <w:w w:val="105"/>
          <w:sz w:val="28"/>
          <w:u w:val="single"/>
        </w:rPr>
      </w:pPr>
      <w:r>
        <w:rPr>
          <w:sz w:val="28"/>
          <w:szCs w:val="16"/>
        </w:rPr>
        <w:t xml:space="preserve">Наибольшее распространение получили следующие </w:t>
      </w:r>
      <w:r>
        <w:rPr>
          <w:sz w:val="28"/>
          <w:szCs w:val="16"/>
          <w:u w:val="single"/>
        </w:rPr>
        <w:t>способы прекращения горения:</w:t>
      </w:r>
    </w:p>
    <w:p>
      <w:pPr>
        <w:pStyle w:val="Normal"/>
        <w:keepNext w:val="true"/>
        <w:shd w:fill="FFFFFF" w:val="clear"/>
        <w:ind w:firstLine="720"/>
        <w:jc w:val="both"/>
        <w:rPr>
          <w:w w:val="105"/>
          <w:sz w:val="28"/>
        </w:rPr>
      </w:pPr>
      <w:r>
        <w:rPr>
          <w:color w:val="000000"/>
          <w:w w:val="105"/>
          <w:sz w:val="28"/>
        </w:rPr>
        <w:t>1) охлаждение горящего вещества</w:t>
      </w:r>
      <w:r>
        <w:rPr>
          <w:sz w:val="28"/>
          <w:szCs w:val="28"/>
        </w:rPr>
        <w:t>, например, водой</w:t>
      </w:r>
      <w:r>
        <w:rPr>
          <w:color w:val="000000"/>
          <w:w w:val="105"/>
          <w:sz w:val="28"/>
        </w:rPr>
        <w:t>;</w:t>
      </w:r>
    </w:p>
    <w:p>
      <w:pPr>
        <w:pStyle w:val="Normal"/>
        <w:keepNext w:val="true"/>
        <w:shd w:fill="FFFFFF" w:val="clear"/>
        <w:ind w:firstLine="720"/>
        <w:jc w:val="both"/>
        <w:rPr>
          <w:w w:val="105"/>
          <w:sz w:val="28"/>
        </w:rPr>
      </w:pPr>
      <w:r>
        <w:rPr>
          <w:color w:val="000000"/>
          <w:w w:val="105"/>
          <w:sz w:val="28"/>
        </w:rPr>
        <w:t xml:space="preserve">2) изоляция его </w:t>
      </w:r>
      <w:r>
        <w:rPr>
          <w:sz w:val="28"/>
          <w:szCs w:val="28"/>
        </w:rPr>
        <w:t>от доступа воздуха (землей, песком, покрывалом)</w:t>
      </w:r>
      <w:r>
        <w:rPr>
          <w:color w:val="000000"/>
          <w:w w:val="105"/>
          <w:sz w:val="28"/>
        </w:rPr>
        <w:t>;</w:t>
      </w:r>
    </w:p>
    <w:p>
      <w:pPr>
        <w:pStyle w:val="Normal"/>
        <w:keepNext w:val="tru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5"/>
          <w:sz w:val="28"/>
        </w:rPr>
        <w:t xml:space="preserve">3) </w:t>
      </w:r>
      <w:r>
        <w:rPr>
          <w:sz w:val="28"/>
          <w:szCs w:val="28"/>
        </w:rPr>
        <w:t>удаление горючего вещества из зоны горения (перекачка горючей жидкости, разборка сгораемых конструкций);</w:t>
      </w:r>
    </w:p>
    <w:p>
      <w:pPr>
        <w:pStyle w:val="Normal"/>
        <w:keepNext w:val="tru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w w:val="105"/>
          <w:sz w:val="28"/>
        </w:rPr>
        <w:t>разбавление реагирующих веществ от негорючих концентраций или концентраций, не поддерживающих горение;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color w:val="000000"/>
          <w:w w:val="105"/>
          <w:sz w:val="28"/>
        </w:rPr>
        <w:t>5) химического торможения реакции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  <w:w w:val="105"/>
          <w:sz w:val="28"/>
        </w:rPr>
      </w:pPr>
      <w:r>
        <w:rPr>
          <w:rFonts w:cs="Arial" w:ascii="Arial" w:hAnsi="Arial"/>
          <w:color w:val="000000"/>
          <w:w w:val="105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Средства пожаротушения и порядок их использ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В начальной стадии пожара, которую можно обнаружить по запаху дыма, задымлению, нагреванию конструкций, огонь распространяется сравнительно медленно, но если не принять энергичных мер к тушению, он очень быстро может распространиться по площади и перерасти в сплошной пожар.</w:t>
        <w:br/>
      </w:r>
      <w:r>
        <w:rPr/>
        <w:tab/>
      </w:r>
      <w:r>
        <w:rPr>
          <w:sz w:val="26"/>
          <w:szCs w:val="26"/>
        </w:rPr>
        <w:t xml:space="preserve">Средства пожаротушения подразделяются на подручные (песок, вода, покрывало, одеяло и т.п.) и табельные (огнетушитель, топор, багор, ведр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сновной способ тушения горящих зданий - это подача огнегасящих веществ  на горящие поверхности.</w:t>
      </w:r>
    </w:p>
    <w:p>
      <w:pPr>
        <w:pStyle w:val="Normal"/>
        <w:spacing w:lineRule="auto" w:line="259"/>
        <w:ind w:left="40" w:firstLine="709"/>
        <w:jc w:val="both"/>
        <w:rPr>
          <w:sz w:val="28"/>
        </w:rPr>
      </w:pPr>
      <w:r>
        <w:rPr>
          <w:sz w:val="28"/>
          <w:u w:val="single"/>
        </w:rPr>
        <w:t>Огнетушащие вещества.</w:t>
      </w:r>
      <w:r>
        <w:rPr>
          <w:sz w:val="28"/>
        </w:rPr>
        <w:t xml:space="preserve"> Огнетушащие вещества - это такие вещества, которые при введении в зону сгорания прекращают процесс горения. Таких веществ в природе много, но для тушения пожаров применяют только те, которые обладают высоким эффектом тушения при минимальном расходе, безвредных для человека при использовании и хранении и просты в употреблении. </w:t>
      </w:r>
      <w:r>
        <w:rPr>
          <w:sz w:val="28"/>
          <w:szCs w:val="16"/>
        </w:rPr>
        <w:t>Наиболее распространены такие огнегасительные вещества, как вода, пена, инертные газы, порошковые составы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16"/>
        </w:rPr>
        <w:t>Вода</w:t>
      </w:r>
      <w:r>
        <w:rPr>
          <w:sz w:val="28"/>
          <w:szCs w:val="16"/>
        </w:rPr>
        <w:t xml:space="preserve"> обладает большой теплостойкостью, охлаждает горячую поверхность материала и снижает температуру горения. Превращаясь в пар, вода затрудняет доступ кислорода воздуха к горящему материалу, без которого горение невозможно. Поэтому в отдельных случаях пар применяют для тушения пожара. Напорная струя воды дробит и забивает пламя, этим определяются ее механические тушителъные свойства.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28"/>
        </w:rPr>
        <w:t>Однако ее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ода</w:t>
      </w:r>
      <w:r>
        <w:rPr>
          <w:sz w:val="28"/>
        </w:rPr>
        <w:t xml:space="preserve"> как огнетушащее вещество </w:t>
      </w:r>
      <w:r>
        <w:rPr>
          <w:sz w:val="28"/>
          <w:u w:val="single"/>
        </w:rPr>
        <w:t>не может применяться</w:t>
      </w:r>
      <w:r>
        <w:rPr>
          <w:sz w:val="28"/>
        </w:rPr>
        <w:t xml:space="preserve"> для тушения:</w:t>
      </w:r>
    </w:p>
    <w:p>
      <w:pPr>
        <w:pStyle w:val="Normal"/>
        <w:numPr>
          <w:ilvl w:val="0"/>
          <w:numId w:val="17"/>
        </w:numPr>
        <w:ind w:left="0" w:hanging="283"/>
        <w:jc w:val="both"/>
        <w:rPr/>
      </w:pPr>
      <w:r>
        <w:rPr>
          <w:sz w:val="28"/>
        </w:rPr>
        <w:t>металлического натрия, калия, магния, электронной стружки</w:t>
      </w:r>
      <w:r>
        <w:rPr>
          <w:sz w:val="28"/>
          <w:szCs w:val="16"/>
        </w:rPr>
        <w:t xml:space="preserve">, при взаимодействии с которыми выделяется кислород, образующий с воздухом взрывоопасную смесь. </w:t>
      </w:r>
      <w:r>
        <w:rPr>
          <w:sz w:val="28"/>
        </w:rPr>
        <w:t>При попадании воды на горящие поверхности этих металлов происходит увеличение размера пожара;</w:t>
      </w:r>
    </w:p>
    <w:p>
      <w:pPr>
        <w:pStyle w:val="Normal"/>
        <w:numPr>
          <w:ilvl w:val="0"/>
          <w:numId w:val="17"/>
        </w:numPr>
        <w:ind w:left="0" w:hanging="283"/>
        <w:jc w:val="both"/>
        <w:rPr/>
      </w:pPr>
      <w:r>
        <w:rPr>
          <w:sz w:val="28"/>
        </w:rPr>
        <w:t>материалов хранящихся совместно с негашеной известью, так как при реакции воды с негашеной известью выделяется большое количество тепла;</w:t>
      </w:r>
    </w:p>
    <w:p>
      <w:pPr>
        <w:pStyle w:val="Normal"/>
        <w:numPr>
          <w:ilvl w:val="0"/>
          <w:numId w:val="17"/>
        </w:numPr>
        <w:ind w:left="0" w:hanging="283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83205</wp:posOffset>
            </wp:positionH>
            <wp:positionV relativeFrom="paragraph">
              <wp:posOffset>630555</wp:posOffset>
            </wp:positionV>
            <wp:extent cx="3550285" cy="2096770"/>
            <wp:effectExtent l="0" t="0" r="0" b="0"/>
            <wp:wrapTight wrapText="left">
              <wp:wrapPolygon edited="0">
                <wp:start x="-226" y="-291"/>
                <wp:lineTo x="-226" y="21696"/>
                <wp:lineTo x="21768" y="21696"/>
                <wp:lineTo x="21768" y="-291"/>
                <wp:lineTo x="-226" y="-2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9677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в</w:t>
      </w:r>
      <w:r>
        <w:rPr>
          <w:sz w:val="28"/>
          <w:szCs w:val="16"/>
        </w:rPr>
        <w:t>ода является хорошим проводником электрического тока, поэтому она не может быть применена для тушения пожаров электроустановок, находящихся под напряжением</w:t>
      </w:r>
      <w:r>
        <w:rPr>
          <w:sz w:val="28"/>
        </w:rPr>
        <w:t>, так как при этом возможно короткое замыкание электропроводов и поражение людей то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дает эффекта и тушение водой легковоспламеняющихся жидкостей (бензина, керосина и др.), находящихся в значительном количестве в резервуарах.</w:t>
      </w:r>
    </w:p>
    <w:p>
      <w:pPr>
        <w:pStyle w:val="Normal"/>
        <w:spacing w:lineRule="auto" w:line="259" w:before="16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м средством тушения загораний и пожаров является песок. Его можно использовать в абсолютном большинстве случаев. </w:t>
      </w:r>
      <w:r>
        <w:rPr>
          <w:b/>
          <w:bCs/>
          <w:i/>
          <w:iCs/>
          <w:sz w:val="28"/>
          <w:szCs w:val="16"/>
        </w:rPr>
        <w:t>Сухой песок</w:t>
      </w:r>
      <w:r>
        <w:rPr>
          <w:sz w:val="28"/>
          <w:szCs w:val="16"/>
        </w:rPr>
        <w:t xml:space="preserve"> затрудняет доступ воздуха к горящему веществу и несколько охлаждает его</w:t>
      </w:r>
      <w:r>
        <w:rPr>
          <w:sz w:val="28"/>
          <w:szCs w:val="28"/>
        </w:rPr>
        <w:t xml:space="preserve"> и механически сбивает пламя</w:t>
      </w:r>
      <w:r>
        <w:rPr>
          <w:sz w:val="28"/>
          <w:szCs w:val="16"/>
        </w:rPr>
        <w:t>. Песком можно тушить различные горючие жидкости, химикаты, электрооборудов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ликвидации пожаров в начальной стадии можно применять асбестовое или войлочное полотно</w:t>
      </w:r>
      <w:r>
        <w:rPr>
          <w:b/>
          <w:sz w:val="28"/>
          <w:szCs w:val="16"/>
        </w:rPr>
        <w:t xml:space="preserve"> (кошму)</w:t>
      </w:r>
      <w:r>
        <w:rPr>
          <w:sz w:val="28"/>
          <w:szCs w:val="28"/>
        </w:rPr>
        <w:t xml:space="preserve">, которое при плотном покрытии ими горящего предмета предотвращают доступ воздуха в зону горения. </w:t>
      </w:r>
    </w:p>
    <w:p>
      <w:pPr>
        <w:pStyle w:val="Normal"/>
        <w:spacing w:lineRule="auto" w:line="259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u w:val="single"/>
        </w:rPr>
        <w:t>Огнетушители, назначение и область примен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обое место отводится </w:t>
      </w:r>
      <w:r>
        <w:rPr>
          <w:sz w:val="28"/>
          <w:szCs w:val="28"/>
          <w:u w:val="single"/>
        </w:rPr>
        <w:t xml:space="preserve">огнетушителям </w:t>
      </w:r>
      <w:r>
        <w:rPr>
          <w:sz w:val="28"/>
          <w:szCs w:val="28"/>
        </w:rPr>
        <w:t xml:space="preserve">- этим современным техническим устройствам, предназначенным для тушения пожаров в их начальной стадии возник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виду </w:t>
      </w:r>
      <w:r>
        <w:rPr>
          <w:sz w:val="28"/>
          <w:szCs w:val="28"/>
          <w:u w:val="single"/>
        </w:rPr>
        <w:t>огнетушащие средства</w:t>
      </w:r>
      <w:r>
        <w:rPr>
          <w:sz w:val="28"/>
          <w:szCs w:val="28"/>
        </w:rPr>
        <w:t xml:space="preserve"> бывают жидкостные, пенные, углекислотные, аэрозольные, порошковые и комбинированные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1905</wp:posOffset>
            </wp:positionH>
            <wp:positionV relativeFrom="paragraph">
              <wp:posOffset>120650</wp:posOffset>
            </wp:positionV>
            <wp:extent cx="1851025" cy="1879600"/>
            <wp:effectExtent l="0" t="0" r="0" b="0"/>
            <wp:wrapTight wrapText="left">
              <wp:wrapPolygon edited="0">
                <wp:start x="-430" y="-283"/>
                <wp:lineTo x="-430" y="21693"/>
                <wp:lineTo x="21921" y="21693"/>
                <wp:lineTo x="21921" y="-283"/>
                <wp:lineTo x="-430" y="-2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796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гнетушители жидкостные</w:t>
      </w:r>
      <w:r>
        <w:rPr>
          <w:sz w:val="28"/>
          <w:szCs w:val="28"/>
        </w:rPr>
        <w:t xml:space="preserve"> (ОЖ). Применяются главным образом при тушении загораний твердых материалов органического происхождения: древесины, ткани, бумаги и т.п. В качестве огнетушащего средства в них используют воду в чистом виде, воду с добавками поверхностно-активных веществ (ПАВ), усиливающих ее огнетушащую способность, водные растворы минеральных солей.</w:t>
        <w:br/>
      </w:r>
      <w:r>
        <w:rPr>
          <w:b/>
          <w:bCs/>
          <w:sz w:val="28"/>
          <w:szCs w:val="28"/>
        </w:rPr>
        <w:t>Огнетушители пенные.</w:t>
      </w:r>
      <w:r>
        <w:rPr>
          <w:sz w:val="28"/>
          <w:szCs w:val="28"/>
        </w:rPr>
        <w:t xml:space="preserve"> Предназначены для тушения пожара химической или воздушно-механической пенами. Огнетушители химические пенные (ОХП) имеют широкую область применения.</w:t>
        <w:br/>
      </w:r>
      <w:r>
        <w:rPr>
          <w:b/>
          <w:bCs/>
          <w:sz w:val="28"/>
          <w:szCs w:val="28"/>
        </w:rPr>
        <w:t>Углекислотные огнетушители</w:t>
      </w:r>
      <w:r>
        <w:rPr>
          <w:sz w:val="28"/>
          <w:szCs w:val="28"/>
        </w:rPr>
        <w:t xml:space="preserve">. Эти огнетушители предназначены для тушения горючих материалов и электроустановок под напряжением. При тушении она снижает температуру горящего вещества и уменьшает содержание кислорода в зоне горения, Ручной ОУ предназначен для тушения загораний различных веществ на транспортных средствах: судах, самолетах, автомобилях, локомотивах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гнетушители аэрозольные.</w:t>
      </w:r>
      <w:r>
        <w:rPr>
          <w:sz w:val="28"/>
          <w:szCs w:val="28"/>
        </w:rPr>
        <w:t xml:space="preserve"> Предназначены для тушения загораний легковоспламеняющихся и горючих жидкостей, твердых веществ, электроустановок под напряжением и других материалов, кроме щелочных металлов и кислородсодержащих веществ. Огнетушитель ОАХ одноразового использования предназначен для тушения загораний на транспортных средствах: автомобилях, катерах, троллейбусах, бензовозах, а также для тушения загораний электроприборов (бытовых и промышленных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97305</wp:posOffset>
            </wp:positionH>
            <wp:positionV relativeFrom="paragraph">
              <wp:posOffset>763905</wp:posOffset>
            </wp:positionV>
            <wp:extent cx="2088515" cy="2095500"/>
            <wp:effectExtent l="0" t="0" r="0" b="0"/>
            <wp:wrapTight wrapText="left">
              <wp:wrapPolygon edited="0">
                <wp:start x="-380" y="-283"/>
                <wp:lineTo x="-380" y="21692"/>
                <wp:lineTo x="21883" y="21692"/>
                <wp:lineTo x="21883" y="-283"/>
                <wp:lineTo x="-380" y="-28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955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гнетушители порошковые</w:t>
      </w:r>
      <w:r>
        <w:rPr>
          <w:sz w:val="28"/>
          <w:szCs w:val="28"/>
        </w:rPr>
        <w:t xml:space="preserve"> (ОП). Их применяют для ликвидации загораний бензина, дизельного топлива, лаков, красок, древесины и других материалов на основе углерода. Широко применяются на автотранспорте и производственных участ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0" w:name="_2.1."/>
      <w:bookmarkStart w:id="1" w:name="_2.1."/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_2.1."/>
      <w:r>
        <w:rPr>
          <w:b/>
          <w:color w:val="000000"/>
          <w:sz w:val="28"/>
          <w:szCs w:val="28"/>
          <w:u w:val="single"/>
        </w:rPr>
        <w:t>Информационная модель пожара</w:t>
      </w:r>
      <w:bookmarkEnd w:id="2"/>
      <w:r>
        <w:rPr>
          <w:color w:val="000000"/>
          <w:sz w:val="28"/>
          <w:szCs w:val="28"/>
        </w:rPr>
        <w:t xml:space="preserve"> представить можно в виде таблицы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6095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мод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лемента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ючая сре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щества, материалы, изделия, способные участвовать в процессе горения. </w:t>
            </w:r>
          </w:p>
        </w:tc>
      </w:tr>
      <w:tr>
        <w:trPr>
          <w:trHeight w:val="40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зажиг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установки, электродвигатели, электропроводка, устройства электрозащит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светительное электрооборудование (электролампы, светильники, прожекторы), бытовое электрооборудование (электроплиты, калориферы, фены и т.д.); Технологические установки, теплогенерирующие приборы, оборудовани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>паровые и водонагревательные котлы, теплогенераторы, воздухонагреватели, печи, газовые плиты, двигатели автомобильные, судовые, авиационные, приборы отопления; Иные виды источников зажига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>табачные изделия (сигареты, папиросы), спички, свечи, зажигалки, керосиновые лампы, искрообразующие предметы и изделия, процессы (сварочные аппараты, статическое электричество), самовозгорание, зажигательные устройства.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 люд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ленные пути эвакуации в зданиях и сооружениях Устройства противодымной защиты. Устройство системы оповещения о пожаре.</w:t>
            </w:r>
          </w:p>
        </w:tc>
      </w:tr>
      <w:tr>
        <w:trPr>
          <w:trHeight w:val="19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и распространения пожа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исправные огнепреграждающие устройства, горючие элементы зданий и сооружений; горючая среда в помещении; проемы в противопожарных стенах; каналы; пустоты в стенах и перекрытиях; отверстия в местах прокладки коммуникаций через стены и перекрытия; горючая среда в противопожарных разрывах между зданиями. </w:t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ужение и локализация пожа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ы пожарной сигнализации (извещатели, линейная часть, приемные станции), средства связи (телефоны, телевизоры), установки пожаротушения (водяные, пенные, газовые, порошковые, паровые).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шение пожа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нетушащие средства, пожарная техника и оборудование, противопожарное водоснабжение, пожарные части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Мероприятия, проводимые в целях повышения противо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ры, обеспечивающие состояние защищенности личности, имущества, от пожаров называются </w:t>
      </w:r>
      <w:r>
        <w:rPr>
          <w:color w:val="FF0000"/>
          <w:sz w:val="28"/>
        </w:rPr>
        <w:t>пожарной безопасностью</w:t>
      </w:r>
      <w:r>
        <w:rPr>
          <w:sz w:val="28"/>
        </w:rPr>
        <w:t xml:space="preserve">. </w:t>
      </w:r>
      <w:r>
        <w:rPr>
          <w:sz w:val="28"/>
          <w:szCs w:val="16"/>
        </w:rPr>
        <w:t>Пожарная безопасность — это состояние объекта, при котором, исключается возможность пожара, а в случае его возникновения — предотвращается воздействие на людей опасных факторов пожара и обеспечивается защита материальных ценностей. С учетом этого определения разрабатывают профилактические мероприятия и систему пожарной защит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ab/>
        <w:t>Пожарная безопасность</w:t>
      </w:r>
      <w:r>
        <w:rPr>
          <w:sz w:val="28"/>
        </w:rPr>
        <w:t xml:space="preserve">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 требования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ротивопожарный режим. </w:t>
      </w:r>
      <w:r>
        <w:rPr>
          <w:b/>
          <w:i/>
          <w:color w:val="000000"/>
          <w:sz w:val="28"/>
          <w:szCs w:val="28"/>
        </w:rPr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обеспечивающие предупреждение нарушений требований безопасности и тушение пожар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 противопожарную пропаган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 противопожарную защиту (первичные средства тушения пожа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 пожарную охра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еры пожарной безопасности помещения включа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е контакта с горючей сред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истемой противопожарной защи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противопожарной защиты включает пожарно-технические защитные мероприятия (первичные средства пожаротушения, пожарную сигнализацию и пожаротушени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возможных путей распространения огня при пожаре и разработка первоочередных мероприятий, направленных на обеспечение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отвращение лесных пожар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имеют мероприятия, проводимые по предотвращению лесных и торфяных пожаров. Для организации защиты лесов и торфяных массивов разрабатываются прогнозы пожарной обстановки на весенне-летний и осенний периоды. Исходными данными для прогноза служат: сведения о наличии горючих материалов; их свойствах; сведения о метеоусловиях,  о характере местности; наличие источников воды и т.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интенсивность распространения пожаров, является влажность воздуха и скорость ветра. Данные оценки пожарной обстановки служат основанием для проведения профилактических противопожарных мероприятий, основными из которых являются:  строительство водоемов; создание противопожарных барьеров в наиболее опасных участках; поддержание в установленном порядке защитных полос и противопожарных разрезов;  устройство дорог противопожарного значения;  подготовка средств связи и технических средств тушения пожа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е обязаны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облюдать на производстве и в быту требования пожарной безопасност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ыполнять меры предосторожности при пользовании газовым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наружения пожара сообщить о нем в пожарную охрану и принять возможные меры к спасению людей, имущества и ликвидации пож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горания и пожары могут быть предупреждены или значительно ослаблены благодаря проведению </w:t>
      </w:r>
      <w:r>
        <w:rPr>
          <w:sz w:val="28"/>
          <w:szCs w:val="28"/>
          <w:u w:val="single"/>
        </w:rPr>
        <w:t>профилактических мероприятий.</w:t>
      </w:r>
      <w:r>
        <w:rPr>
          <w:sz w:val="28"/>
          <w:szCs w:val="28"/>
        </w:rPr>
        <w:t xml:space="preserve"> </w:t>
        <w:br/>
        <w:t>В целях предупреждения пожаров необходимо соблюдать меры противопожарной безопас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оставляйте маленьких детей без присмотра, не позволяйте им баловаться спичками и другими воспламеняющимися предме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перегружайте электросеть и не оставляйте включенные электроприборы без присмо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льзуйтесь только исправными электроприборами, розетками, и выключател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заменяйте в распределительных щитах перегоревшие предохранители и пробки проволокой, а также другими, не предназначенными для этого предме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ертывайте электролампы бумагой и матер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применяйте для устройства осветительной и электросети, не предназначенные для этого провода (например, телефонны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устанавливайте нагревательные приборы вблизи горючих, легковоспламеняющихся и взрывоопасных предметов и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мастики, краски, лаки, аэрозольные баллончики вблизи открытого ог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пользуйтесь неисправными отопительными печами и не применяйте для растопки горючие жидк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легковоспламеняющиеся и взрывоопасные материалы и имущество вблизи пе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оставляйте топящиеся печи без надз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обходимо периодически чистить дымоходы печей от саж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 преграждайте доступ к средствам пожаротушения и не храните на чердаках, лестничных клетках и в коридорах горючие и взрывоопасные материалы и имущество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запах газа, не включайте освещение, не зажигайте спички и не применяйте открытый огонь. Первое, что надо сделать в этом случае – это открыть окно, закрыть вентиль на вашей газовой трубе и вызвать аварийную газовую служб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равила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чистка дворов и всех помещений от сгораемого мусора, освобождению лестничных клеток, коридоров и чердаков от громоздких и легковоспламеняющихся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ю зданий первичными средствами пожаротушения и запасами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чи, плиты, дымоходы, электропроводку нужно содержать в полной исправности и периодически прове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рота и двери из помещений должны открываться на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алконы и лоджии не захламляйте, не храните канистры с бензином и другими горючими жидк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выкайте от привычки курить на балконе и бросать окурки вниз на чужие балконы или головы проходя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курите в пос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бирайте подальше спички. Ни в коем случае не давайте их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ставьте рядом с телевизором (особенно цветным) легковоспламеняющиеся предметы. Не оставляйте его включенным надолго и без присмо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едите за исправностью электропроводки. Не включайте в одну розетку несколько бытовых электрических приборов, особенно большой мощности. Помните: «жучки» вместо нормальных пробок - это ваш потенциальный пож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разогревайте на открытом огне краски, лаки, мастики, гудрон - они быстро вспых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газовым приборам отношение должно быть особое. Различные нагреватели, плиты требуют постоянного внимания. При малейшем запахе газа на кухне или в квартире не зажигайте свет, не чиркайте спичками - немедленно откройте окна, двери, форточки, закройте газовый кран и вызовите службу по телефону «0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рывать электролампы и другие светильники бумагой и тканями - преступная халатность и пренебрежение к себе. Если вам надо заправить керосиновую лампу, сначала погасите ее, затем выйдите из помещения и на улице проделайте нужную операц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готовлении пищи помните, что многие жиры воспламеняются сами собой при нагревании до 450°. Горящие масло и жир нельзя тушить водой. Это приведет к распространению огня по всей кухне. Применяйте мокрую тряпку.</w:t>
        <w:br/>
        <w:tab/>
        <w:t>При возникновении пожара немедленно наберите по телефону «01», четко сообщите, что горит, адрес и свою фамилию. Не шутите с «01». Ложные вызовы, а их примерно 30%, только задерживают приезд пожарных к месту настоящего пожар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ях запрещается: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анение и применение в подвалах и цокольных этажах ЛВЖ и ГЖ;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технические помещения хранения мебели и других предметов;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ать в лифтовых холлах кладовые, киоски, ларьки и т. п.;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устраивать склады горючих материалов, если вход в них не изолирован от общих лестничных клеток;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снимать двери препятствующие распространению опасных факторов пожара на путях эвакуации, загромождать мебелью двери и выходы на наружные эвакуационные лестницы;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авливать глухие решетки на окнах;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еклять балконы;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/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 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ксплуатации электроустановок запр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спользовать электроаппараты и приборы в условиях, не соответствующих инструкциям, имеющие неисправности, эксплуатировать провода и кабели с поврежденной или потерявшей защитные свойства изоляцие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именять самодельные электронагревательные приборы, аппараты защиты от перегрузки и короткого замыкания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кладывать электропроводки и кабельные линии через складские помещения, а также через пожароопасные и взрывопожароопасные з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и эксплуатации печного отоп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tabs>
          <w:tab w:val="clear" w:pos="720"/>
          <w:tab w:val="left" w:pos="7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аливать печ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личной безопасности при пожар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Меры безопасности чрезвычайно важны. Например, в задымленном и горящем помещении не следует передвигаться по одному. Дверь в задымленное помещение нужно открывать осторожно, чтобы быстрый приток воздуха не вызвал вспышки пламени. Чтобы пройти через горящие комнаты, необходимо накрыться с головой мокрым одеялом, плотной тканью или верхней одеждой. В сильно задымленном пространстве лучше двигаться ползком или согнувшись с надетой на нос и рот повязкой, смоченной водой. Нельзя тушить водой воспламенившийся газ, горючие жидкостей и электрические пров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пасении людей во время пожара используют основные и запасные входы и выходы, стационарные и переносные лестницы. Люди, застигнутые пожаром в здании, стремятся найти спасение на верхних этажах или пытаются выпрыгнуть из окон и с балконов. В условиях пожара многие из них неправильно оценивают обстановку, допускают нецелесообразные действия. При выходе из задымленного помещения накиньте на лицо полотенце или платок, смоченны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ребенка, заверните его в одеяло, пальто, куртку, и срочно выно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 в случае пожара в вашей школе</w:t>
      </w:r>
    </w:p>
    <w:p>
      <w:pPr>
        <w:pStyle w:val="Normal"/>
        <w:shd w:fill="FFFFFF" w:val="clear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37465</wp:posOffset>
                </wp:positionV>
                <wp:extent cx="829310" cy="7804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675" cy="7797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1.45pt;mso-wrap-distance-left:1.9pt;mso-wrap-distance-right:1.9pt;mso-wrap-distance-top:0pt;mso-wrap-distance-bottom:0pt;margin-top:2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8675" cy="77978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вашей школе случился пожар, необходимо принять ряд мер, чтобы обеспечить безопасную эвакуацию всех людей и свести к минимуму ущерб от пожара.</w:t>
      </w:r>
    </w:p>
    <w:p>
      <w:pPr>
        <w:pStyle w:val="Normal"/>
        <w:shd w:fill="FFFFFF" w:val="clear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очень важно как можно раньше поднять тревогу с тем, чтобы у всех было достаточно времени эвакуироваться из здания. При обнаружении пожара в школе следует придерживаться следующей последовательности принимаемых ме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е, что надо сделать, это закрыть дверь того помещения, где горит огонь. Если вы увидите горящее помещение через окно, </w:t>
      </w:r>
      <w:r>
        <w:rPr>
          <w:b/>
          <w:bCs/>
          <w:color w:val="000000"/>
          <w:sz w:val="28"/>
          <w:szCs w:val="28"/>
        </w:rPr>
        <w:t xml:space="preserve">не пытайтесь войти в это помещение. </w:t>
      </w:r>
      <w:r>
        <w:rPr>
          <w:color w:val="000000"/>
          <w:sz w:val="28"/>
          <w:szCs w:val="28"/>
        </w:rPr>
        <w:t>Открытая дверь не только выпустит дым и помешает эвакуации, внезапное поступление дополнительного воздуха может привести распространению пожара с большей скорость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едует немедленно поднять тревогу, громко крича о пожаре. Сообщите о пожаре находящемуся поблизости члену персонала, который примет меры по немедленной эвакуации всех людей из здания школы. Все обязаны явиться к заранее согласованному сборному пункту, где должна быть произведена перекличка для того, чтобы выяснить, все ли эвакуировались из школы. После тревоги нужно как можно скорее вызвать пожарную охра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охраны в первую очередь нужно знать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аком помещении пожа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Все ли эвакуиров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школьного плана эвакуации очень поможет пожарной охр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ебного заведения должен действовать по сх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вога &gt; вызов пожарной охраны &gt; эвакуация&gt; сбор &gt; переклич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чего это надо? Чтобы предотвратим, панику и обеспечить безопасную, организованную и эффективную эвакуацию всех присутствующих в школе через все имеющиеся вы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вога: любой человек ученик или член персонала </w:t>
      </w:r>
      <w:r>
        <w:rPr>
          <w:color w:val="000000"/>
          <w:sz w:val="28"/>
          <w:szCs w:val="28"/>
        </w:rPr>
        <w:t>при обнаружении пожара должен без колебаний поднять тревогу о пожаре. В случаях, когда в одном здании находится более чем одно учреждение, все должны полностью взаимодействовать друг с другом. Оповещение о пожарной тревоге в любой части здания должно служить сигналом для полной эвакуации из всего здания, а не только из его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зов пожарной охраны: </w:t>
      </w:r>
      <w:r>
        <w:rPr>
          <w:color w:val="000000"/>
          <w:sz w:val="28"/>
          <w:szCs w:val="28"/>
        </w:rPr>
        <w:t xml:space="preserve">о любом возникновении пожара, даже самого небольшого, или же о подозрении на пожар нужно </w:t>
      </w:r>
      <w:r>
        <w:rPr>
          <w:b/>
          <w:bCs/>
          <w:color w:val="000000"/>
          <w:sz w:val="28"/>
          <w:szCs w:val="28"/>
        </w:rPr>
        <w:t xml:space="preserve">немедленно </w:t>
      </w:r>
      <w:r>
        <w:rPr>
          <w:color w:val="000000"/>
          <w:sz w:val="28"/>
          <w:szCs w:val="28"/>
        </w:rPr>
        <w:t>сообщить пожарной охране наиболее быстрым способом. Должно быть предусмотрено дублирование вызова пожарной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не было задержки в выполнении вызова; ответственность за вызов должна быть возложена на классного руководителя или члена персонала, которого наиболее целесообразно назначить для этой цели в экстренной ситуации и который должен доложить о том, что пожарная охрана вызв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вакуация: </w:t>
      </w:r>
      <w:r>
        <w:rPr>
          <w:color w:val="000000"/>
          <w:sz w:val="28"/>
          <w:szCs w:val="28"/>
        </w:rPr>
        <w:t>услышав тревогу, ученики должны встать у своих парт и по указанию учителя, ответственного за класс, покинуть классную комнату по одному и идти к сборному пункту. Классы должны идти ровным, размеренным шагом, учитель следует позади с классным журналом; необходимо закрыть дверь классной комнаты и все остальные двери по пути эвакуации, которыми во время эвакуации больше никто не будет пользоваться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, услышав тревогу,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предусмотреть специальные меры для детей-инвалидов и детей с неуравновешенным характером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получиться так, что классные журналы в момент тревоги не находятся у учителей, поэтому их необходимо принести к месту сбора как можно быстрее, чтобы произвести полную перекличку. Разговоры и смех во время эвакуации должны быть запрещены, с тем, чтобы слышны были даваемые указания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йдя к лестнице, дети из одного класса должны держаться вместе и не бежать толпой, а организованно спускаться по одному, только с одной стороны лестницы, оставляя другую сторону лестницы для прохода других классов, за исключением случаев, когда лестница очень узкая. Не допускается, чтобы отдельные люди или целые классы обгоняли друг друг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, кто не присутствует в классе во время сигнала тревоги (например, находится в туалетах, учительских, коридорах и т.п.), должны немедленно идти к месту сбора и присоединиться к своему классу или группе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вара, уборщицы, административный и прочий персонал, услышав тревогу, должны немедленно направиться к месту сбора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исключением тех случаев, когда необходимо начать поиск людей, которых нет на месте сбора, никому не разрешается возвращаться в здание, например, за одеждой, книгами и пр. до тех пор, пока не будет дано разрешение пожарной охраны или в случае тренировки директора школ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: место сбора должно быть заранее согласовано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я на место сбора, каждый отдельный класс или группа людей должны занять заранее определенное место и находиться там, не расходясь. Место сбора, если возможно, должно находиться под навесом, предпочтительно в другом здании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кличка: </w:t>
      </w:r>
      <w:r>
        <w:rPr>
          <w:color w:val="000000"/>
          <w:sz w:val="28"/>
          <w:szCs w:val="28"/>
        </w:rPr>
        <w:t>немедленно по прибытии классов на место сбора должна быть проведена перекличка, если возможно по журналам, и каждое ответственное лицо должно немедленно сообщить директору о присутствии своего класса в полном составе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охраны начальник караула должен быть встречен и немедленно проинформирован о том, все ли люди были безопасно эвакуированы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таж: </w:t>
      </w:r>
      <w:r>
        <w:rPr>
          <w:color w:val="000000"/>
          <w:sz w:val="28"/>
          <w:szCs w:val="28"/>
        </w:rPr>
        <w:t>в первый день учебной четверти или полугодия все новички, персонал и остальные ученики должны быть проведены по всем основным и запасным путям эвакуации, их следует проинструктировать о процедуре пожарной эвакуации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ind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ая эвакуация: </w:t>
      </w:r>
      <w:r>
        <w:rPr>
          <w:color w:val="000000"/>
          <w:sz w:val="28"/>
          <w:szCs w:val="28"/>
        </w:rPr>
        <w:t>должна проводиться не реже одного раза в четверть, о чем должна производиться соответствующая запись. Не следует допускать ее стереотипности, так как ситуация в условиях настоящего пожара может очень сильно варьироваться. Например, лестница может оказаться непригодной для эвакуации из-за задымленности или по другой причине. До проведения учебной эвакуации, если предполагается, что, например, лестница или иной путь эвакуации заблокирован обязательно следует предусмотреть альтернативный безопасный путь, ведущий из здани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7"/>
        <w:ind w:left="0" w:firstLine="180"/>
        <w:jc w:val="both"/>
        <w:rPr>
          <w:b/>
          <w:b/>
          <w:color w:val="000000"/>
          <w:spacing w:val="6"/>
          <w:w w:val="101"/>
          <w:sz w:val="28"/>
          <w:szCs w:val="28"/>
        </w:rPr>
      </w:pPr>
      <w:r>
        <w:rPr>
          <w:b/>
          <w:color w:val="000000"/>
          <w:spacing w:val="6"/>
          <w:w w:val="101"/>
          <w:sz w:val="28"/>
          <w:szCs w:val="28"/>
        </w:rPr>
        <w:t>Действия при возникновении пожара.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color w:val="000000"/>
          <w:spacing w:val="6"/>
          <w:w w:val="101"/>
          <w:sz w:val="28"/>
          <w:szCs w:val="28"/>
        </w:rPr>
      </w:pPr>
      <w:r>
        <w:rPr>
          <w:b/>
          <w:color w:val="000000"/>
          <w:spacing w:val="6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307"/>
        <w:ind w:left="0" w:firstLine="180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Сообщить о пожаре по телефону 01, в ближайшую пожар</w:t>
      </w:r>
      <w:r>
        <w:rPr>
          <w:color w:val="000000"/>
          <w:spacing w:val="-3"/>
          <w:w w:val="101"/>
          <w:sz w:val="28"/>
          <w:szCs w:val="28"/>
        </w:rPr>
        <w:t>ную ч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autoSpaceDE w:val="false"/>
        <w:ind w:left="0" w:firstLine="180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емедленно оповестить людей о пожа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Открыть все эвакуационные выходы и эвакуировать людей </w:t>
      </w:r>
      <w:r>
        <w:rPr>
          <w:color w:val="000000"/>
          <w:spacing w:val="-4"/>
          <w:w w:val="101"/>
          <w:sz w:val="28"/>
          <w:szCs w:val="28"/>
        </w:rPr>
        <w:t>из з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259"/>
        <w:ind w:left="0" w:firstLine="18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В момент эвакуации и тушения пожара необходимо воз</w:t>
      </w:r>
      <w:r>
        <w:rPr>
          <w:color w:val="000000"/>
          <w:spacing w:val="1"/>
          <w:w w:val="101"/>
          <w:sz w:val="28"/>
          <w:szCs w:val="28"/>
        </w:rPr>
        <w:t>держиваться от открытия окон и дверей без необходимости, а также от разбития окон во избежание распространения огня и дыма в смежные помещения. Покидая помещения или здания, следует за</w:t>
      </w:r>
      <w:r>
        <w:rPr>
          <w:color w:val="000000"/>
          <w:spacing w:val="-1"/>
          <w:w w:val="101"/>
          <w:sz w:val="28"/>
          <w:szCs w:val="28"/>
        </w:rPr>
        <w:t>крыть за собой все двери и ок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59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99025" cy="5793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240"/>
        <w:ind w:firstLine="70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70885" cy="1732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00" w:after="240"/>
        <w:ind w:firstLine="708"/>
        <w:rPr>
          <w:sz w:val="26"/>
          <w:szCs w:val="26"/>
        </w:rPr>
      </w:pPr>
      <w:r>
        <w:rPr>
          <w:rFonts w:eastAsia="Arial"/>
        </w:rPr>
        <w:t xml:space="preserve"> </w:t>
      </w:r>
      <w:r>
        <w:rPr/>
        <w:t xml:space="preserve">При спасении пострадавших соблюдайте меры предосторожности от возможного обвала, обрушения и других опасностей. После выноса пострадавшего окажите ему первую медицинскую помощь и отправьте в ближайший медицинский пункт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before="96" w:after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рядок эвакуации при пожар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96" w:after="0"/>
        <w:ind w:left="384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69" w:before="6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возникновении пожара немедленно сообщить о нем по телефону 01 или в</w:t>
      </w:r>
      <w:r>
        <w:rPr>
          <w:color w:val="000000"/>
          <w:spacing w:val="-1"/>
          <w:sz w:val="28"/>
          <w:szCs w:val="28"/>
        </w:rPr>
        <w:t xml:space="preserve"> ближайшую пожарную ча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78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медленно оповестить людей о пожаре установленным </w:t>
      </w:r>
      <w:r>
        <w:rPr>
          <w:color w:val="000000"/>
          <w:spacing w:val="1"/>
          <w:sz w:val="28"/>
          <w:szCs w:val="28"/>
        </w:rPr>
        <w:t>сигналом и с помощью посыль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5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ь все эвакуационные выходы из з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50"/>
        <w:ind w:left="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стро, но без паники и суеты, эвакуировать детей и пер</w:t>
      </w:r>
      <w:r>
        <w:rPr>
          <w:color w:val="000000"/>
          <w:spacing w:val="1"/>
          <w:sz w:val="28"/>
          <w:szCs w:val="28"/>
        </w:rPr>
        <w:t>сонал из здания согласно плану эвакуации, 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exact" w:line="259" w:before="58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кидая   помещение,   отключить   все   электроприборы, </w:t>
      </w:r>
      <w:r>
        <w:rPr>
          <w:color w:val="000000"/>
          <w:spacing w:val="2"/>
          <w:sz w:val="28"/>
          <w:szCs w:val="28"/>
        </w:rPr>
        <w:t xml:space="preserve">плотно закрыть за собой все двери, окна и форточки во избежание </w:t>
      </w:r>
      <w:r>
        <w:rPr>
          <w:color w:val="000000"/>
          <w:sz w:val="28"/>
          <w:szCs w:val="28"/>
        </w:rPr>
        <w:t>распространения огня и дыма в смежные помеще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exact" w:line="259" w:before="58" w:after="0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ить отсутствие детей и персонала во всех помеще</w:t>
      </w:r>
      <w:r>
        <w:rPr>
          <w:color w:val="000000"/>
          <w:sz w:val="28"/>
          <w:szCs w:val="28"/>
        </w:rPr>
        <w:t>ниях здания и их наличие по спискам в месте сб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exact" w:line="259" w:before="10" w:after="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ть безопасность людей, принимающих участие в эвакуации и тушении пожара, от возможных обрушений конструкций,  воздействия  токсичных  продуктов  горения  и  повышенной </w:t>
      </w:r>
      <w:r>
        <w:rPr>
          <w:color w:val="000000"/>
          <w:spacing w:val="1"/>
          <w:sz w:val="28"/>
          <w:szCs w:val="28"/>
        </w:rPr>
        <w:t>температуры, поражения электрическим токо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Правила поведения и действия при пожа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пожара сохраняйте самообладание, не впадайте в панику сами и не дайте впасть в панику окружающим. Отсутствие паники поможет оценить обстановку и принять правильное 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медленно вызовите пожарную команду и если площадь очага пожара не велика, и вы чувствуете, что способны справиться с пожаром самостоятельно, то приступайте к тушению пожа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, в случае опасности поражения электрическим током, отключите электроэнергию, а для предотвращения взрыва перекройте га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льзя применять воду для тушения пожара на электроустановках находящихся под напряжением, а также в помещениях (складах), где имеются материалы, вступающие в химическую реакцию с водой (металлический натрий, калий, электрическая стружка, негашеная извест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 время пожара не открывайте окна и двери в целях уменьшения притока воздуха, который способствует усилению ог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сли ликвидировать очаг возгорания собственными силами не удалось, то немедленно покиньте помещение, не забыв при этом предупредить о пожаре людей, находящихся в соседних помещ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горящее помещение следует преодолевать, накрывшись с головой мокрой тканью или одеждой для защиты от угарного газа. При невозможности покинуть горящее здание через лестничные марши используйте окна, балконы, проемы в стенах зда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через сильно задымленное помещение следует двигаться вдоль стены, на четвереньках или ползком – внизу меньше ды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ри следует открывать осторожно, чтобы не произошло вспышки газ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или у кого-либо во время пожара загорелась одежда, то, прежде всего, необходимо немедленно погасить пламя (сорвать горящую одежду, накрыться чем-либо препятствующим доступу воздуха или кататься (катать) по земле, пока не собьется пламя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жженную часть тела следует освободить от одежды, если к коже прилипли обгоревшие остатки одежды, снимать и отдирать их от тела нельз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месте ожога образовались пузыри, ни в коем случае нельзя их вскрывать. Для борьбы с ожоговым шоком рекомендуется обильное питье и промывание обожженного участка тела струей холодной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нужно срочно обратиться за медицинской помощ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надо опас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й температуры, задымленности и загазованности, обрушений конструкций зданий, взрывов технологического оборудования и приборов, падения подгоревших деревьев и провалов в прогоревший грунт. Опасно входить в зону задымления, если видимость менее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379470" cy="3052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спасении пострадавших из горящих зданий и при тушении пожара соблюдайте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 чем войти в горящее помещение, накройтесь с головой мокрым покрывалом, плащом, куском плотной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рь в задымленное помещение открывайте осторожно, чтобы избежать вспышки пламени от быстрого притока свеже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льно задымленном помещении двигайтесь ползком или пригнувш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щиты от угарного газа дышите через увлажненную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/>
      </w:pPr>
      <w:r>
        <w:rPr>
          <w:sz w:val="28"/>
          <w:szCs w:val="28"/>
        </w:rPr>
        <w:t>- маленькие дети от страха часто прячутся под кроватями, в шкафах, забиваются в уг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а вас загорелась одежда, ложитесь на землю и перекатываясь, сбейте пламя, бежать нельзя - это еще больше раздует пла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идев человека в горящей одежде, набросьте на него пальто, плащ или какое-нибудь покрывало и плотно прижмите. На место ожогов наложите повязки и отправьте пострадавшего в ближайший медицински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а используйте огнетушители, пожарные краны, а также воду, песок, землю, покрывала и друг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гасящие вещества направляйте в места наиболее интенсивного горения и не на пламя, а на горящую поверх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горит вертикальная поверхность, воду подавайте в верхнюю ее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задымленном помещении применяйте распыленную струю, что способствует осаждению дыма и снижению темп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горючие жидкости тушите пенообразующими составами, засыпайте песком или землей, а также накрывайте небольшие очаги покрывалом, одеждой, брезенто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горит электропроводка, сначала выверните пробки или выключите рубильник, а потом приступайте к ту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е из зоны пожара в наветренную сторону, то есть откуда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Heading"/>
        <w:rPr/>
      </w:pPr>
      <w:r>
        <w:rPr/>
        <w:t xml:space="preserve">ПАМЯТКА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sz w:val="34"/>
        </w:rPr>
      </w:pPr>
      <w:r>
        <w:rPr>
          <w:sz w:val="34"/>
        </w:rPr>
        <w:t>по действию граждан при возникновении пожара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34"/>
        </w:rPr>
      </w:pPr>
      <w:r>
        <w:rPr>
          <w:sz w:val="34"/>
        </w:rPr>
        <w:t>Сообщить в пожарную охрану по телефону 0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4"/>
        </w:rPr>
        <w:t>Организовать локализацию и тушение пожара имеющими силами и средств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4"/>
        </w:rPr>
      </w:pPr>
      <w:r>
        <w:rPr>
          <w:sz w:val="34"/>
        </w:rPr>
        <w:t>Отключить подачу на объект электроэнерг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4"/>
        </w:rPr>
        <w:t>Эвакуировать людей из прилегающих к месту пожара помещ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4"/>
        </w:rPr>
        <w:t>Отключить вентиляционные системы, кондиционеры, закрыть окна и двери в помещениях, где возник пожар, чтобы предотвратить его распростран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4"/>
        </w:rPr>
      </w:pPr>
      <w:r>
        <w:rPr>
          <w:sz w:val="34"/>
        </w:rPr>
        <w:t>Начать вынос документации и имущества из прилегающих к месту пожара помеще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4"/>
        </w:rPr>
        <w:t>Организовать тщательную проверку всех задымленных и горящих помещений с целью выявить пострадавших или потерявших сознание сотрудников, оказать пострадавшим первую медицинскую помощь и отправить их в лечебное учрежд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4"/>
        </w:rPr>
        <w:t>Организовать встречу пожарной команды и сообщить старшему команды сведения об очаге пожара, принятых мерах и особенностях объекта, которые могут повлиять на развитие и ликвидацию пожа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4"/>
        </w:rPr>
      </w:pPr>
      <w:r>
        <w:rPr>
          <w:sz w:val="34"/>
        </w:rPr>
        <w:t>Организовать охрану вынесенного имуще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Доложить о сложившейся обстановке (ситуации), количестве пострадавших и принятых мерах по ликвидации пожара в управление ГО и ЧС и комиссию по ЧС округа.</w:t>
      </w:r>
    </w:p>
    <w:p>
      <w:pPr>
        <w:pStyle w:val="Heading2"/>
        <w:ind w:left="6480" w:hanging="0"/>
        <w:rPr>
          <w:sz w:val="34"/>
        </w:rPr>
      </w:pPr>
      <w:r>
        <w:rPr>
          <w:sz w:val="34"/>
        </w:rPr>
      </w:r>
    </w:p>
    <w:p>
      <w:pPr>
        <w:pStyle w:val="Heading2"/>
        <w:ind w:left="4320" w:hanging="0"/>
        <w:rPr>
          <w:sz w:val="28"/>
        </w:rPr>
      </w:pPr>
      <w:r>
        <w:rPr/>
        <w:t xml:space="preserve">                   </w:t>
      </w:r>
      <w:r>
        <w:rPr/>
        <w:t>УГПС МЧС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Если вы хотите весело и без происшествий встретить Новый год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анавливайте елку на устойчивом основании и так, чтобы ветви не касались стен, потолка и находились на безопасном расстоянии от электроприборов и бытовых печ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тавьте ствол елки в ведро с мокрым песком и смачивайте его по мере высых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если елка высохла, выбросьте ее, потому что она может вспыхнуть, как факе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е зажигайте на елке свечи, бенгальские огни, а так</w:t>
        <w:br/>
        <w:t>же самодельные электрогирлянды, не направляйте в ее</w:t>
        <w:br/>
        <w:t>сторону хлопушки; помните, особенно опасен на елке золотисто-серебряный дождь из алюминиевой фольги (даже фабричного изготовления), который может замкнуть электрогирлянду, если патрон с лампочкой вывалился из гнезда; не забывайте, дети могут находиться у елки с включенной гирляндой только в присутствии взрослых: выключайте ее, если выходите из комна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ложите рядом с елкой несколько бумажных пакетов с песком или емкость с водой, старенькое одеяло, приготовьте электрический фонарик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аши действ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горании электрогирлянды немедленно выдерните из розетки вилку электропитания (она должна быть месте и на виду) или выключите автоматы в электрощитке. Вызовите сами или с помощью соседей пожарную охрану, удалите детей из квартиры. Повалите елку на пол, чтобы пламя не поднималось вверх (могут загореться обои и шторы), накиньте на нее одеяло, забросайте огонь песком или залейте водой (если это живая ел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етическая елка горит очень быстро, при этом ее материал плавится и растекается, при горении выделяя отравляющие вещества (окись углерода, синильную кислоту и фосген). Тушить водой горящие полимеры опасно из-за возможного разброса искр и расплавленной массы. Не прикасаясь к горящей елке голыми руками, накиньте на нее плотное покрывало и засыпьте пес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рибытия пожарных постарайтесь с помощью песка и воды ликвидировать очаг пожара или хотя бы не допустить распространения огня, набросив на горящие вещи плотную мокрую ткань или одеяло. Как и в других случаях пожара в квартире, не открывайте окна и двери, иначе сквозняк еще больше раздует пламя. Если потушить пожар невозможно, закройте дверь в горящую комнату снаружи и поливайте ее водой. Сообщите соседям о пожаре и при необходимости выведите людей на лестниц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скопления детей на массовых елках во избежание жертв при давке необходимо предусмотреть действия по предотвращению паники. Поэтому дежурство пожарных или членов добровольной пожарной дружины (ДПД) на таких мероприятиях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8" w:before="10" w:after="0"/>
        <w:ind w:firstLine="18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</w:t>
      </w:r>
      <w:r>
        <w:rPr>
          <w:b/>
          <w:bCs/>
          <w:color w:val="000000"/>
          <w:spacing w:val="1"/>
          <w:sz w:val="24"/>
          <w:szCs w:val="24"/>
        </w:rPr>
        <w:t>ИНСТРУКЦИЯ ПО ПОЖАРНОЙ БЕЗОПАСНОСТИ</w:t>
      </w:r>
    </w:p>
    <w:p>
      <w:pPr>
        <w:pStyle w:val="Normal"/>
        <w:shd w:fill="FFFFFF" w:val="clear"/>
        <w:spacing w:lineRule="exact" w:line="288"/>
        <w:ind w:right="-185" w:firstLine="18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1"/>
          <w:sz w:val="24"/>
          <w:szCs w:val="24"/>
        </w:rPr>
        <w:t>для учащихся, воспитанников образовательных учреждений</w:t>
      </w:r>
    </w:p>
    <w:p>
      <w:pPr>
        <w:pStyle w:val="Normal"/>
        <w:shd w:fill="FFFFFF" w:val="clear"/>
        <w:spacing w:before="154" w:after="0"/>
        <w:ind w:firstLine="18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ля младших школьник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spacing w:before="86" w:after="0"/>
        <w:ind w:left="0" w:firstLine="18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трогать спички и играть с ни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autoSpaceDE w:val="false"/>
        <w:spacing w:before="48" w:after="0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асно играть с игрушками и сушить одежду около печ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8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допустимо без разрешения взрослых включать эл. приборы и газовую пли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88"/>
        <w:ind w:left="0" w:firstLine="18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льзя разводить костры и играть около ни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88"/>
        <w:ind w:left="0" w:firstLine="1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увидел пожар, необходимо сообщить об этом родите</w:t>
      </w:r>
      <w:r>
        <w:rPr>
          <w:color w:val="000000"/>
          <w:spacing w:val="1"/>
          <w:sz w:val="24"/>
          <w:szCs w:val="24"/>
        </w:rPr>
        <w:t>лям или другим взрослым.</w:t>
      </w:r>
    </w:p>
    <w:p>
      <w:pPr>
        <w:pStyle w:val="Normal"/>
        <w:shd w:fill="FFFFFF" w:val="clear"/>
        <w:spacing w:before="96" w:after="0"/>
        <w:ind w:firstLine="18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ля старших школьни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 w:before="58" w:after="0"/>
        <w:ind w:left="0" w:firstLine="18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ите, чтобы со спичками не играли маленькие дети, уби</w:t>
      </w:r>
      <w:r>
        <w:rPr>
          <w:color w:val="000000"/>
          <w:sz w:val="24"/>
          <w:szCs w:val="24"/>
        </w:rPr>
        <w:t>райте их в недоступные для малышей ме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нагревайте незнакомые предметы, упаковки из-под по</w:t>
        <w:softHyphen/>
        <w:t>р</w:t>
      </w:r>
      <w:r>
        <w:rPr>
          <w:color w:val="000000"/>
          <w:sz w:val="24"/>
          <w:szCs w:val="24"/>
        </w:rPr>
        <w:t>ошков и красок, особенно аэрозольные упако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оставляйте электронагревательные приборы без присмот</w:t>
        <w:softHyphen/>
      </w:r>
      <w:r>
        <w:rPr>
          <w:color w:val="000000"/>
          <w:spacing w:val="4"/>
          <w:sz w:val="24"/>
          <w:szCs w:val="24"/>
        </w:rPr>
        <w:t>ра. Не позволяйте малышам самостоятельно включать телевизор.</w:t>
        <w:br/>
      </w:r>
      <w:r>
        <w:rPr>
          <w:color w:val="000000"/>
          <w:spacing w:val="1"/>
          <w:sz w:val="24"/>
          <w:szCs w:val="24"/>
        </w:rPr>
        <w:t>Уходя из дома, отключайте электроприборы от се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мните, что опасна не только бочка с бензином, но и пустая</w:t>
        <w:br/>
      </w:r>
      <w:r>
        <w:rPr>
          <w:color w:val="000000"/>
          <w:spacing w:val="3"/>
          <w:sz w:val="24"/>
          <w:szCs w:val="24"/>
        </w:rPr>
        <w:t>бочка из-под него или другой легковоспламеняющейся жидкости;</w:t>
        <w:br/>
      </w:r>
      <w:r>
        <w:rPr>
          <w:color w:val="000000"/>
          <w:spacing w:val="1"/>
          <w:sz w:val="24"/>
          <w:szCs w:val="24"/>
        </w:rPr>
        <w:t>зажженная спичка может привести к тяжелым ожогам и травм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разжигайте печь или костер с помощью легковоспламе</w:t>
        <w:softHyphen/>
      </w:r>
      <w:r>
        <w:rPr>
          <w:color w:val="000000"/>
          <w:sz w:val="24"/>
          <w:szCs w:val="24"/>
        </w:rPr>
        <w:t>няющейся жидкости (бензин, соляр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оставляйте не затушенных кост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поджигайте сами и не позволяйте младшим поджигать</w:t>
        <w:br/>
      </w:r>
      <w:r>
        <w:rPr>
          <w:color w:val="000000"/>
          <w:spacing w:val="1"/>
          <w:sz w:val="24"/>
          <w:szCs w:val="24"/>
        </w:rPr>
        <w:t>тополиный пух и сухую трав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8"/>
        <w:ind w:left="0" w:firstLine="180"/>
        <w:jc w:val="both"/>
        <w:rPr/>
      </w:pPr>
      <w:r>
        <w:rPr>
          <w:color w:val="000000"/>
          <w:spacing w:val="5"/>
          <w:sz w:val="24"/>
          <w:szCs w:val="24"/>
        </w:rPr>
        <w:t>При обнаружении пожара сообщите взрослым  и вызовите</w:t>
        <w:br/>
      </w:r>
      <w:r>
        <w:rPr>
          <w:color w:val="000000"/>
          <w:spacing w:val="-1"/>
          <w:sz w:val="24"/>
          <w:szCs w:val="24"/>
        </w:rPr>
        <w:t>пожарных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04"/>
        </w:tabs>
        <w:ind w:left="1104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5" w:leader="none"/>
      </w:tabs>
      <w:spacing w:lineRule="auto" w:line="360"/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XXX</dc:creator>
  <dc:description/>
  <cp:keywords/>
  <dc:language>en-US</dc:language>
  <cp:lastModifiedBy>1</cp:lastModifiedBy>
  <cp:lastPrinted>2005-03-09T15:43:00Z</cp:lastPrinted>
  <dcterms:modified xsi:type="dcterms:W3CDTF">2010-10-12T13:01:00Z</dcterms:modified>
  <cp:revision>21</cp:revision>
  <dc:subject/>
  <dc:title>1163  Учебно - методический центр по ГОЧС</dc:title>
</cp:coreProperties>
</file>