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ЕШЕНИЕ   </w:t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jc w:val="left"/>
        <w:rPr>
          <w:szCs w:val="28"/>
        </w:rPr>
      </w:pPr>
      <w:r>
        <w:rPr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несеребряковского сельского поселения                            30.05.2025 года    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left="-567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24 год по доходам в сумме 12355,2 тыс. рублей, по расходам в сумме 12698,7 тыс. рублей с превышением расходов над доходами (дефицит местного бюджета) в сумме 343,5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302"/>
      </w:tblGrid>
      <w:tr>
        <w:trPr>
          <w:trHeight w:val="730" w:hRule="atLeast"/>
        </w:trPr>
        <w:tc>
          <w:tcPr>
            <w:tcW w:w="7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хнесеребряковского сельского поселения    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30.05.2025  года 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9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  решению от 30.05.2025 №89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имовниковского района за 2024 год»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 xml:space="preserve">Доходы местного бюджета </w:t>
        <w:br/>
        <w:t>по кодам классификации доходов бюджетов за 2024 год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 xml:space="preserve">(тыс. рублей)     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33"/>
        <w:gridCol w:w="1708"/>
      </w:tblGrid>
      <w:tr>
        <w:trPr>
          <w:tblHeader w:val="true"/>
          <w:trHeight w:val="61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0,1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54,1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54,1</w:t>
            </w:r>
          </w:p>
        </w:tc>
      </w:tr>
      <w:tr>
        <w:trPr>
          <w:trHeight w:val="122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14,6</w:t>
            </w:r>
          </w:p>
        </w:tc>
      </w:tr>
      <w:tr>
        <w:trPr>
          <w:trHeight w:val="112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 461,4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 461,4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 461,4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 955,0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82 1 06 01030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 794,2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1,9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1,9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82 1 06 06043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08 04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08 0402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1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28,1</w:t>
            </w:r>
          </w:p>
        </w:tc>
      </w:tr>
      <w:tr>
        <w:trPr>
          <w:trHeight w:val="163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51 1 11 05000 0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28,1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20 0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41,2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25 1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41,2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30 00 0000 12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122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35 1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3 000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13 02000 0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3 02060 0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3 02065 1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 1 16 0200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 1 16 02020 02 0000 1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7 1 16 0202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95,1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195,1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10000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 050,3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15001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 693,6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951 2 02 15001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693,6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15002 00 0000 15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6,7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951 2 02 15002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6,7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30000 00 0000 15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4,8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30024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30024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951 2 02 35118 00 0000 15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4,6</w:t>
            </w:r>
          </w:p>
        </w:tc>
      </w:tr>
      <w:tr>
        <w:trPr>
          <w:trHeight w:val="1391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35118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4,6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того: 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355,2</w:t>
            </w:r>
          </w:p>
        </w:tc>
      </w:tr>
      <w:tr>
        <w:trPr>
          <w:trHeight w:val="144" w:hRule="atLeast"/>
        </w:trPr>
        <w:tc>
          <w:tcPr>
            <w:tcW w:w="3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02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</w:rPr>
            </w:pPr>
            <w:r>
              <w:rPr/>
              <w:t>глава Верхнесеребряков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.Ю. Кулишов</w:t>
            </w:r>
          </w:p>
        </w:tc>
      </w:tr>
      <w:tr>
        <w:trPr>
          <w:trHeight w:val="238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851" w:right="-285" w:hanging="0"/>
        <w:jc w:val="right"/>
        <w:rPr/>
      </w:pPr>
      <w:r>
        <w:rPr/>
        <w:t>к   решению от 30.05.2025 №89_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>Зимовниковского района за 2024 год»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ходы местного бюджета по ведомственной структуре расходов местного бюджета за 2024 год</w:t>
      </w:r>
    </w:p>
    <w:p>
      <w:pPr>
        <w:pStyle w:val="Normal"/>
        <w:ind w:left="-1276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88"/>
        <w:gridCol w:w="551"/>
        <w:gridCol w:w="553"/>
        <w:gridCol w:w="1655"/>
        <w:gridCol w:w="688"/>
        <w:gridCol w:w="1241"/>
      </w:tblGrid>
      <w:tr>
        <w:trPr>
          <w:tblHeader w:val="true"/>
          <w:trHeight w:val="276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blHeader w:val="true"/>
          <w:trHeight w:val="276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2 698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98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0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18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.00.26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26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26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сполнение судебных акт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00.26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2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00.26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00.26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.00.26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.00.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Публичные нормативные социальные выплаты граждана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00.1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Иные 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8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ерхнесеребряковского сельского поселени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Ю. Кулиш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  решению от 30.05.2025 №89_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4 год"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Расходы местного бюджета по разделам и подразделам классификации</w:t>
        <w:br/>
        <w:t>расходов бюджетов за 2024 год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709"/>
        <w:gridCol w:w="184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АЦИОНАЛЬНАЯ ЭКОНОМИКА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ЖИЛИЩНО-КОММУНАЛЬНОЕ ХОЗЯЙСТВО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ЛЬТУРА. КИНЕМАТОГРАФИЯ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                                     </w:t>
            </w:r>
            <w:r>
              <w:rPr/>
              <w:t>К.Ю. Кул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  решению от 30.05.2025 №89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ё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4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4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40"/>
        <w:gridCol w:w="1798"/>
      </w:tblGrid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0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5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.Ю. Кулишов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9">
    <w:name w:val="Цитата"/>
    <w:basedOn w:val="Normal"/>
    <w:qFormat/>
    <w:pPr>
      <w:ind w:left="1140" w:right="-35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textAlignment w:val="baseline"/>
    </w:pPr>
    <w:rPr>
      <w:b/>
      <w:sz w:val="28"/>
      <w:szCs w:val="20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firstLine="709"/>
      <w:jc w:val="both"/>
    </w:pPr>
    <w:rPr>
      <w:sz w:val="2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7:00Z</dcterms:created>
  <dc:creator>Unknown User</dc:creator>
  <dc:description/>
  <cp:keywords/>
  <dc:language>en-US</dc:language>
  <cp:lastModifiedBy>user</cp:lastModifiedBy>
  <cp:lastPrinted>2025-06-02T10:31:00Z</cp:lastPrinted>
  <dcterms:modified xsi:type="dcterms:W3CDTF">2025-06-02T07:32:00Z</dcterms:modified>
  <cp:revision>5</cp:revision>
  <dc:subject/>
  <dc:title>Ростовская область</dc:title>
</cp:coreProperties>
</file>