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55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ых расходов муниципального образования «Верхнесеребряковское сельское поселение» за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, ведения личного подсобного хозяйства или создания крестьянского (фермерского) хозяйства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; дети, в отношении которых родители лишены родительских прав или ограничены в родительских правах; дети, находящиеся под опекой, попечительством, воспитывающиеся в приемных семьях;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рганизации, включенные в сводный реестр организаций оборонно-промышленного комплекса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новление № 172 от 03.11.2023 г. «Об основных направлениях бюджетной и налоговой политики Верхнесеребряковского сельского поселения на 2024 год и плановый период 2025-2026 годов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в муниципальном образовании «Верхнесеребряковское сельское поселение» 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0:00Z</dcterms:created>
  <dc:creator>USER</dc:creator>
  <dc:description/>
  <cp:keywords/>
  <dc:language>en-US</dc:language>
  <cp:lastModifiedBy>user</cp:lastModifiedBy>
  <cp:lastPrinted>2020-06-25T09:47:00Z</cp:lastPrinted>
  <dcterms:modified xsi:type="dcterms:W3CDTF">2025-08-08T10:23:00Z</dcterms:modified>
  <cp:revision>13</cp:revision>
  <dc:subject/>
  <dc:title/>
</cp:coreProperties>
</file>