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7088" w:hanging="1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306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вобождение от уплаты земельного налога: 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, ведения личного подсобного хозяйства или создания крестьянского (фермерского) хозяйства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; дети, в отношении которых родители лишены родительских прав или ограничены в родительских правах; дети, находящиеся под опекой, попечительством, воспитывающиеся в приемных семьях;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, призванных на военную службу по мобилизации в Вооруженные  Силы Российской Федерации, граждан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шение Собрания депутатов Верхнесеребряковского сельского поселения от </w:t>
            </w:r>
            <w:r>
              <w:rPr>
                <w:sz w:val="24"/>
                <w:szCs w:val="24"/>
                <w:lang w:eastAsia="en-US"/>
              </w:rPr>
              <w:t>29.11.2019 г. № 84</w:t>
            </w:r>
            <w:r>
              <w:rPr>
                <w:sz w:val="24"/>
                <w:szCs w:val="24"/>
              </w:rPr>
              <w:t xml:space="preserve">«О земельном налог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Верхнесеребряков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ьготы до 01 февраля года, следующего за истекшим налогов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, ведения личного подсобного хозяйства или создания крестьянского (фермерского) хозяйства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; дети, в отношении которых родители лишены родительских прав или ограничены в родительских правах; дети, находящиеся под опекой, попечительством, воспитывающиеся в приемных семьях;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с 1 янва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ых расходов Верхнесеребряковского сельского поселения: Социальная налоговая льг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Верхнесеребряковского сельского поселения, наименования нормативных правовых актов, определяющих цели социально-экономического развития Верхнесеребряковского сельского поселения, не относящиеся к муниципальным программам Верхнесеребряковского сельского поселения, в целях реализации которых предоставляются налоговые льготы, освобождения и иные преференции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становление № 172 от 03.11.2023 г. «Об основных направлениях бюджетной и налоговой политики Верхнесеребряковского сельского поселения на 2024 год и плановый период 2025-2026 годов»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Верхнесеребряков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>
          <w:trHeight w:val="26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Верхнесеребряковского сельского поселения за отчетный год и за год, предшествующий отчетному году: 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Верхнесеребряковского сельского поселения: 3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Верхнесеребряк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Верхнесеребряковского сельского поселения 0,0 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>
          <w:trHeight w:val="13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Верхнесеребряк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Верхнесеребряковского сельского поселения, за 6 лет, предшествующих отчетному финансовому году  0,0 тыс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454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7:00Z</dcterms:created>
  <dc:creator>Пресс-служба</dc:creator>
  <dc:description/>
  <cp:keywords/>
  <dc:language>en-US</dc:language>
  <cp:lastModifiedBy>user</cp:lastModifiedBy>
  <cp:lastPrinted>2020-08-05T10:06:00Z</cp:lastPrinted>
  <dcterms:modified xsi:type="dcterms:W3CDTF">2025-08-08T10:17:00Z</dcterms:modified>
  <cp:revision>2</cp:revision>
  <dc:subject/>
  <dc:title>Постановление от 30.08.2012 № 812</dc:title>
</cp:coreProperties>
</file>