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 состояния, испытывая которые тебе необходимо обратиться к психологу:  (для де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отеря свойственной тебе энерги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ие проявления печал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удшение успеваем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снижение интереса к общению со  своими сверстн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аппетита или вес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 неудач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«заслуженной отвергнутости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фрустрационная толерант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мерная самокретич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сивное повед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матические жалоб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ля подрост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чальное настро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скук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устал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рушение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матические жалоб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усидчивость, беспокойство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иксация внимания на мелочах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резвычайная эмоциональ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мкнут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еянность вним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грессивное повед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тивное непослуша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лонность к бунт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лоупотребление алкоголем и наркот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лохая успеваем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улы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ы учащим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инимайте себя таким, какой вы ес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имайте себя таким, каким вы хотите бы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етайте позитивные изменения всякий раз, когда вы в состоянии это сдел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юбите свой образ, свой имидж, свое тело, манеру смотреть, двигаться, одеваться, ходить, танцевать, говорить, смеяться и плак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ажайте свое тело, свою жизнь и свой выбор в этой жизн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Будьте «позитивно эгоистичны»: любите себя не больше, но и не меньше других людей, осознавая при этом, что вы - человек, единственный в своем роде. И другого такого нет, не было и не будет на Земл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ажайте свое время: время – это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Радость и счастье подобны зерну, брошенному в землю. Нужно обильно полить ее, прежде чем взойдет росток, и неустанно трудиться, чтобы этот росток не увял, а вырос и дал плоды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ш Центр располагаетс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адресу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Белая Калитва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л.Коммунистическая,д.28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жим работы специалистов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дагоги-психолог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9.00-16.0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понедельника по пятницу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егда рады вам помоч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психолого-педагогической, медицинской и социальной помощ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956560" cy="2956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Я люблю тебя, жиз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ус жизни зависит от вкуса живу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9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2:00Z</dcterms:created>
  <dc:creator>1</dc:creator>
  <dc:description/>
  <dc:language>en-US</dc:language>
  <cp:lastModifiedBy>Kalitva</cp:lastModifiedBy>
  <dcterms:modified xsi:type="dcterms:W3CDTF">2022-08-03T12:02:00Z</dcterms:modified>
  <cp:revision>2</cp:revision>
  <dc:subject/>
  <dc:title/>
</cp:coreProperties>
</file>