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исполнению муниципальной функции осуществления земельного контроля за использованием земель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тивный регламент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по исполнению муниципальной функции по проведению проверок при осуществлении земельного контроля за использованием земель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епосредственное исполнение муниципальной функции по проведению проверок при осуществлении земельного контроля за использованием земель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(далее – муниципальная функция), осуществляется уполномоченными должностными лицами Администрации 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инспект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с Управлением </w:t>
      </w:r>
      <w:r>
        <w:rPr>
          <w:bCs/>
          <w:sz w:val="28"/>
          <w:szCs w:val="28"/>
        </w:rPr>
        <w:t>Роснедвижимости по</w:t>
      </w:r>
      <w:r>
        <w:rPr>
          <w:sz w:val="28"/>
          <w:szCs w:val="28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взаимодействия Администрации </w:t>
      </w:r>
      <w:r>
        <w:rPr>
          <w:bCs/>
          <w:sz w:val="28"/>
          <w:szCs w:val="28"/>
        </w:rPr>
        <w:t xml:space="preserve"> Верхнесеребряковского</w:t>
      </w:r>
      <w:r>
        <w:rPr>
          <w:sz w:val="28"/>
          <w:szCs w:val="28"/>
        </w:rPr>
        <w:t xml:space="preserve">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«Мокрогашунское сельское поселение»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ми правовыми актами (постановлением Администрации Верхнесеребряковского сельского поселения 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Верхнесеребряковского сельского поселения 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тем размещения на официальном сайте Администрации Зимовниковского района в сети Интернет (при создании собственного сайта – на сайте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тем размещения в помещении, занимаемом Администрацией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Верхнесеребряков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либо по телефонам должностных лиц, уполномоченных Администрацией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на ее предо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Информация о месте нахождения и графике работы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сведения о должностном лице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ответственном за исполнение административного 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 Справочные телефоны структурных подразделений </w:t>
      </w:r>
      <w:r>
        <w:rPr>
          <w:i/>
          <w:sz w:val="28"/>
          <w:szCs w:val="28"/>
        </w:rPr>
        <w:t>(отраслевых органов)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3. Адрес официального сайта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Срок проведения каждой из проверок при осуществлении земельного контроля за использованием земель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я проверок по вопросам, отнесенным к компетенции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Зимовниковского сельского поселения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ый план проверок утверждается Главой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лановые проверки проводятся на основании разрабатываемых Администрацией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проводится на основании распоряжения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 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Верхнесеребря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мер площади земельного участка и схематический чертеж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Верхнесеребряк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Верхнесеребря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Верхнесеребряков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Верхнесеребряков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Верхнесеребряковского сельского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Верхнесеребряковск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Верхнесеребряков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Верхнесеребряков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осудебного обжалования может быть: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сьменные обращения принимаются и рассматриваются должностными лицами Администрации Верхнесеребряковского сельского поселения. 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ответа;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ю, имя, отчество должностного лица Администрации Верхнесеребряковского сельского поселения, решение, действие (бездействие) которого обжалуется;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регистрируются в Администрации Верхнесеребряковского сельского поселения в трехдневный срок со дня их поступления уполномоченным должностным лицом Администрации Верхнесеребряковского сельского поселения.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Зимовниковского сельского поселения;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Верхнесеребряковского сельского поселения;</w:t>
      </w:r>
    </w:p>
    <w:p>
      <w:pPr>
        <w:pStyle w:val="Style15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е органы государственной власти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5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сельского поселения.</w:t>
      </w:r>
    </w:p>
    <w:p>
      <w:pPr>
        <w:pStyle w:val="Style15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Верхнесеребря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0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Верхнесеребряков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Зимовниковский район, сл. Верхнесеребряковка ул. Мира 1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справочны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 (63-76) 3-94-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ак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(63-76) 3-94-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 13136 @ donpac. r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6: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7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3"/>
        <w:gridCol w:w="1325"/>
        <w:gridCol w:w="1369"/>
        <w:gridCol w:w="163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а  Е.В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 63 76) 3-94-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 8.00-16.1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Верхнесеребряковского сельского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Верхнесеребряковского 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>В  прокуратуру Зимовниковского района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Верхнесеребряковского поселения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Верхнесеребряков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Верхнесеребряков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84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2801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9pt;mso-wrap-distance-right:9pt;mso-wrap-distance-top:0pt;mso-wrap-distance-bottom:0pt;margin-top:10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2801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Верхнесеребряковского сельского поселения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ига проверок соблюдения земельного законодательства за 20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54" w:right="567" w:gutter="0" w:header="72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админ</dc:creator>
  <dc:description/>
  <cp:keywords/>
  <dc:language>en-US</dc:language>
  <cp:lastModifiedBy>админ</cp:lastModifiedBy>
  <dcterms:modified xsi:type="dcterms:W3CDTF">2013-03-27T11:19:00Z</dcterms:modified>
  <cp:revision>1</cp:revision>
  <dc:subject/>
  <dc:title>Административный регламент по исполнению муниципальной функции осуществления земельного контроля за использованием земель Верхнесеребряковского сельского поселения </dc:title>
</cp:coreProperties>
</file>