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7"/>
        <w:gridCol w:w="4685"/>
      </w:tblGrid>
      <w:tr>
        <w:trPr>
          <w:trHeight w:val="2882" w:hRule="atLeast"/>
        </w:trPr>
        <w:tc>
          <w:tcPr>
            <w:tcW w:w="5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РХНЕСЕРЕБРЯКОВСК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ИМОВНИК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Т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45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</w:t>
            </w:r>
            <w:r>
              <w:rPr>
                <w:b/>
                <w:sz w:val="20"/>
                <w:szCs w:val="20"/>
              </w:rPr>
              <w:t xml:space="preserve">17. 07. 2015  г.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7469 Ростовская обла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. Верхнесеребряковка, ул. Мира, д. 1а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Тел. 3-94-43</w:t>
            </w:r>
          </w:p>
        </w:tc>
        <w:tc>
          <w:tcPr>
            <w:tcW w:w="46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/>
        <w:t xml:space="preserve">                                                                              </w:t>
      </w:r>
      <w:r>
        <w:rPr>
          <w:sz w:val="28"/>
          <w:szCs w:val="28"/>
        </w:rPr>
        <w:t>График</w:t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ежурства членов ДНД по Верхнесеребряковскому сельскому поселению .</w:t>
      </w:r>
    </w:p>
    <w:p>
      <w:pPr>
        <w:pStyle w:val="Normal"/>
        <w:tabs>
          <w:tab w:val="clear" w:pos="708"/>
          <w:tab w:val="left" w:pos="30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август 2015 г.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74"/>
        <w:gridCol w:w="2160"/>
        <w:gridCol w:w="306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дежурств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телефона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рыгин Александр Иванович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01.08.2015 г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6177409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рин Олег Алексе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02.08.2015 г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1069041</w:t>
            </w:r>
          </w:p>
        </w:tc>
      </w:tr>
      <w:tr>
        <w:trPr>
          <w:trHeight w:val="4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шенко Александр Никола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08.08.2015 г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1922554</w:t>
            </w:r>
          </w:p>
        </w:tc>
      </w:tr>
      <w:tr>
        <w:trPr>
          <w:trHeight w:val="9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ов Владимир Иванович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 Юрий Владими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09.08.2015г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5.08.2015г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2899387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81069870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рыгин Александр Ив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рин Олег Алекс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шенко Александр Николаевич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ов Владимир Ив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 Юрий Владими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6.08.2015г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8.2015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8.2015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8.2015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.2015 г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6177409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10690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1922554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28993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810698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Верхнесеребряковского                                          Ю.В.Соро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left="720" w:hanging="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5:35:00Z</dcterms:created>
  <dc:creator>1</dc:creator>
  <dc:description/>
  <cp:keywords/>
  <dc:language>en-US</dc:language>
  <cp:lastModifiedBy>Бух</cp:lastModifiedBy>
  <cp:lastPrinted>2015-05-27T16:10:00Z</cp:lastPrinted>
  <dcterms:modified xsi:type="dcterms:W3CDTF">2015-07-17T05:35:00Z</dcterms:modified>
  <cp:revision>2</cp:revision>
  <dc:subject/>
  <dc:title> </dc:title>
</cp:coreProperties>
</file>