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рогноза  социально-экономиче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вития Верхнесеребряковского сельского поселения за 2013 год.     </w:t>
      </w:r>
    </w:p>
    <w:p>
      <w:pPr>
        <w:pStyle w:val="Normal"/>
        <w:jc w:val="both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рогноз развития сельского хозяйства Верхнесеребряковского 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средним сельхозпредприятиям Верхнесеребряковского сельского поселения относятся: СПК «Верхоломовский», ООО «Родина» ,КХ Кулишова Ю.В. По всем сельхозпредприятиям при плане по зерновым - 9500 тонн, факт 2013 года составил 8532 тонны, что составляет 90%. Производство подсолнечника при плане 163 тонны по факту 2013 года составил 209 тонн, что составляет  128 %.</w:t>
      </w:r>
    </w:p>
    <w:p>
      <w:pPr>
        <w:pStyle w:val="Normal"/>
        <w:jc w:val="both"/>
        <w:rPr>
          <w:sz w:val="32"/>
          <w:szCs w:val="32"/>
          <w:highlight w:val="gree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водство скота в живом весе составило 16 тонн, при плане 20 тонн, что составляет 80% к плановому показателю. Производство шерсти в 2013 году исполнено на 110%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личным подсобным хозяйствам в 2013 году по сравнению с планом  производство овощей  составило 95%, производство мяса  88%, производство молока  96%, шерсти 110%,  производство яиц на 107%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рогноз развития малого предприниматель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сло малых предприятий в 2013 увеличилось и составило 5 единиц. С 2013 года функционирует экоферма «Верхнесеребряковская». Количество индивидуальных предпринимателей не изменилось. В 2013 году составило – 14 единиц. Из них 8 – КФХ и 6 индивидуальных предпринимателей сферы торговли.  Среднемесячная заработная плата работников малого предприятия в 2013 году составила 13127 рублей.</w:t>
      </w:r>
    </w:p>
    <w:p>
      <w:pPr>
        <w:pStyle w:val="3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развитие малого предпринимательства влияют такие факторы как              уровень  инфляции, объем налоговых льгот для малых предприятий в    приоритетном направлении, объемы расходов областного и муниципального бюджетов, направленные на обеспечение мер государственной поддержки, качество нормативно-правовой базы, степень выполнения мероприятий муниципальной программы развития малого предпринима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Инвести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вестиции в основной капитал аграрного сектора в основном связано с приобретением машин, оборудования, транспортных средств. Целесообразно предусмотрено СПК «Верхоломовский» эффективное использование собственных средств (прибыль, амортизация) с направлением их на приоритетные направления развития: материально-технической базы, техники (комбайнов, тракторов). Объём инвестиций  по факту за 2013 год выполнен на 64,4%, по бюджетообразующим предприятиям произошёл спад капиталовложений, что объясняется высокими ценами на сельхозтехни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Труд.</w:t>
      </w:r>
    </w:p>
    <w:p>
      <w:pPr>
        <w:pStyle w:val="Normal"/>
        <w:jc w:val="both"/>
        <w:rPr>
          <w:sz w:val="32"/>
          <w:szCs w:val="32"/>
          <w:highlight w:val="green"/>
        </w:rPr>
      </w:pPr>
      <w:r>
        <w:rPr>
          <w:sz w:val="32"/>
          <w:szCs w:val="32"/>
        </w:rPr>
        <w:t>Численность работников по поселению по сравнению с  планируемой в 2013 году  – 180 человек по фактическим данным  статистики составила 215 человек. Среднемесячная      заработная плата по сравнению с прогнозируемой 15246,2 рублей, фактически составила – 13270,6 рублей. По бюджетообразующему предприятию (СПК «Верхоломовский») среднемесячная заработная плата в 2013 году составила 11507,0 рублей. Сумма  налога на доходы физических лиц в бюджет поселения в 2013 году составила 5032 тыс. рублей.</w:t>
      </w:r>
    </w:p>
    <w:p>
      <w:pPr>
        <w:pStyle w:val="Normal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ий ры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рот розничной торговли за 2013 год по фактическим  данным составил 44,6 млн.рублей, при плане 50,8 млн. рублей, что составляет 87,8 %.Объем платных услуг населению за 2013 год составил 0,06 млн.рублей,  при плане  0,07 млн.рублей, что  составляет 85,7 % к плану 2013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Финансовые показатели бюджетообразующего пред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быль  бюджетообразующего предприятия СПК «Верхоломовский» составила по факту 2013 года-  507 тыс. рублей, при  плане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1000 тыс. рублей, что составляет 50,7 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Глава Верхнесеребряков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Ю.В.Соро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ель: специалист 1 кат.по экономике  Чигрина Т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1:00Z</dcterms:created>
  <dc:creator>Бух</dc:creator>
  <dc:description/>
  <cp:keywords/>
  <dc:language>en-US</dc:language>
  <cp:lastModifiedBy>Бух</cp:lastModifiedBy>
  <dcterms:modified xsi:type="dcterms:W3CDTF">2015-01-16T13:13:00Z</dcterms:modified>
  <cp:revision>1</cp:revision>
  <dc:subject/>
  <dc:title>Исполнение прогноза  социально-экономического</dc:title>
</cp:coreProperties>
</file>