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  <w:t>Крымская геморрагическая лихорадка (КГЛ) – острая особо опасная природно-очаговая вирусная инфекция, с тяжелой интоксикацией организма, с поражением сосудистой и свертывающей систем, приводящая к кровотечениям различного характера от незначительных петехий на коже и слизистых до массивных внутриполостных (желудочных, маточных, легочных и другие).</w:t>
      </w:r>
    </w:p>
    <w:p>
      <w:pPr>
        <w:pStyle w:val="Style16"/>
        <w:rPr/>
      </w:pPr>
      <w:r>
        <w:rPr/>
        <w:t>Заражение опасной инфекцией человека происходит при укусе клеща, при контакте с ним во время ухода за сельскохозяйственными животными (снятие незащищенными руками, раздавливание). Укус клеща может быть безболезненным и поэтому для человека незаметным. Кроме того, прежде чем присосаться, клещ несколько часов может ползать по телу человека, выискивая наиболее удобное для него место.</w:t>
      </w:r>
    </w:p>
    <w:tbl>
      <w:tblPr>
        <w:tblW w:w="13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81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кровососущих клещей, встречающихся на территории Ростовской области наиболее опасны « пастбищные» иксодовые клещи,, заселяющие целинные (невспаханные )участки. Первые признаки заболевания: озноб, жар, повышение температуры до 39-40-41°С, сильная головная боль, боли в пояснице, суставах, мышцах, ломота во всем теле, нередко тошнота, общая слабость. </w:t>
        <w:br/>
        <w:t xml:space="preserve">    Через 2-4 дня температура может снизиться, но состояние остается без улучшения. Понижение температуры является как бы предвестником возможного наступления у заболевших кровотечения из различных органов. </w:t>
        <w:br/>
        <w:br/>
        <w:t xml:space="preserve">    При несвоевременном лечении, заболевание КГЛ может быть смертельным, поэтому при укусах клещами необходимо сразу же обратиться в медицинское учреждение. </w:t>
      </w:r>
    </w:p>
    <w:tbl>
      <w:tblPr>
        <w:tblW w:w="4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1575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 Иксодовые клещи питаются в основном на диких и домашних животных, птицах (сороки, грачи, вороны и др.), грызунах, зайцах, ежах. На человека иксодовые клещи нападают при посещении мест их обитания - целинных (невспаханных) участков (балки, лес, лесопосадки, территории неблагоустроенных кладбищ и др.), а также при сенокошении, сборе полевых ягод, цветов, грибов.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43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Клещи могут переползать на человека при стрижке овец, с животных, в т. ч. собак, вернувшихся с заклещевленных участков, с ежей занесенных с поля в домашний "живой уголок". </w:t>
        <w:br/>
        <w:t xml:space="preserve">    Нападение клещей на человека возможно с апреля по ноябрь, максимально - в апреле-июле. </w:t>
        <w:br/>
        <w:t xml:space="preserve">    Человек может заразиться вирусом крымской геморрагической лихорад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кусах зараженными клещам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давливании клещей и попадании содержимого на ранки, ссадины, слизистые рта, глаз и др.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трижке овец, забое животных и снятии шкур, в т. ч. зайцев. </w:t>
      </w:r>
    </w:p>
    <w:p>
      <w:pPr>
        <w:pStyle w:val="Normal"/>
        <w:spacing w:lineRule="auto" w:line="240" w:before="0" w:after="240"/>
        <w:jc w:val="both"/>
        <w:rPr/>
      </w:pPr>
      <w:r>
        <w:rPr/>
        <w:t>    </w:t>
      </w:r>
      <w:r>
        <w:rPr/>
        <w:t xml:space="preserve">Особое внимание следует обратить на ложную убежденность безопасности раздавливания клещей. В зимний период на животных действительно паразитируют клещи, которые не являются переносчиками КГЛ, но весной, с первых дней выпаса животных на пастбищах на них, нападают пастбищные клещи, в том числе и зараженные вирусом ККГЛ. Поэтому при раздавливании клещей имеется угроза заразиться КГЛ. </w:t>
      </w:r>
    </w:p>
    <w:tbl>
      <w:tblPr>
        <w:tblW w:w="4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313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7334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едупредить заболевание Крымской геморрагической лихорадк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озможно, соблюдая несложные меры индивидуальной защиты: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УХОДЕ ЗА ЖИВОТНЫМИ, ПОСЕЩЕНИИ ЗАКЛЕЩЕВЛЕННЫХ УЧАСТКОВ ОБЯЗАТЕЛЬНО ИСПОЛЬЗОВАТЬ ЗАЩИТНУЮ ОДЕЖДУ (СОРОЧКА С МОНЖЕТАМИ НА РЕЗИНКЕ, БРЮКИ ЗАПРАВЛЕННЫ В НОСКИ, НА НИЖНЮЮ ЧАСТЬ БРЮК И ОБУВЬ ЖЕЛАТЕЛЬНО НАНЕСТИ ОТПУГИВАЮЩИЕ КЛЕЩЕЙ СРЕДСТВА (ДЕТА, Гал, РЭТ, Бибан и др.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динственное акарицидно-репеллентное средство для защиты от клещей р.Hyalomma - основного переносчика вируса ККГЛ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"Пикник Антиклещ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Все остальные репеллентные средства для защиты от клещей р.Hyalomma не эффективн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ТЬ САМО- И ВЗАИМООСМОТРЫ И ЗАКЛЮЧИТЕЛЬНЫЙ ОСМОТР СЕБЯ И ЖИВОТНЫХ (СОБАК) ПОСЛЕ ВОЗВРАЩЕНИЯ С ПРОГУЛОК НА ПРИРОД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ЖИВОТНЫХ КЛЕЩЕЙ ЖЕЛАТЕЛЬНО САМОСТОЯТЕЛЬНО НЕ СНИМАТЬ, ПРИ НЕОБХОДИМОСТИ ОБРАЩАТЬСЯ К ВЕТЕРИНАРНЫМ СПЕЦИАЛИСТА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РАЗДАВЛИВАТЬ И НЕ БРОСАТЬ НА ПОЛ КЛЕЩЕЙ, СНЯТЫХ С ЖИВОТНЫХ, БОЛЕЕ БЕЗОПАСНО ПОМЕСТИТЬ ИХ В БАНОЧКУ С КЕРОСИНОМ ИЛИ МЫЛЬНЫМ РАСТВОР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ПРИНОСИТЬ В ЖИЛОЕ ПОМЕЩЕНИЕ ПОЛЕВЫЕ ЦВЕТЫ, ЕЖЕЙ И ДР.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ЫХ УСТРАИВАТЬ НА ОТКРЫТЫХ МЕСТАХ И ТОЛЬКО ПОСЛЕ КОНТРОЛЬНОГО МЕДЛЕННОГО ПОГЛАЖИВАНИЯ ПО РАСТИТЕЛЬНОСТИ ПОЛОТЕНЦЕМ, ПРИ ОБНАРУЖЕНИИ КЛЕЩЕЙ, ПОДОБРАТЬ ДРУГОЕ МЕСТО ДЛЯ ОТДЫХ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ОБНАРУЖЕНИИ ПРИСОСАВШИХСЯ К ТЕЛУ КЛЕЩЕЙ НЕОБХОДИМО НЕМЕДЛЕННО ОБРАТИТЬСЯ В МЕДИЦИНСКОЕ УЧРЕЖДЕНИ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ДАЛЯТЬ КЛЕЩЕЙ САМОСТОЯТЕЛЬНО НЕ ЖЕЛАТЕЛЬНО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 СЛУЧАЕ НЕОБХОДИМОСТИ СНИМАТЬ ИХ ТОЛЬКО В МЕДИЦИНСКИХ ПЕРЧАТКАХ И ОЧЕНЬ ОТОРОЖНО, ЧТОБЫ НЕ РАЗДАВИТЬ И НЕ ОТОРВАТЬ ХОБОТОК КЛЕЩА. ВЗЯТЬ ЕГО БОЛЬШИМ И УКАЗАТЕЛЬНЫМ ПАЛЬЦАМИ, ЛЕГКО ПОВЕРНУТЬ НАПРАВО, НАЛЕВО И ВЫТАЩИТЬ. РАНКУ ОБРАБОТАТЬ ЙОДОМ, 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ЛЕЩА ПОМЕСТИТЬ ВО ФЛАКОН И ОБЯЗАТЕЛЬНО ДОСТАВИТЬ В ФГУЗ "ЦЕНТР ГИГИЕНЫ И ЭПИДЕМИОЛОГИИ В РОСТОВСКОЙ ОБЛАСТИ" ИЛИ ЕГО ФИЛИАЛЫ В ГОРОДАХ И РАЙОНАХ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548DD4"/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Зимовниковский район</w:t>
      </w:r>
    </w:p>
    <w:p>
      <w:pPr>
        <w:pStyle w:val="Normal"/>
        <w:spacing w:lineRule="auto" w:line="240" w:before="0" w:after="0"/>
        <w:rPr>
          <w:color w:val="548DD4"/>
          <w:sz w:val="24"/>
          <w:szCs w:val="24"/>
        </w:rPr>
      </w:pPr>
      <w:r>
        <w:rPr>
          <w:rFonts w:cs="Calibri"/>
          <w:color w:val="548DD4"/>
          <w:sz w:val="24"/>
          <w:szCs w:val="24"/>
        </w:rPr>
        <w:t xml:space="preserve">                      </w:t>
      </w:r>
      <w:r>
        <w:rPr>
          <w:color w:val="548DD4"/>
          <w:sz w:val="24"/>
          <w:szCs w:val="24"/>
        </w:rPr>
        <w:t>сл. Верхнесеребряковка</w:t>
      </w:r>
    </w:p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ул. Мира, 1а</w:t>
      </w:r>
    </w:p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Тел./факс: 8(86376) 3-94-43</w:t>
      </w:r>
    </w:p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Е-</w:t>
      </w:r>
      <w:r>
        <w:rPr>
          <w:color w:val="548DD4"/>
          <w:sz w:val="24"/>
          <w:szCs w:val="24"/>
          <w:lang w:val="en-US"/>
        </w:rPr>
        <w:t>mail</w:t>
      </w:r>
      <w:r>
        <w:rPr>
          <w:color w:val="548DD4"/>
          <w:sz w:val="24"/>
          <w:szCs w:val="24"/>
        </w:rPr>
        <w:t xml:space="preserve">: 13136@ </w:t>
      </w:r>
      <w:r>
        <w:rPr>
          <w:color w:val="548DD4"/>
          <w:sz w:val="24"/>
          <w:szCs w:val="24"/>
          <w:lang w:val="en-US"/>
        </w:rPr>
        <w:t>donpac</w:t>
      </w:r>
      <w:r>
        <w:rPr>
          <w:color w:val="548DD4"/>
          <w:sz w:val="24"/>
          <w:szCs w:val="24"/>
        </w:rPr>
        <w:t>.</w:t>
      </w:r>
      <w:r>
        <w:rPr>
          <w:color w:val="548DD4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>
          <w:lang w:val="en-US"/>
        </w:rPr>
        <w:drawing>
          <wp:inline distT="0" distB="0" distL="0" distR="0">
            <wp:extent cx="704850" cy="742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44"/>
        <w:gridCol w:w="49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СЕРЕБРЯКОВСКОГ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ИМОВНИ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45.95pt;height:44.95pt;mso-wrap-style:none;v-text-anchor:middle;mso-position-vertical:top" type="_x0000_t136">
            <v:path textpathok="t"/>
            <v:textpath on="t" fitshape="t" string="Осторожно: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8.5pt;width:263.25pt;height:208.4pt;mso-wrap-style:none;v-text-anchor:middle;mso-position-vertical:top" type="_x0000_t172">
            <v:path textpathok="t"/>
            <v:textpath on="t" fitshape="t" string="Крымская &#10;геморрагическая&#10; лихорадка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15:00Z</dcterms:created>
  <dc:creator>User</dc:creator>
  <dc:description/>
  <cp:keywords/>
  <dc:language>en-US</dc:language>
  <cp:lastModifiedBy>Пользователь</cp:lastModifiedBy>
  <cp:lastPrinted>2014-05-22T11:21:00Z</cp:lastPrinted>
  <dcterms:modified xsi:type="dcterms:W3CDTF">2014-07-25T06:44:00Z</dcterms:modified>
  <cp:revision>13</cp:revision>
  <dc:subject/>
  <dc:title/>
</cp:coreProperties>
</file>