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770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 быту для личных жилых домов</w:t>
            </w:r>
          </w:p>
          <w:p>
            <w:pPr>
              <w:pStyle w:val="3"/>
              <w:spacing w:before="0" w:after="0"/>
              <w:ind w:left="0"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ажаемые граждане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курите в постели. Помните, сигарета и алкоголь - активные соучастники пожа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ьте осторожны при эксплуатации печного и газового отоп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бывайте вовремя очищать от сажи дымохо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топящиеся печи без присмотра, а также не поручайте надзор за ними малолетним дет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асполагайте топливо и другие горючие материалы на предтопочном лис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ерекаливайте печ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закрывайте электролампы и другие светильники бумагой и тканя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на открытых площадках и во дворах тару (емкости, канистры и т.п.) с ЛВЖ и ГЖ, а также баллоны со сжатыми и сжиженными газ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соседях, создающих угрозу возникновения пожара, сообщайте в ближайшие подразделения пожарной охран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3095625" cy="210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-13970</wp:posOffset>
                      </wp:positionV>
                      <wp:extent cx="3540760" cy="2096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760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ри возникновении пожара 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о телефону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«01», «101», «11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четко сообщите, что гори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адрес и свою фамилию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8pt;height:165.1pt;mso-wrap-distance-left:9.05pt;mso-wrap-distance-right:9.05pt;mso-wrap-distance-top:0pt;mso-wrap-distance-bottom:0pt;margin-top:-1.1pt;mso-position-vertical-relative:text;margin-left:26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и возникновении пожара немедленно звон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 телефону службы 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01», «101», «11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четко сообщите, что гор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адрес и свою фамилию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76" w:hanging="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76" w:firstLine="720"/>
      <w:jc w:val="both"/>
    </w:pPr>
    <w:rPr>
      <w:rFonts w:ascii="Arial" w:hAnsi="Arial" w:cs="Arial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9:00Z</dcterms:created>
  <dc:creator>Yastrebov</dc:creator>
  <dc:description/>
  <cp:keywords/>
  <dc:language>en-US</dc:language>
  <cp:lastModifiedBy>1</cp:lastModifiedBy>
  <cp:lastPrinted>2012-10-18T15:46:00Z</cp:lastPrinted>
  <dcterms:modified xsi:type="dcterms:W3CDTF">2018-07-11T11:40:00Z</dcterms:modified>
  <cp:revision>4</cp:revision>
  <dc:subject/>
  <dc:title>Главное управление МЧС России по Нижегородской области</dc:title>
</cp:coreProperties>
</file>