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ОВНИКОВСКИЙ РАЙОН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43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2.07.2012                                                                  сл. Верхнесеребряк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2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26 от 02.04.2012 года «О порядке  организации работы  по формированию и финансовому обеспечению муниципального задания  муниципальным учреждениям Верхнесеребряковского сельского поселения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тору экономики и финансов провести мониторинг исполнения муниципальных заданий на оказание муниципальных услуг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 года и подготовить сводный отчет о проведении мониторинга исполнения муниципальных заданий на оказание муниципальны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Е.В. Дорош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29:00Z</dcterms:created>
  <dc:creator>XTreme</dc:creator>
  <dc:description/>
  <cp:keywords/>
  <dc:language>en-US</dc:language>
  <cp:lastModifiedBy>Администрация</cp:lastModifiedBy>
  <cp:lastPrinted>2011-04-22T08:10:00Z</cp:lastPrinted>
  <dcterms:modified xsi:type="dcterms:W3CDTF">2012-07-17T07:50:00Z</dcterms:modified>
  <cp:revision>8</cp:revision>
  <dc:subject/>
  <dc:title>ФИНАНСОВЫЙ ОТДЕЛ АДМИНИСТРАЦИИ</dc:title>
</cp:coreProperties>
</file>