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9.2012            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онно – технических мероприят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повещению и информированию нас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есеребряковского сельского поселения при возникновении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квидации чрезвычайных ситуаций мирного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енного времен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постановления Правительства Ростовской области от 10 февраля 2012 года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 в целях защиты и своевременного оповещения населения Верхнесеребряковского сельского поселения при возникновении чрезвычайных ситуаций природного и техногенного характера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оложение о порядке организации оповещения и информирования населения Верхнесеребряковского сельского поселения в чрезвычайных ситуациях мирного и военного времени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Список предприятий, организаций и учреждений, выделяющих транспорт и посыльных для оповещения (Приложение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Для оповещения населения  на территории Верхнесеребряковского сельского поселения </w:t>
      </w:r>
      <w:r>
        <w:rPr>
          <w:sz w:val="24"/>
          <w:szCs w:val="24"/>
          <w:highlight w:val="yellow"/>
        </w:rPr>
        <w:t>выделить 6 пеших маршрутов, 7 автомобильных маршрутов.</w:t>
      </w:r>
      <w:r>
        <w:rPr>
          <w:sz w:val="24"/>
          <w:szCs w:val="24"/>
        </w:rPr>
        <w:t xml:space="preserve"> Сроки оповещения: - в рабочее время - не более 2 часов, в нерабочее время (ночное) – не более 2 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направления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правление № 1 –   сл. Верхнесеребряковк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правление № 2- -   х. Озерск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правление № 3 —  х. Веселый Гай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правление № 4 — х.  Петух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правление № 5 — х. Нижнежировск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правление № 6 — х. Верхолом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уководителям предприятий, организаций и учреждений, находящихся на территории поселения, для организации оповещения населения по направлениям сельских поселений выделить в распоряжение Председателя КЧС и ПБ поселения ответственных за оповещение , согласно приложения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тветственность за доведение информации до ответственных за оповещение населения по направлениям возложить на  главного специалиста   администрации Верхнесеребряковского сельского поселения  Дьяченко Г.В. Инструктаж и доведение информации производить под рос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ис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Е.В.Дорошенко</w:t>
      </w:r>
    </w:p>
    <w:p>
      <w:pPr>
        <w:pStyle w:val="Normal"/>
        <w:tabs>
          <w:tab w:val="clear" w:pos="708"/>
          <w:tab w:val="left" w:pos="8912" w:leader="none"/>
        </w:tabs>
        <w:jc w:val="right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9.2012  №5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рганизации оповещения и информ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селения  Верхнесеребряковского сельского поселения в чрезвычайных ситу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ого и военного врем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Настоящее положение определяет принципы построения, порядок организации системы оповещения, ее задачи, состав сил, обязанности администрации Верхнесеребряковского сельского поселения , руководителей организаций и предприятий (независимо от форм собственности) по совершенствованию и поддержанию в готовности к применению системы оповещения, а также порядок проведения организационно-технических мероприятий и доведения информации до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Основная задача системы оповещения - обеспечение своевременного доведения до  населения распоряжений о проведении мероприятий гражданской обороны (ГО), сигналов и информации обо всех видах чрезвычайных ситуаций (ЧС) мирного и военного времени и порядок действий населения при Ч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ОПОВЕЩ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Для оповещения и информирования руководящего состава и населения сельского поселения задействуются силы и сред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, организации и пред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ыльные (пешие и на транспор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поч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Общее руководство организацией оповещения и информирования осущест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 организациях соответствующие руководители ( уполномоченные работники по ГО и Ч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 Непосредственное оповещение руководящего состава, работников организаций,  и населения, осуществля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Руководящего состава, членов комиссии по чрезвычайным ситуациям поселения (КЧС), членов постоянных эвакуационных комиссий (ПЭК), сотрудников организаций,  насе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едатель КЧС и ПБ поселения с использовани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сыльных (пеших)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– автомобилей с ГГ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Насе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полномоченный по делам ГО и ЧС, с немедленным докладом главе посе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сыльных (пеших 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лефонная связ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Сроки готовности технических средств к выполнению задач оповещения и информирования на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журных - не более 20 мину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л наращивания - не более 1 ча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ежурный а</w:t>
      </w:r>
      <w:r>
        <w:rPr>
          <w:b/>
          <w:sz w:val="24"/>
          <w:szCs w:val="24"/>
        </w:rPr>
        <w:t>втотранспорт</w:t>
      </w:r>
      <w:r>
        <w:rPr>
          <w:sz w:val="24"/>
          <w:szCs w:val="24"/>
        </w:rPr>
        <w:t xml:space="preserve"> с посыльными - не более 1-го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ответственность несут руководители организаций и предприятий, в ведении которых находятся эти силы и средства, независимо от форм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КОНТРОЛЯ ГОТОВ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ОПОВЕЩЕНИЯ И ИНФОРМИРОВАНИЯ НАСЕЛЕНИЯ К ПРИМЕНЕН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Проверки технического состояния и готовности к применению сил и средств системы оповещения населения  сельского поселения проводятся в соответствии с указаниями Департамента по предупреждению и ликвидации ЧС Ростовской области и подразделяются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довую и квартальные (комплексны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недельные и ежедневные (автономны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 Годовая и квартальная комплексные проверки оповещения населения района проводятся в соответствии с порядком, утвержденным ДПЧС Ростовской области. Проверке подлежат все имеющиеся силы и средства оповещения и информирования населения 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стоящих комплексных проверках системы оповещения и информирования отдел ГО, ЧС и ЕДДС информирует население, через средства массовой информации, не менее чем за одну неделю до их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 Ежемесячные (месячные) проверки элементов системы оповещения населения проводятся по направлениям и объектам экономики в соответствии с порядком, утвержденным главой администраций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Еженедельные и ежедневные объектовые проверки элементов системы оповещения населения проводятся в соответствия с утвержденным руководителями организаций и предприятий инструкциями и графиками, согласованными с отделом ГО, ЧС и ЕДДС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АДМИНИСТРАЦИИ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ЕЙ, УЧРЕЖДЕНИЙ, ОРГАНИЗАЦИЙ 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  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Администрация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рабаты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оповещения поселения и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подготовку руководящего состава и населения, сотрудников организаций  к действиям по сигналам оповещения  в мирное и военное врем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ланирует мероприятия по совершенствованию системы оповещения и информирования руководящего состава, населения, сотрудников организаций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уточняет не менее 1-го раза в квартал списки телефонов руководящего состава, которые подлежат обязательному включению в СЦ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рганизует совместно с владельцами средств электросвязи проверки системы оповещения и информирования населения, организации, учреждения и пред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анализирует состояние готовности системы оповещения и информирования, принимает конкретные меры по устранению выявленных недостат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участвует в согласовании проектов по строительству и реконструкции линейно-кабельных сооружений, АТС, РТУ и других объектов связи с целью улучшения оповещения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и opганизаций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непосредственную организацию оповещения и информирования работников подчиненных структу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инструкции для личного состава дежурной службы по организации оповещения и информирования населения, в том числе вблизи потенциально опасных о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одят мероприятия по обеспечению функционирования сирен и других средств опов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оответствии с установленным порядком, представляют донесения в администрацию поселения  о состоянии элементов системы оповещения, находящихся в их вед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подготовку дежурного персонала, работников к действиям по сигналам оповещения и информирования населения района в соответствии с планами оповещения организаций и пред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Финансирование мероприятий по поддержанию в готовности и совершенствованию системы оповещения и информирования населения поселения производ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счет средств соответствующей статьи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чреждениях, организациях  - за счет собственных фо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Глава Верхнесеребряковского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Е.В.Дорошен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365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110.09 2012 № _54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b/>
          <w:bCs/>
          <w:sz w:val="28"/>
          <w:szCs w:val="28"/>
        </w:rPr>
        <w:t>ОПОВЕЩЕНИЕ НАСЕЛЕНИЯ ВЕРХНЕСЕРЕБРЯКОВСКОГО</w:t>
      </w:r>
      <w:r>
        <w:rPr/>
        <w:t xml:space="preserve"> СЕЛЬСКОГО ПОСЕЛЕНИЯ</w:t>
      </w:r>
    </w:p>
    <w:tbl>
      <w:tblPr>
        <w:tblW w:w="1591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75"/>
        <w:gridCol w:w="1387"/>
        <w:gridCol w:w="1869"/>
        <w:gridCol w:w="1699"/>
        <w:gridCol w:w="2199"/>
        <w:gridCol w:w="1788"/>
        <w:gridCol w:w="264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яемого транспорта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ыльны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вещаетс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жур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080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7621045                     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осы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автомоби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Верхнесеребряковка ул.Мира 1 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Верхнесеребряков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Озерск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улишова Ю.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6911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сыль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Озерский Приозерная  № 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Озерский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селый Га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4470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сыльных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селый Гай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х.Веселый Гай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Петухов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8503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ыльны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етухов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 х.Петух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ежировск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56527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ыльны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ежировский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х. Нижнежировский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олом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Верхоломовский сельский дом культур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54324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посыльных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оломов ул.Школьная 1 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х.Верхоломов</w:t>
            </w:r>
          </w:p>
        </w:tc>
      </w:tr>
    </w:tbl>
    <w:p>
      <w:pPr>
        <w:pStyle w:val="TextBody"/>
        <w:ind w:left="567" w:hanging="0"/>
        <w:rPr/>
      </w:pPr>
      <w:r>
        <w:rPr>
          <w:sz w:val="24"/>
          <w:szCs w:val="24"/>
        </w:rPr>
        <w:t xml:space="preserve">Глава Верхнесеребряковского 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     Е.В.Дорошенко</w:t>
      </w:r>
    </w:p>
    <w:p>
      <w:pPr>
        <w:pStyle w:val="Normal"/>
        <w:tabs>
          <w:tab w:val="clear" w:pos="708"/>
          <w:tab w:val="left" w:pos="31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31"/>
              <w:snapToGrid w:val="false"/>
              <w:spacing w:before="0" w:after="0"/>
              <w:ind w:right="1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31"/>
              <w:spacing w:before="0" w:after="0"/>
              <w:ind w:right="10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ава Верхнесеребряковского сельского поселения </w:t>
            </w:r>
          </w:p>
          <w:p>
            <w:pPr>
              <w:pStyle w:val="31"/>
              <w:spacing w:before="0" w:after="0"/>
              <w:ind w:right="1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            Е.В.Дорошенко</w:t>
            </w:r>
          </w:p>
          <w:p>
            <w:pPr>
              <w:pStyle w:val="31"/>
              <w:spacing w:before="0" w:after="0"/>
              <w:ind w:right="100" w:hanging="0"/>
              <w:jc w:val="center"/>
              <w:rPr>
                <w:bCs/>
              </w:rPr>
            </w:pPr>
            <w:r>
              <w:rPr>
                <w:bCs/>
              </w:rPr>
              <w:t>(подпись)                     (инициалы фамилия)</w:t>
            </w:r>
          </w:p>
          <w:p>
            <w:pPr>
              <w:pStyle w:val="31"/>
              <w:spacing w:before="0" w:after="0"/>
              <w:ind w:right="10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_.09.   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ТЕХНИЧЕСКИХ МЕРОПРИЯТИЙ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ОПОВЕЩЕНИЮ НАСЕЛЕНИЯ, ПРЕДПРИЯТИЙ, ОРГАНИЗАЦИЙ, УЧРЕЖДЕНИЙ И ИХ РАБОТНИКОВ ВЕРХНЕСЕРЕБРЯ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Верхнесеребря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ДДС Зимовниковского района                                                                                                               С.Н.  Бу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МВД России по Зимовниковскому району                                                                                А.В .Гаври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КХ «Кулешова Ю.В»                                                                                                                       К.Ю.Кулиш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ерхнесеребряковское поселение расположено в северной  части района и занимает площадь 380 кв. км. По строению поверхности это возвышенная широко-волнистая степь, разделенная долинами рек Малая Куберле  и Сал. Почвы каштановые, в восточной части встречаются солончаки. По растительности – это ковыльно-типчаковая степь, близкая к облику полупустынь. Климат резко-континентальный, т.е. степной, засушливый, с минимальным количеством осадков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граничит граничит с 3-я поселениями района:  Северным, Ленинским, Кутейниковским, Зимовниковским,   с  Волгодонским, Мартыновским,Дубовским   районами. Центром сельского  поселения  является сл. Верхнесеребряковка, ул. Мира 1а , Зимовниковского района Ростовской области.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</w:rPr>
        <w:t>На территории сельского поселения  расположено 6 населенных пунктов: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л Верхнесеребряковка с населением –  907 чел.;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зерский с населением – 161 чел.;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еселый Гай с населением –153 чел.;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етухов с населением – 195 чел.;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жнежировскийс населением –67 чел.;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рхоломов с населением – 434 чел.;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  <w:t>На территории сельского поселения имеется:</w:t>
      </w:r>
    </w:p>
    <w:p>
      <w:pPr>
        <w:pStyle w:val="Header"/>
        <w:ind w:firstLine="851"/>
        <w:jc w:val="both"/>
        <w:rPr>
          <w:sz w:val="28"/>
        </w:rPr>
      </w:pPr>
      <w:r>
        <w:rPr>
          <w:sz w:val="28"/>
        </w:rPr>
        <w:t>населенных пунктов-                                                              -6</w:t>
      </w:r>
    </w:p>
    <w:p>
      <w:pPr>
        <w:pStyle w:val="Header"/>
        <w:ind w:firstLine="851"/>
        <w:jc w:val="both"/>
        <w:rPr>
          <w:sz w:val="28"/>
        </w:rPr>
      </w:pPr>
      <w:r>
        <w:rPr>
          <w:sz w:val="28"/>
        </w:rPr>
        <w:t>сельскохозяйственных предприятий-                                     -2</w:t>
      </w:r>
    </w:p>
    <w:p>
      <w:pPr>
        <w:pStyle w:val="Header"/>
        <w:ind w:firstLine="851"/>
        <w:jc w:val="both"/>
        <w:rPr>
          <w:sz w:val="28"/>
        </w:rPr>
      </w:pPr>
      <w:r>
        <w:rPr>
          <w:sz w:val="28"/>
        </w:rPr>
        <w:t>фермерских хозяйств-                                                             -20</w:t>
      </w:r>
    </w:p>
    <w:p>
      <w:pPr>
        <w:pStyle w:val="Header"/>
        <w:ind w:firstLine="851"/>
        <w:jc w:val="both"/>
        <w:rPr/>
      </w:pPr>
      <w:r>
        <w:rPr>
          <w:sz w:val="28"/>
        </w:rPr>
        <w:t xml:space="preserve">общеобразовательных школ-                                                   -2                                                                         </w:t>
      </w:r>
    </w:p>
    <w:p>
      <w:pPr>
        <w:pStyle w:val="Header"/>
        <w:ind w:firstLine="851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ind w:firstLine="851"/>
        <w:jc w:val="both"/>
        <w:rPr/>
      </w:pPr>
      <w:r>
        <w:rPr>
          <w:sz w:val="28"/>
        </w:rPr>
        <w:t>- фельдшерско-акушерских пунктов _                                     2_</w:t>
      </w:r>
    </w:p>
    <w:p>
      <w:pPr>
        <w:pStyle w:val="Header"/>
        <w:ind w:firstLine="851"/>
        <w:jc w:val="both"/>
        <w:rPr/>
      </w:pPr>
      <w:r>
        <w:rPr>
          <w:sz w:val="28"/>
        </w:rPr>
        <w:t>- предприятий торговли :                                                        _7_</w:t>
      </w:r>
    </w:p>
    <w:p>
      <w:pPr>
        <w:pStyle w:val="Header"/>
        <w:ind w:firstLine="851"/>
        <w:jc w:val="both"/>
        <w:rPr/>
      </w:pPr>
      <w:r>
        <w:rPr>
          <w:sz w:val="28"/>
        </w:rPr>
        <w:t>В населенных пунктах сельского поселения проживает   1917_  человек, в том числе: - трудоспособного населения 1145  человек, детей школьного возраста 242 человек, детей дошкольного возраста 95  человек, пенсионеров и нетрудоспособного населения 435  человек.</w:t>
      </w:r>
    </w:p>
    <w:p>
      <w:pPr>
        <w:pStyle w:val="Header"/>
        <w:ind w:firstLine="851"/>
        <w:jc w:val="both"/>
        <w:rPr/>
      </w:pPr>
      <w:r>
        <w:rPr>
          <w:sz w:val="28"/>
        </w:rPr>
        <w:t>Жилой фонд сельского поселения составляет 39,2 квадратных метров, индивидуальных владельцев 28,7  квадратных метров, частных юридических лиц 0,3 квадратных метров, многоквартирные дома 10,2квадратных метров.</w:t>
      </w:r>
    </w:p>
    <w:p>
      <w:pPr>
        <w:pStyle w:val="Header"/>
        <w:ind w:firstLine="851"/>
        <w:jc w:val="both"/>
        <w:rPr>
          <w:sz w:val="28"/>
        </w:rPr>
      </w:pPr>
      <w:r>
        <w:rPr>
          <w:sz w:val="28"/>
        </w:rPr>
        <w:t>1.1.Основными направлениями развития хозяйства является, зерновое, мясо-молочное.</w:t>
      </w:r>
    </w:p>
    <w:p>
      <w:pPr>
        <w:pStyle w:val="Header"/>
        <w:ind w:firstLine="851"/>
        <w:jc w:val="both"/>
        <w:rPr/>
      </w:pPr>
      <w:r>
        <w:rPr>
          <w:sz w:val="28"/>
        </w:rPr>
        <w:t>В хозяйствах насчитывается: крупного рогатого скота 3115 тыс. голов, свиней 1002 тыс. штук, птицы 14680 тыс., овец 2605 тыс. голов.</w:t>
      </w:r>
    </w:p>
    <w:p>
      <w:pPr>
        <w:pStyle w:val="Header"/>
        <w:ind w:firstLine="851"/>
        <w:jc w:val="both"/>
        <w:rPr/>
      </w:pPr>
      <w:r>
        <w:rPr>
          <w:sz w:val="28"/>
        </w:rPr>
        <w:t>Для обеспечения населения и сельхозпроизводства водой имеется: артезианских скважин 5: сл. Верхнесеребряковка с дебетом воды 80 куб. метров  в сутки (марка мотора ЭЦВ 6-10-110),х.                     Верхоломов  с дебетом воды 120 куб. метров  в сутки (марка мотора ЭЦВ 6-10-110), водопроводных линий 9,1 км, шахтных колодцев 2 штук(х. Петухов .х. Нижнежировский).</w:t>
      </w:r>
    </w:p>
    <w:p>
      <w:pPr>
        <w:pStyle w:val="Header"/>
        <w:ind w:firstLine="851"/>
        <w:jc w:val="both"/>
        <w:rPr>
          <w:sz w:val="28"/>
        </w:rPr>
      </w:pPr>
      <w:r>
        <w:rPr>
          <w:sz w:val="28"/>
        </w:rPr>
        <w:t>1.2. По территории сельского поселения проходит железнодорожная линия  Ростов - Волгодонск</w:t>
      </w:r>
    </w:p>
    <w:p>
      <w:pPr>
        <w:pStyle w:val="Header"/>
        <w:ind w:left="851" w:hanging="0"/>
        <w:jc w:val="both"/>
        <w:rPr/>
      </w:pPr>
      <w:r>
        <w:rPr>
          <w:sz w:val="28"/>
        </w:rPr>
        <w:t>По территории сельского поселения проходят автомобильные дороги 1.3. Протяженность автодорог с твердым покрытием составляет 18 к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еть автомобильных дорог, с учетом наличия дорог с твердым покрытием, благоприятно способствует своевременному и полному выполнению мероприятий ГО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993" w:right="0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и информиров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Оповещение населения Верхнесеребряковского сельского поселения,  организаций и их работников в 2012 году организовано в соответстви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, от 12 февраля 1998 г. № 28-ФЗ "О гражданской обороне", постановлениями Правительства Российской Федерации от 1 марта 1993 г.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30 декабря 2003 г. № 794 "О единой государственной системе предупреждения и ликвидации чрезвычайных ситуаций», приказами МЧС России, Минсвязи России и Минкультуры России от 25 июля 2006 г. № 422/90/376 «Об утверждении Положения о системах оповещения населения» и от 7 декабря 2005г. № 877/138/597 «Об утверждении Положения по организации эксплуатационно-технического обслуживания систем оповещения населения».  постановлениями Правительства Ростовской области от 10 февраля 2012 года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, от 29 марта 2012 № 239 «О территориальной (областной) подсистеме государственной системы предупреждения и ликвидации чрезвычайных ситуаций», постановлением Главы Зимовниковского района № 802 от 28.08.2012 г. «Об организационно-технических мероприятиях по оповещению и информированию населения Зимовниковского района при возникновении и ликвидации чрезвычайных ситуаций мирного и военного времени»; а также в соответствии «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2 г.» , постановлением Главы Верхнесеребряковского сельского поселения от 10.09.2012 № ««Об организационно-технических мероприятиях по оповещению и информированию населения Верхнесеребряковского сельского поселения при возникновении и ликвидации чрезвычайных ситуаций мирного и военного времени»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оповещения и информирования является организационны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техническими средствами организуется с использованием всех имеющихся средств оповещения, связи и информиров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тветственный за организацию и проведение организационных мероприятий по оповещению и информированию населения — </w:t>
      </w:r>
      <w:r>
        <w:rPr>
          <w:b/>
          <w:bCs/>
          <w:sz w:val="28"/>
          <w:szCs w:val="28"/>
        </w:rPr>
        <w:t>Глава Верхнесеребряковского сельского посел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b/>
          <w:bCs/>
          <w:sz w:val="28"/>
          <w:szCs w:val="28"/>
        </w:rPr>
        <w:t>руководители предприятий и лица, уполномоченные на решение задач по вопросам ГО ЧС.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вещение населения организацион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мероприятиям относятся:</w:t>
      </w:r>
    </w:p>
    <w:p>
      <w:pPr>
        <w:pStyle w:val="Style15"/>
        <w:spacing w:lineRule="auto" w:line="240"/>
        <w:ind w:left="13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посыльными;</w:t>
      </w:r>
    </w:p>
    <w:p>
      <w:pPr>
        <w:pStyle w:val="Normal"/>
        <w:rPr/>
      </w:pPr>
      <w:r>
        <w:rPr>
          <w:sz w:val="28"/>
          <w:szCs w:val="28"/>
        </w:rPr>
        <w:t>В поселении на 2012 год определено 6 маршрутов, из них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аршрутов  оповещается посыльными (приложение 1)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оповещения населения в  сельском поселении задействуется </w:t>
      </w:r>
      <w:r>
        <w:rPr>
          <w:color w:val="000000"/>
          <w:sz w:val="28"/>
          <w:szCs w:val="28"/>
          <w:highlight w:val="yellow"/>
          <w:shd w:fill="FFFF00" w:val="clear"/>
        </w:rPr>
        <w:t>15 посыльных, которые оповещают 1917 челове</w:t>
      </w:r>
      <w:r>
        <w:rPr>
          <w:color w:val="000000"/>
          <w:sz w:val="28"/>
          <w:szCs w:val="28"/>
          <w:highlight w:val="yellow"/>
        </w:rPr>
        <w:t>к</w:t>
      </w:r>
      <w:r>
        <w:rPr>
          <w:sz w:val="28"/>
          <w:szCs w:val="28"/>
        </w:rPr>
        <w:t>, что составляет 100 % от общего числа насе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ыльные при себе имеют карточку посыльного, в которой указано: № маршрута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оповещения (где указаны название улицы, № дома)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оживающих на маршруте следования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повещение населенных пунктов осуществляется согласно схемы оповещения (приложение 2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ремя прибытия посыльных к месту сбора составляет (таблица № 2)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Ч+ 30 мин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ее время Ч+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215755" cy="755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3402"/>
                              <w:gridCol w:w="722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бора посыльных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я, за которое они должны прибыть к месту сб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 минут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.Верхнесеребряковка ул.Мира 1 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.Верхнесеребряковка ул.Мира 1 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.Верхнесеребряковка ул.Мира 1 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.Верхнесеребряковка ул.Мира 1 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.Верхнесеребряковка ул.Мира 1 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.Озерский ул. Приозерная 54 б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тора  КФХ Кулишова Ю.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.Озерский ул. Приозерная 54 б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тора  КФХ Кулишова Ю.В.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Веселый Гай  ул.Ермака 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.       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Веселый Гай  ул.Ермака 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Петухов  ул.Еременко 88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. Нижнежировский ул. Нижнежир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Верхоломов ул.Школьная  1в  Верхоломовский СДК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Верхоломов ул.Школьная  1в  Верхоломовский СДК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Верхоломов ул.Школьная  1в  Верхоломовский СДК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.Верхнесеребряковка ул.Мира 1 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.Верхнесеребряковка ул.Мира 1 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Глава Верхнесеребряковского сельского поселения                                                                                                            Е.В.Дорошенко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595.0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3402"/>
                        <w:gridCol w:w="722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шру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бора посыльных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я, за которое они должны прибыть к месту сб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в минут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л.Верхнесеребряковка ул.Мира 1 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л.Верхнесеребряковка ул.Мира 1 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л.Верхнесеребряковка ул.Мира 1 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л.Верхнесеребряковка ул.Мира 1 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л.Верхнесеребряковка ул.Мира 1 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Х.Озерский ул. Приозерная 54 б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ора  КФХ Кулишова Ю.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Х.Озерский ул. Приозерная 54 б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ора  КФХ Кулишова Ю.В.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.Веселый Гай  ул.Ермака 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.       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.Веселый Гай  ул.Ермака 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.Петухов  ул.Еременко 88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Х. Нижнежировский ул. Нижнежировска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.Верхоломов ул.Школьная  1в  Верхоломовский СДК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.Верхоломов ул.Школьная  1в  Верхоломовский СДК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.Верхоломов ул.Школьная  1в  Верхоломовский СДК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л.Верхнесеребряковка ул.Мира 1 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л.Верхнесеребряковка ул.Мира 1 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Глава Верхнесеребряковского сельского поселения                                                                                                            Е.В.Дорошенко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240"/>
        <w:ind w:left="7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2" w:leader="none"/>
        </w:tabs>
        <w:rPr/>
      </w:pPr>
      <w:r>
        <w:rPr/>
        <w:tab/>
      </w:r>
      <w:r>
        <w:rPr>
          <w:sz w:val="28"/>
          <w:szCs w:val="28"/>
        </w:rPr>
        <w:t>Глава Верхнесеребряковского сельского поселения                                              Е.В.Дорош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Microsoft Himalaya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17:00Z</dcterms:created>
  <dc:creator>GOHS</dc:creator>
  <dc:description/>
  <cp:keywords/>
  <dc:language>en-US</dc:language>
  <cp:lastModifiedBy>Пользователь</cp:lastModifiedBy>
  <cp:lastPrinted>2012-09-25T15:58:00Z</cp:lastPrinted>
  <dcterms:modified xsi:type="dcterms:W3CDTF">2012-10-10T14:13:00Z</dcterms:modified>
  <cp:revision>23</cp:revision>
  <dc:subject/>
  <dc:title>                                      </dc:title>
</cp:coreProperties>
</file>