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7</w:t>
      </w:r>
    </w:p>
    <w:p>
      <w:pPr>
        <w:pStyle w:val="Normal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09. 2012г.                                                      сл. Верхнесеребряковка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О проведении в 2012 году реструктуризации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и организаций, осуществляющих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деятельность на территории Верхнесеребряковского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сельского поселения, по налогам, начисленным пеням и штрафам,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ежащим зачислению в  местный бюджет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Ростовской области от 12.07.2012 №  635  «О проведении в 2012 году реструктуризации задолженности организаций, осуществляющих деятельность на территории Ростовской области, по налогам, начисленным пеням и штрафам, подлежащим зачислению в областной бюджет», в целях реализации части 2 статьи 6 Решения Собрания депутатов Верхнесеребряковского сельского поселения от 16.12.2011 №  87 « О бюджете Верхнесеребряковского сельского поселения на 2012 год и на плановый период 2013 и 2014 годов», а также реструктуризации задолженности организаций, осуществляющих деятельность на </w:t>
      </w:r>
      <w:r>
        <w:rPr>
          <w:spacing w:val="-2"/>
          <w:sz w:val="24"/>
          <w:szCs w:val="24"/>
        </w:rPr>
        <w:t>территории Верхнесеребряковского сельского поселения, их финансового и экономического оздоров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Провести в 2012 году реструктуризацию задолженности организаций, осуществляющих деятельность на территории Верхнесеребряковского сельского поселения (далее – организация) по налогам, начисленным пеням и штрафам, подлежащим зачислению в  местный бюдже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2. Утвердить Порядок проведения в 2012 году реструктуризации задолженности организаций, осуществляющих деятельность на территории Верхнесеребряковского сельского поселения, по налогам, начисленным пеням и штрафам, подлежащим зачислению в  местный бюджет, согласно приложению № 1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3. 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оздать комиссию по реструктуризации задолженности организаций, осуществляющих деятельность на территории Верхнесеребряковского сельского поселения по налогам, начисленным пеням и штрафам, подлежащим зачислению в  местный бюджет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Утвердить состав комиссии по реструктуризации задолженности организаций, осуществляющих деятельность на территории Верхнесеребряковского сельского поселения по налогам, начисленным пеням и штрафам, подлежащим зачислению в  местный бюджет, согласно приложению № 2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Утвердить Положение о комиссии по реструктуризации задолженности организаций осуществляющих деятельность на территории Верхнесеребряковского сельского поселения по налогам, начисленным пеням и штрафам, подлежащим зачислению в  местный бюджет, согласно приложению № 3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Утвердить Порядок прекращения, сохранения реструктуризации задолженности организаций, осуществляющих деятельность на территории Верхнесеребряковского сельского поселения, по налогам, начисленным пеням и штрафам, подлежащим зачислению в  местный бюджет, согласно приложению № 4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 Признать утратившими силу правовые акты Верхнесеребряковского сельского поселения по Перечню согласно приложению № 5 к настоящему постановлению.</w:t>
      </w:r>
    </w:p>
    <w:p>
      <w:pPr>
        <w:pStyle w:val="Normal"/>
        <w:spacing w:lineRule="auto" w:line="22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  Контроль за выполнением постановления оставляю за соб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ерхнесеребряковского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Е.В. Дорош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внос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экономи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Heading"/>
        <w:spacing w:lineRule="auto" w:line="232"/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  <w:t>от  12.09.2012  № 57</w:t>
      </w:r>
    </w:p>
    <w:p>
      <w:pPr>
        <w:pStyle w:val="Normal"/>
        <w:autoSpaceDE w:val="false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32"/>
        <w:rPr>
          <w:szCs w:val="24"/>
        </w:rPr>
      </w:pPr>
      <w:r>
        <w:rPr>
          <w:szCs w:val="24"/>
        </w:rPr>
        <w:t>ПОРЯДОК</w:t>
      </w:r>
    </w:p>
    <w:p>
      <w:pPr>
        <w:pStyle w:val="TextBody"/>
        <w:spacing w:lineRule="auto" w:line="232"/>
        <w:jc w:val="center"/>
        <w:rPr/>
      </w:pPr>
      <w:r>
        <w:rPr>
          <w:sz w:val="24"/>
          <w:szCs w:val="24"/>
        </w:rPr>
        <w:t>проведения в 2012 году реструктуризации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/>
      </w:pPr>
      <w:r>
        <w:rPr>
          <w:sz w:val="24"/>
          <w:szCs w:val="24"/>
        </w:rPr>
        <w:t>на территории Верхнесеребряковского сельского поселения, по налогам, начисленным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ням и штрафам, подлежащим зачислению в местный бюдже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Реструктуризация задолженности организации, осуществляющей деятельность на территории </w:t>
      </w:r>
      <w:r>
        <w:rPr>
          <w:sz w:val="24"/>
          <w:szCs w:val="24"/>
        </w:rPr>
        <w:t xml:space="preserve">Верхнесеребря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– организация), по налогам, начисленным пеням и штрафам, подлежащим зачислению в бюджет поселения,  (далее – реструктуризация задолженности), в 2012 году проводится путем поэтапного погашения задолженности, начисленной по состоянию на 1 мая 2012 г., но не более размера задолженности по состоянию на 1-е число месяца подачи заявления о проведении реструктуризации задолженности (далее – заявление).</w:t>
      </w:r>
    </w:p>
    <w:p>
      <w:pPr>
        <w:pStyle w:val="Style15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, в отношении которых в соответствии с Федеральным законом от 26.10.2002 № 127-ФЗ «О несостоятельности (банкротстве)» возбуждено производство о несостоятельности (банкротстве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руктуризация задолженности проводится на срок не более 3 лет.</w:t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у подлежащей реструктуризации задолженности включается задолженность по следующим налогам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ому налогу на вмененный доход для отдельных видов деятельности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ому сельскохозяйственному налогу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у, взимаемому с налогоплательщиков, выбравших в качестве объекта налогообложения доходы.</w:t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еструктуризация задолженности проводится по заявлению организации, поданному по форме согласно приложению № 1 к настоящему Порядку до 1 ноября 2012 г. в Администрацию Верхнесеребряковского сельского поселения и зарегистрированному в установленном порядке (далее – заявление)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бюджет Верхнесеребряковского сельского поселения, по состоянию на 1–е число месяца, в котором организацией подано заявление в Администрацию Верхнесеребряковского сельского поселения, по форме согласно приложению № 2 к настоящему Порядку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;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 26.10.2002 № 127-ФЗ «О несостоятельности (банкротстве)» возбуждено производство о несостоятельности (банкротстве)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Верхнесеребряковского сельского поселения в течении 5 календарных дней передает заявление организации с приложенными к нему документами в сектор экономики и финансов Администрации Верхнесеребряковского сельского поселения для проведения анализа соответствия представленного заявления форме, установленной приложением № 1, перечню документов, установленных п. 2 настоящего Порядка, а также проведения анализа финансового состояния организаци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ются основанием для возврата сектором экономики и финансов Администрации Верхнесеребряковского сельского поселения заявления о проведении реструктуризации задолженности и приложенных к нему документов в течение 10 рабочих дней со дня их получения с указанием причин возврата в письменной форме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 Администрации Верхнесеребряковского сельского поселения в течение 10 рабочих дней, со следующего дня получения документов, проводит анализ по следующим показателям: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рассматриваются на заседании комиссии по реструктуризации задолженности организаций, осуществляющих деятельность на территории Верхнесеребряковского сельского поселения, по налогам, начисленным пеням и штрафам, подлежащим зачислению в бюджет поселения (далее – комиссия)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проведения заседания комиссия принимает решение о реструктуризации задолженности (отказ в проведении реструктуризации задолженности)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епень платежеспособности по текущим обязательствам меньше или равна 3 месяцам (6 месяцам – для стратегических организаций и субъектов естественных монополий)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в установленном порядке проекта постановления Администрации Верхнесеребряковского сельского поселения о реструктуризации задолженности осуществляется сектором экономики и финансов Администрации Верхнесеребряковского сельского поселения в месячный срок со дня принятия решения комиссией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Администрации Верхнесеребряковского сельского поселения о реструктуризации задолженности направляется сектором делопроизводства Администрации Верхнесеребряковского сельского поселения в 5-дневный срок со дня его принятия в МИФНС России № 9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 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дня принятия Администрацией Верхнесеребряковского сельского поселения постановления о реструктуризации задолженности прекращается начисление пени на сумму реструктурированной задолженности организаци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ринятии Администрацией Верхнесеребряковского сельского поселения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и Верхнесеребряковского сельского поселения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умм задолженности по налогам ежеквартально, не позднее 30-го числа последнего месяца квартала, уплачиваются проценты, исходя из расчета одной второй ставки рефинансирования Центрального банка Российской Федерации, действующей на день принятия решения о реструктуризации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 начисляются исходя из сумм непогашенной задолженности на дату уплаты процентов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е реструктурированн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реструктурированных налогов, начисленных пеней и штрафов, подлежащих зачислению в местный бюджет, осуществляется ежеквартально равными долями не позднее 30-го числа последнего месяца квартала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утрачивает право на реструктуризацию задолженности в случаях: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ы процентов, начисленных на сумму реструктурированной задолженности;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о состоянию на 1-е число месяца, следующего за истекшим кварталом, задолженности по уплате текущих платежей по налог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прекращении реструктуризации задолженности принимает комиссия. Заключение оформляется решением заседания комисси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в установленном порядке проекта постановления Администрации Верхнесеребряковского сельского поселения о прекращении реструктуризации задолженности осуществляется сектором экономики и финансов Администрации Верхнесеребряковского сельского поселения на основании решения комисси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возникновении обстоятельств, предусмотренных пунктом 7 настоящего Порядка, МИФНС России № 9 в двухнедельный срок направляет в сектор экономики и финансов Администрации Верхнесеребряковского сельского поселения информацию о невыполнении условий реструктуризации задолженности по форме согласно приложению № 3 к настоящему Порядку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 Администрации Верхнесеребряковского сельского поселения в месячный срок разрабатывает проект постановления Администрации Верхнесеребряковского сельского поселения о прекращении реструктуризации задолженности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налоговые органы принимают меры по взысканию задолженности, предусмотренные законодательством. 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ерхнесеребряковского </w:t>
      </w:r>
    </w:p>
    <w:p>
      <w:pPr>
        <w:pStyle w:val="Style15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Е.В. Дорош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оведения</w:t>
      </w:r>
    </w:p>
    <w:p>
      <w:pPr>
        <w:pStyle w:val="TextBody"/>
        <w:ind w:left="5812" w:hanging="0"/>
        <w:jc w:val="center"/>
        <w:rPr/>
      </w:pPr>
      <w:r>
        <w:rPr>
          <w:sz w:val="22"/>
          <w:szCs w:val="22"/>
        </w:rPr>
        <w:t xml:space="preserve">в 2012 году реструктуризации задолженности организаций, осуществляющих деятельность на территории </w:t>
      </w:r>
      <w:r>
        <w:rPr>
          <w:sz w:val="24"/>
          <w:szCs w:val="24"/>
        </w:rPr>
        <w:t>Верхнесеребряковского сельского поселения</w:t>
      </w:r>
      <w:r>
        <w:rPr>
          <w:sz w:val="22"/>
          <w:szCs w:val="22"/>
        </w:rPr>
        <w:t xml:space="preserve">, по налогам, начисленным пеням и штрафам, подлежащим зачислению в местный бюджет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 Администрацию </w:t>
      </w:r>
      <w:r>
        <w:rPr>
          <w:szCs w:val="24"/>
        </w:rPr>
        <w:t>Верхнесеребряковского сельского поселения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права на реструктуризацию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на территории </w:t>
      </w:r>
      <w:r>
        <w:rPr>
          <w:sz w:val="24"/>
          <w:szCs w:val="24"/>
        </w:rPr>
        <w:t>Верхнесеребряковского сельского поселения</w:t>
      </w:r>
      <w:r>
        <w:rPr>
          <w:sz w:val="22"/>
          <w:szCs w:val="22"/>
        </w:rPr>
        <w:t>, по налогам, сборам, начисленным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ням и штрафам, подлежащим зачислению в местный бюджет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3"/>
        <w:gridCol w:w="967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175" w:hRule="atLeast"/>
        </w:trPr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Н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*)</w:t>
            </w:r>
          </w:p>
        </w:tc>
        <w:tc>
          <w:tcPr>
            <w:tcW w:w="41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ий адрес организации**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осит в соответствии с постановлением Администрации </w:t>
      </w:r>
      <w:r>
        <w:rPr>
          <w:sz w:val="24"/>
          <w:szCs w:val="24"/>
        </w:rPr>
        <w:t>Верхнесеребряковского сельского поселения</w:t>
      </w:r>
      <w:r>
        <w:rPr>
          <w:sz w:val="22"/>
          <w:szCs w:val="22"/>
        </w:rPr>
        <w:br/>
        <w:t xml:space="preserve">от ______________ № _____ «О проведении в 2012 году реструктуризации задолженности организаций, осуществляющих деятельность на территории </w:t>
      </w:r>
      <w:r>
        <w:rPr>
          <w:sz w:val="24"/>
          <w:szCs w:val="24"/>
        </w:rPr>
        <w:t>Верхнесеребряковского сельского поселения</w:t>
      </w:r>
      <w:r>
        <w:rPr>
          <w:sz w:val="22"/>
          <w:szCs w:val="22"/>
        </w:rPr>
        <w:t>, по налогам, начисленным пеням и штрафам, подлежащим зачислению в местный бюджет» предоставить право на реструктуризацию задолженности по состоянию на 1 мая 2012 г. с равномерной уплатой задолженности по налогам, пени и штрафов в течение 3 лет:</w:t>
      </w:r>
    </w:p>
    <w:p>
      <w:pPr>
        <w:pStyle w:val="Normal"/>
        <w:autoSpaceDE w:val="false"/>
        <w:ind w:left="76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12"/>
        <w:gridCol w:w="3473"/>
        <w:gridCol w:w="2084"/>
        <w:gridCol w:w="2222"/>
        <w:gridCol w:w="194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а (сбора)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долженности (рублей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алогам </w:t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еням </w:t>
              <w:br/>
              <w:t>и штрафам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оведения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 xml:space="preserve">в 2012 году реструктуризации задолженности организаций, осуществляющих деятельность на территории </w:t>
      </w:r>
      <w:r>
        <w:rPr>
          <w:sz w:val="24"/>
          <w:szCs w:val="24"/>
        </w:rPr>
        <w:t>Верхнесеребряковского сельского поселения</w:t>
      </w:r>
      <w:r>
        <w:rPr>
          <w:sz w:val="22"/>
          <w:szCs w:val="22"/>
        </w:rPr>
        <w:t xml:space="preserve">, по налогам,  начисленным пеням и штрафам, подлежащим зачислению в местный бюджет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РАВК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задолженности организации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>
          <w:sz w:val="24"/>
          <w:szCs w:val="24"/>
        </w:rPr>
        <w:t>Верхнесеребряковского сельского поселения</w:t>
      </w:r>
      <w:r>
        <w:rPr>
          <w:sz w:val="22"/>
          <w:szCs w:val="22"/>
        </w:rPr>
        <w:t xml:space="preserve">, по налогам, начисленным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ням и штрафам, подлежащим зачислению в </w:t>
      </w:r>
    </w:p>
    <w:p>
      <w:pPr>
        <w:pStyle w:val="TextBody"/>
        <w:jc w:val="center"/>
        <w:rPr/>
      </w:pPr>
      <w:r>
        <w:rPr>
          <w:sz w:val="22"/>
          <w:szCs w:val="22"/>
        </w:rPr>
        <w:t>местный бюджет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3"/>
        <w:gridCol w:w="967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175" w:hRule="atLeast"/>
        </w:trPr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Н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41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06"/>
        <w:gridCol w:w="1537"/>
        <w:gridCol w:w="1152"/>
        <w:gridCol w:w="1921"/>
        <w:gridCol w:w="961"/>
        <w:gridCol w:w="1922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и штраф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роченные</w:t>
              <w:br/>
              <w:t>платеж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ого органа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оведения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 xml:space="preserve">в 2012 году реструктуризации задолженности организаций, осуществляющих деятельность на территории </w:t>
      </w:r>
      <w:r>
        <w:rPr>
          <w:sz w:val="24"/>
          <w:szCs w:val="24"/>
        </w:rPr>
        <w:t>Верхнесеребряковского сельского поселения</w:t>
      </w:r>
      <w:r>
        <w:rPr>
          <w:sz w:val="22"/>
          <w:szCs w:val="22"/>
        </w:rPr>
        <w:t xml:space="preserve">, по налогам,  начисленным пеням и штрафам, подлежащим зачислению в местный бюджет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РАВК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задолженности организации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>
          <w:sz w:val="24"/>
          <w:szCs w:val="24"/>
        </w:rPr>
        <w:t>Верхнесеребряковского сельского поселения</w:t>
      </w:r>
      <w:r>
        <w:rPr>
          <w:sz w:val="22"/>
          <w:szCs w:val="22"/>
        </w:rPr>
        <w:t xml:space="preserve">, по налогам, сборам, начисленным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еням и штрафам, подлежащим зачислению в местный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бюджет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3"/>
        <w:gridCol w:w="967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175" w:hRule="atLeast"/>
        </w:trPr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Н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41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06"/>
        <w:gridCol w:w="1537"/>
        <w:gridCol w:w="1152"/>
        <w:gridCol w:w="1921"/>
        <w:gridCol w:w="961"/>
        <w:gridCol w:w="1922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и штраф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роченные</w:t>
              <w:br/>
              <w:t>платеж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ого органа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28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spacing w:lineRule="auto" w:line="216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оведения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>в 2012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 xml:space="preserve">на территории </w:t>
      </w:r>
      <w:r>
        <w:rPr>
          <w:sz w:val="24"/>
          <w:szCs w:val="24"/>
        </w:rPr>
        <w:t>Верхнесеребряковского сельского поселения</w:t>
      </w:r>
      <w:r>
        <w:rPr>
          <w:sz w:val="22"/>
          <w:szCs w:val="22"/>
        </w:rPr>
        <w:t>,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 xml:space="preserve">по налогам, начисленным пеням и штрафам, подлежащим зачислению в местный бюджет 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определенных постановлением Администрации Верхнесеребряковского сельского поселения от ________</w:t>
      </w:r>
      <w:r>
        <w:rPr>
          <w:sz w:val="22"/>
          <w:szCs w:val="22"/>
        </w:rPr>
        <w:t> № _____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66"/>
        <w:gridCol w:w="725"/>
        <w:gridCol w:w="826"/>
        <w:gridCol w:w="825"/>
        <w:gridCol w:w="738"/>
        <w:gridCol w:w="765"/>
        <w:gridCol w:w="7"/>
        <w:gridCol w:w="682"/>
        <w:gridCol w:w="7"/>
        <w:gridCol w:w="844"/>
        <w:gridCol w:w="7"/>
        <w:gridCol w:w="739"/>
        <w:gridCol w:w="69"/>
        <w:gridCol w:w="669"/>
        <w:gridCol w:w="7"/>
        <w:gridCol w:w="1352"/>
        <w:gridCol w:w="38"/>
        <w:gridCol w:w="1198"/>
        <w:gridCol w:w="43"/>
        <w:gridCol w:w="657"/>
        <w:gridCol w:w="686"/>
        <w:gridCol w:w="47"/>
        <w:gridCol w:w="1342"/>
        <w:gridCol w:w="8"/>
        <w:gridCol w:w="16"/>
      </w:tblGrid>
      <w:tr>
        <w:trPr>
          <w:trHeight w:val="1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руктурированная задолженность (рублей)</w:t>
            </w:r>
          </w:p>
        </w:tc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платежи (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ога (сбора)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ит уплате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того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штраф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-ты</w:t>
            </w:r>
          </w:p>
          <w:p>
            <w:pPr>
              <w:pStyle w:val="ConsPlusNonformat"/>
              <w:widowControl/>
              <w:spacing w:lineRule="auto" w:line="216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-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ени 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ы</w:t>
            </w:r>
          </w:p>
          <w:p>
            <w:pPr>
              <w:pStyle w:val="ConsPlusNonformat"/>
              <w:widowControl/>
              <w:spacing w:lineRule="auto" w:line="216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17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20"/>
          <w:tab w:val="left" w:pos="13467" w:leader="none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  <w:r>
        <w:rPr>
          <w:sz w:val="24"/>
          <w:szCs w:val="24"/>
        </w:rPr>
        <w:t>Верхнесеребряковского сельского поселения</w:t>
      </w:r>
      <w:r>
        <w:rPr>
          <w:sz w:val="22"/>
          <w:szCs w:val="22"/>
        </w:rPr>
        <w:t xml:space="preserve">  от  12.09.2012 № 57</w:t>
      </w:r>
    </w:p>
    <w:p>
      <w:pPr>
        <w:pStyle w:val="Normal"/>
        <w:autoSpaceDE w:val="false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реструктуризации задолженно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, осуществляющих деятельность на территории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рхнесеребряковского сельского поселения, по налогам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исленным пеням и штрафам, подлежащим зачислению в местный бюджет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едатель комиссии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шенко Е.В.            – Глава Верхнесеребря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лешова Г.В..      -  начальник сектора экономики и финансов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Верхнесеребряковского сельского поселения                                   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грина Т.Я.           – специалист 1 категории (экономист)  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sz w:val="24"/>
          <w:szCs w:val="24"/>
        </w:rPr>
        <w:t xml:space="preserve">Авраменко Н.В.      – специалист 1 категории (специалист по имущественным и земельным             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тношения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ерхнесеребря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Е.В. Дорошенк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 к постановлени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4806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6237" w:hanging="0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37.85pt;mso-wrap-distance-left:0pt;mso-wrap-distance-right:0pt;mso-wrap-distance-top:0pt;mso-wrap-distance-bottom:0pt;margin-top:0.05pt;mso-position-vertical-relative:text;margin-left:-6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6237" w:hanging="0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</w:t>
      </w:r>
      <w:r>
        <w:rPr>
          <w:sz w:val="24"/>
          <w:szCs w:val="24"/>
        </w:rPr>
        <w:t xml:space="preserve">Верхнесеребряковского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от 12.09.2012№57                               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36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" w:firstLine="69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ind w:left="23" w:firstLine="6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реструктуризации задолженности </w:t>
      </w:r>
    </w:p>
    <w:p>
      <w:pPr>
        <w:pStyle w:val="TextBody"/>
        <w:ind w:left="23" w:firstLine="6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й, осуществляющих деятельность на территории </w:t>
      </w:r>
    </w:p>
    <w:p>
      <w:pPr>
        <w:pStyle w:val="TextBody"/>
        <w:ind w:left="23" w:firstLine="697"/>
        <w:jc w:val="center"/>
        <w:rPr/>
      </w:pPr>
      <w:r>
        <w:rPr>
          <w:sz w:val="22"/>
          <w:szCs w:val="22"/>
        </w:rPr>
        <w:t>Верхнесеребряковского сельского поселения</w:t>
      </w:r>
      <w:r>
        <w:rPr>
          <w:sz w:val="24"/>
          <w:szCs w:val="24"/>
        </w:rPr>
        <w:t>, по налогам, начисленным пеням и</w:t>
      </w:r>
    </w:p>
    <w:p>
      <w:pPr>
        <w:pStyle w:val="TextBody"/>
        <w:ind w:left="23" w:firstLine="6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трафам, подлежащим зачислению в местный бюджет </w:t>
      </w:r>
    </w:p>
    <w:p>
      <w:pPr>
        <w:pStyle w:val="TextBody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exact" w:line="270" w:before="0" w:after="289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TextBody"/>
        <w:tabs>
          <w:tab w:val="clear" w:pos="720"/>
          <w:tab w:val="left" w:pos="1220" w:leader="none"/>
        </w:tabs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Комиссия по реструктуризации задолженности организаций, осуществляющих деятельность на территории </w:t>
      </w:r>
      <w:r>
        <w:rPr>
          <w:sz w:val="22"/>
          <w:szCs w:val="22"/>
        </w:rPr>
        <w:t>Верхнесеребряковского сельского поселения</w:t>
      </w:r>
      <w:r>
        <w:rPr>
          <w:sz w:val="24"/>
          <w:szCs w:val="24"/>
        </w:rPr>
        <w:t xml:space="preserve"> Зимовниковского района Ростовской области, по налогам, начисленным пеням и штрафам, подлежащим зачислению в местный  бюджет (далее -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местный бюджет.</w:t>
      </w:r>
    </w:p>
    <w:p>
      <w:pPr>
        <w:pStyle w:val="TextBody"/>
        <w:tabs>
          <w:tab w:val="clear" w:pos="720"/>
          <w:tab w:val="left" w:pos="709" w:leader="none"/>
        </w:tabs>
        <w:spacing w:before="0" w:after="353"/>
        <w:ind w:right="20" w:hanging="0"/>
        <w:jc w:val="both"/>
        <w:rPr/>
      </w:pPr>
      <w:r>
        <w:rPr>
          <w:sz w:val="24"/>
          <w:szCs w:val="24"/>
        </w:rPr>
        <w:t xml:space="preserve">1.2.   Комиссия в своей деятельности руководствуется Конституцией Российской Федерации, Бюджетным и Налоговым кодексами Российской Федерации, областными законами, правовыми актами Правительства Ростовской области, Уставом </w:t>
      </w:r>
      <w:r>
        <w:rPr>
          <w:sz w:val="22"/>
          <w:szCs w:val="22"/>
        </w:rPr>
        <w:t>Верхнесеребряковского сельского поселения</w:t>
      </w:r>
      <w:r>
        <w:rPr>
          <w:sz w:val="24"/>
          <w:szCs w:val="24"/>
        </w:rPr>
        <w:t xml:space="preserve">, муниципальными правовыми актами </w:t>
      </w:r>
      <w:r>
        <w:rPr>
          <w:sz w:val="22"/>
          <w:szCs w:val="22"/>
        </w:rPr>
        <w:t>Верхнесеребряковского сельского поселения</w:t>
      </w:r>
      <w:r>
        <w:rPr>
          <w:sz w:val="24"/>
          <w:szCs w:val="24"/>
        </w:rPr>
        <w:t>, а также настоящим Положением.</w:t>
      </w:r>
    </w:p>
    <w:p>
      <w:pPr>
        <w:pStyle w:val="TextBody"/>
        <w:spacing w:before="0" w:after="289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и функции</w:t>
      </w:r>
    </w:p>
    <w:p>
      <w:pPr>
        <w:pStyle w:val="TextBody"/>
        <w:tabs>
          <w:tab w:val="clear" w:pos="720"/>
          <w:tab w:val="left" w:pos="1239" w:leader="none"/>
        </w:tabs>
        <w:jc w:val="both"/>
        <w:rPr/>
      </w:pPr>
      <w:r>
        <w:rPr>
          <w:sz w:val="24"/>
          <w:szCs w:val="24"/>
        </w:rPr>
        <w:t>2.1.      Основными задачами комиссии являются:</w:t>
      </w:r>
    </w:p>
    <w:p>
      <w:pPr>
        <w:pStyle w:val="TextBody"/>
        <w:ind w:left="20" w:right="20" w:firstLine="720"/>
        <w:jc w:val="both"/>
        <w:rPr/>
      </w:pPr>
      <w:r>
        <w:rPr>
          <w:sz w:val="24"/>
          <w:szCs w:val="24"/>
        </w:rPr>
        <w:t>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местный бюджет;</w:t>
      </w:r>
    </w:p>
    <w:p>
      <w:pPr>
        <w:pStyle w:val="TextBody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представленных заявителями документов;</w:t>
      </w:r>
    </w:p>
    <w:p>
      <w:pPr>
        <w:pStyle w:val="TextBody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TextBody"/>
        <w:tabs>
          <w:tab w:val="clear" w:pos="720"/>
          <w:tab w:val="left" w:pos="1210" w:leader="none"/>
        </w:tabs>
        <w:ind w:right="20" w:hanging="0"/>
        <w:jc w:val="both"/>
        <w:rPr/>
      </w:pPr>
      <w:r>
        <w:rPr>
          <w:sz w:val="24"/>
          <w:szCs w:val="24"/>
        </w:rPr>
        <w:t>2.2.      В рамках возложенных задач комиссия выполняет следующие функции:</w:t>
      </w:r>
    </w:p>
    <w:p>
      <w:pPr>
        <w:pStyle w:val="TextBody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ставленную заявителями документацию;</w:t>
      </w:r>
    </w:p>
    <w:p>
      <w:pPr>
        <w:pStyle w:val="TextBody"/>
        <w:ind w:left="20" w:right="20" w:firstLine="720"/>
        <w:jc w:val="both"/>
        <w:rPr/>
      </w:pPr>
      <w:r>
        <w:rPr>
          <w:sz w:val="24"/>
          <w:szCs w:val="24"/>
        </w:rPr>
        <w:t xml:space="preserve">оценивает финансовое состояние организации по данным, представленным сектором экономики и финансов Администрации </w:t>
      </w:r>
      <w:r>
        <w:rPr>
          <w:sz w:val="22"/>
          <w:szCs w:val="22"/>
        </w:rPr>
        <w:t>Верхнесеребряковского сельского поселения</w:t>
      </w:r>
      <w:r>
        <w:rPr>
          <w:sz w:val="24"/>
          <w:szCs w:val="24"/>
        </w:rPr>
        <w:t>;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местный бюджет.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04"/>
        <w:ind w:left="4380" w:hanging="0"/>
        <w:rPr>
          <w:sz w:val="24"/>
          <w:szCs w:val="24"/>
        </w:rPr>
      </w:pPr>
      <w:r>
        <w:rPr>
          <w:sz w:val="24"/>
          <w:szCs w:val="24"/>
        </w:rPr>
        <w:t>3. Права</w:t>
      </w:r>
    </w:p>
    <w:p>
      <w:pPr>
        <w:pStyle w:val="TextBody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иссия для выполнения возложенных на нее функций имеет право:</w:t>
      </w:r>
    </w:p>
    <w:p>
      <w:pPr>
        <w:pStyle w:val="TextBody"/>
        <w:tabs>
          <w:tab w:val="clear" w:pos="720"/>
          <w:tab w:val="left" w:pos="1215" w:leader="none"/>
        </w:tabs>
        <w:ind w:right="20" w:hanging="0"/>
        <w:jc w:val="both"/>
        <w:rPr/>
      </w:pPr>
      <w:r>
        <w:rPr>
          <w:sz w:val="24"/>
          <w:szCs w:val="24"/>
        </w:rPr>
        <w:t>3.1.      Рассматривать на своих заседаниях вопросы, отнесенные к ее компетенции.</w:t>
      </w:r>
    </w:p>
    <w:p>
      <w:pPr>
        <w:pStyle w:val="TextBody"/>
        <w:tabs>
          <w:tab w:val="clear" w:pos="720"/>
          <w:tab w:val="left" w:pos="1225" w:leader="none"/>
        </w:tabs>
        <w:ind w:right="20" w:hanging="0"/>
        <w:jc w:val="both"/>
        <w:rPr/>
      </w:pPr>
      <w:r>
        <w:rPr>
          <w:sz w:val="24"/>
          <w:szCs w:val="24"/>
        </w:rPr>
        <w:t>3.2.    Запрашивать в установленном порядке дополнительную информацию в МИФНС России № 9, у организации - заявителя.</w:t>
      </w:r>
    </w:p>
    <w:p>
      <w:pPr>
        <w:pStyle w:val="TextBody"/>
        <w:tabs>
          <w:tab w:val="clear" w:pos="720"/>
          <w:tab w:val="left" w:pos="1205" w:leader="none"/>
        </w:tabs>
        <w:spacing w:before="0" w:after="353"/>
        <w:jc w:val="both"/>
        <w:rPr/>
      </w:pPr>
      <w:r>
        <w:rPr>
          <w:sz w:val="24"/>
          <w:szCs w:val="24"/>
        </w:rPr>
        <w:t>3.3.         Принимать в пределах своей компетенции соответствующие решения.</w:t>
      </w:r>
    </w:p>
    <w:p>
      <w:pPr>
        <w:pStyle w:val="TextBody"/>
        <w:spacing w:before="0" w:after="294"/>
        <w:ind w:left="3140" w:hanging="0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     Комиссию возглавляет Глава Администрации </w:t>
      </w:r>
      <w:r>
        <w:rPr>
          <w:sz w:val="22"/>
          <w:szCs w:val="22"/>
        </w:rPr>
        <w:t>Верхнесеребряк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 Заседания комиссии проводит ее председатель, а в его отсутствие - заместитель председателя.</w:t>
      </w:r>
    </w:p>
    <w:p>
      <w:pPr>
        <w:pStyle w:val="TextBody"/>
        <w:tabs>
          <w:tab w:val="clear" w:pos="720"/>
          <w:tab w:val="left" w:pos="1219" w:leader="none"/>
        </w:tabs>
        <w:jc w:val="both"/>
        <w:rPr/>
      </w:pPr>
      <w:r>
        <w:rPr>
          <w:sz w:val="24"/>
          <w:szCs w:val="24"/>
        </w:rPr>
        <w:t>4.3.      Заседания комиссии проводятся по мере необходимости.</w:t>
      </w:r>
    </w:p>
    <w:p>
      <w:pPr>
        <w:pStyle w:val="TextBody"/>
        <w:tabs>
          <w:tab w:val="clear" w:pos="720"/>
          <w:tab w:val="left" w:pos="70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4.      Заседание комиссии правомочно, если на нем присутствует не менее половины членов комиссии.</w:t>
      </w:r>
    </w:p>
    <w:p>
      <w:pPr>
        <w:pStyle w:val="TextBody"/>
        <w:tabs>
          <w:tab w:val="clear" w:pos="720"/>
          <w:tab w:val="left" w:pos="1225" w:leader="none"/>
        </w:tabs>
        <w:ind w:right="20" w:hanging="0"/>
        <w:jc w:val="both"/>
        <w:rPr/>
      </w:pPr>
      <w:r>
        <w:rPr>
          <w:sz w:val="24"/>
          <w:szCs w:val="24"/>
        </w:rPr>
        <w:t>4.5.   Решения принимаются простым большинством голосов от числа присутствующих на заседании членов комиссии. В случае равенства голосов решающим голосом обладает председатель комиссии.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комиссии ведется протокол, который подписывается секретарем и утверждается председателем (в его отсутствие - заместителем председателя) и направляется членам комиссии в течение 10 дней со дня проведения заседания.</w:t>
      </w:r>
    </w:p>
    <w:p>
      <w:pPr>
        <w:pStyle w:val="TextBody"/>
        <w:tabs>
          <w:tab w:val="clear" w:pos="720"/>
          <w:tab w:val="left" w:pos="1210" w:leader="none"/>
        </w:tabs>
        <w:jc w:val="both"/>
        <w:rPr/>
      </w:pPr>
      <w:r>
        <w:rPr>
          <w:sz w:val="24"/>
          <w:szCs w:val="24"/>
        </w:rPr>
        <w:t>4.6.     Председатель комиссии:</w:t>
      </w:r>
    </w:p>
    <w:p>
      <w:pPr>
        <w:pStyle w:val="TextBody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деятельностью и проводит заседания комиссии;</w:t>
      </w:r>
    </w:p>
    <w:p>
      <w:pPr>
        <w:pStyle w:val="TextBody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изменению состава комиссии;</w:t>
      </w:r>
    </w:p>
    <w:p>
      <w:pPr>
        <w:pStyle w:val="TextBody"/>
        <w:ind w:left="720" w:right="2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ывает протоколы об итогах заседаний комиссии; </w:t>
      </w:r>
    </w:p>
    <w:p>
      <w:pPr>
        <w:pStyle w:val="TextBody"/>
        <w:ind w:left="720" w:right="2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ет иные вопросы в рамках компетенции комиссии. </w:t>
      </w:r>
    </w:p>
    <w:p>
      <w:pPr>
        <w:pStyle w:val="TextBody"/>
        <w:ind w:right="2600" w:hanging="0"/>
        <w:jc w:val="both"/>
        <w:rPr/>
      </w:pPr>
      <w:r>
        <w:rPr>
          <w:sz w:val="24"/>
          <w:szCs w:val="24"/>
        </w:rPr>
        <w:t>4.7.     Секретарь комиссии:</w:t>
      </w:r>
    </w:p>
    <w:p>
      <w:pPr>
        <w:pStyle w:val="TextBody"/>
        <w:ind w:right="240" w:firstLine="700"/>
        <w:rPr>
          <w:sz w:val="24"/>
          <w:szCs w:val="24"/>
        </w:rPr>
      </w:pPr>
      <w:r>
        <w:rPr>
          <w:sz w:val="24"/>
          <w:szCs w:val="24"/>
        </w:rPr>
        <w:t xml:space="preserve">извещает членов комиссии о месте и времени проведения заседаний; </w:t>
      </w:r>
    </w:p>
    <w:p>
      <w:pPr>
        <w:pStyle w:val="TextBody"/>
        <w:ind w:right="240" w:firstLine="700"/>
        <w:rPr>
          <w:sz w:val="24"/>
          <w:szCs w:val="24"/>
        </w:rPr>
      </w:pPr>
      <w:r>
        <w:rPr>
          <w:sz w:val="24"/>
          <w:szCs w:val="24"/>
        </w:rPr>
        <w:t>обеспечивает членов комиссии рабочими материалами, организует заседания и ведет протоколы комиссии;</w:t>
      </w:r>
    </w:p>
    <w:p>
      <w:pPr>
        <w:pStyle w:val="TextBody"/>
        <w:ind w:right="2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водит решения комиссии до всех ее членов и других заинтересованных предприятий, учреждений, организаций;</w:t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  <w:t>контролирует ход выполнения принятых комиссией решений.</w:t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Е.В. Дорошенко</w:t>
      </w:r>
    </w:p>
    <w:p>
      <w:pPr>
        <w:sectPr>
          <w:footerReference w:type="default" r:id="rId4"/>
          <w:type w:val="nextPage"/>
          <w:pgSz w:w="11906" w:h="16838"/>
          <w:pgMar w:left="1222" w:right="708" w:gutter="0" w:header="0" w:top="763" w:footer="3" w:bottom="124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20" w:leader="none"/>
        </w:tabs>
        <w:ind w:left="23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6565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088" w:firstLine="709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 к постановле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088" w:firstLine="709"/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ерхнесеребряковского сельского посел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12.09.2012 №5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51.7pt;mso-wrap-distance-left:0pt;mso-wrap-distance-right:0pt;mso-wrap-distance-top:0pt;mso-wrap-distance-bottom:0pt;margin-top:0.05pt;mso-position-vertical-relative:text;margin-left:-5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7088" w:firstLine="709"/>
                        <w:jc w:val="both"/>
                        <w:outlineLvl w:val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№ 4 к постановле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7088" w:firstLine="709"/>
                        <w:jc w:val="both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и </w:t>
                      </w:r>
                      <w:r>
                        <w:rPr>
                          <w:sz w:val="24"/>
                          <w:szCs w:val="24"/>
                        </w:rPr>
                        <w:t xml:space="preserve">Верхнесеребряковского сельского поселения </w:t>
                      </w:r>
                      <w:r>
                        <w:rPr>
                          <w:sz w:val="22"/>
                          <w:szCs w:val="22"/>
                        </w:rPr>
                        <w:t xml:space="preserve">от 12.09.2012 №57 </w:t>
                      </w:r>
                    </w:p>
                    <w:p>
                      <w:pPr>
                        <w:pStyle w:val="Normal"/>
                        <w:autoSpaceDE w:val="false"/>
                        <w:ind w:left="684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TextBody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прекращения, сохранения реструктуризации задолженности организаций, осуществляющих деятельность на территории Верхнесеребряковского сельского поселения, по налогам, сборам, начисленным пеням и штрафам, подлежащим зачислению в местный бюджет, а также списания задолженности по пеням и штрафам</w:t>
      </w:r>
    </w:p>
    <w:p>
      <w:pPr>
        <w:pStyle w:val="TextBody"/>
        <w:tabs>
          <w:tab w:val="clear" w:pos="720"/>
          <w:tab w:val="left" w:pos="999" w:leader="none"/>
        </w:tabs>
        <w:ind w:right="20" w:hanging="0"/>
        <w:jc w:val="both"/>
        <w:rPr/>
      </w:pPr>
      <w:r>
        <w:rPr>
          <w:sz w:val="24"/>
          <w:szCs w:val="24"/>
        </w:rPr>
        <w:t>1.      Право на реструктуризацию задолженности организаций, осуществляющих деятельность на территории Верхнесеребряковского сельского поселения (далее - организация), по налогам, сборам, начисленным пеням и штрафам, подлежащим зачислению в местный бюджет, возникшее до вступления в силу настоящего постановления, признается юридически действительным.</w:t>
      </w:r>
    </w:p>
    <w:p>
      <w:pPr>
        <w:pStyle w:val="TextBody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праве осуществлять равномерную уплату задолженности:</w:t>
      </w:r>
    </w:p>
    <w:p>
      <w:pPr>
        <w:pStyle w:val="TextBody"/>
        <w:tabs>
          <w:tab w:val="clear" w:pos="720"/>
          <w:tab w:val="left" w:pos="999" w:leader="none"/>
        </w:tabs>
        <w:ind w:right="20" w:hanging="0"/>
        <w:jc w:val="both"/>
        <w:rPr/>
      </w:pPr>
      <w:r>
        <w:rPr>
          <w:sz w:val="24"/>
          <w:szCs w:val="24"/>
        </w:rPr>
        <w:t>по налогам и сборам - в течение 5 лет со дня принятия постановления Администрации Верхнесеребряковского сельского поселения  Зимовниковского района Ростовской области;</w:t>
      </w:r>
    </w:p>
    <w:p>
      <w:pPr>
        <w:pStyle w:val="TextBody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еням и штрафам - в течение 3 лет после погашения задолженности по налогам и сборам.</w:t>
      </w:r>
    </w:p>
    <w:p>
      <w:pPr>
        <w:pStyle w:val="TextBody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 местный бюджет (далее - задолженность по начисленным пеням и штрафам), в течение 5 лет со дня принятия постановления Администрации Верхнесеребряковского сельского поселения Зимовниковского района Ростовской области.</w:t>
      </w:r>
    </w:p>
    <w:p>
      <w:pPr>
        <w:pStyle w:val="TextBody"/>
        <w:ind w:left="20" w:right="20" w:firstLine="689"/>
        <w:jc w:val="both"/>
        <w:rPr/>
      </w:pPr>
      <w:r>
        <w:rPr>
          <w:sz w:val="24"/>
          <w:szCs w:val="24"/>
        </w:rPr>
        <w:t>Уплата реструктурированных налогов, сборов, начисленных пеней и штрафов, подлежащих зачислению в  местный бюджет, осуществляется ежеквартально равными долями не позднее 30-го числа последнего месяца квартала.</w:t>
      </w:r>
    </w:p>
    <w:p>
      <w:pPr>
        <w:pStyle w:val="TextBody"/>
        <w:tabs>
          <w:tab w:val="clear" w:pos="720"/>
          <w:tab w:val="left" w:pos="1014" w:leader="none"/>
        </w:tabs>
        <w:ind w:right="20" w:hanging="0"/>
        <w:jc w:val="both"/>
        <w:rPr/>
      </w:pPr>
      <w:r>
        <w:rPr>
          <w:sz w:val="24"/>
          <w:szCs w:val="24"/>
        </w:rPr>
        <w:t>2.     Организация вправе осуществить досрочное погашение задолженности по налогам, сборам.</w:t>
      </w:r>
    </w:p>
    <w:p>
      <w:pPr>
        <w:pStyle w:val="TextBody"/>
        <w:ind w:left="20" w:right="20" w:firstLine="40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Верхнесеребряковского сельского поселения Зимовниковского района Ростовской области производится полное списание задолженности по начисленным пеням и штрафам.</w:t>
      </w:r>
    </w:p>
    <w:p>
      <w:pPr>
        <w:pStyle w:val="TextBody"/>
        <w:ind w:left="20" w:right="20" w:firstLine="700"/>
        <w:jc w:val="both"/>
        <w:rPr/>
      </w:pPr>
      <w:r>
        <w:rPr>
          <w:sz w:val="24"/>
          <w:szCs w:val="24"/>
        </w:rPr>
        <w:t>Решение о списании задолженности по реструктурированным пеням и штрафам принимает Глава Верхнесеребряковского сельского поселения. Решение оформляется постановлением Администрации Верхнесеребряковского сельского поселения Зимовниковского района Ростовской области.</w:t>
      </w:r>
    </w:p>
    <w:p>
      <w:pPr>
        <w:pStyle w:val="TextBody"/>
        <w:tabs>
          <w:tab w:val="clear" w:pos="720"/>
          <w:tab w:val="left" w:pos="100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   Рекомендовать МИФНС России № 9 при соблюдении организацией условий, предусмотренных пунктом 2 настоящего Порядка, направлять в Администрацию Зимовниковского района информацию по форме согласно приложению № 1 к настоящему Порядку в 2-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TextBody"/>
        <w:ind w:left="20" w:right="20"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тор экономики и финансов Администрации Верхнесеребряковского сельского поселения в месячный срок разрабатывает проект постановления Администрации Верхнесеребряковского сельского поселения Зимовниковского района Ростовской области о списании задолженности по пеням и штрафа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020" w:right="20" w:hanging="10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трачивает право на реструктуризацию задолженности в случаях: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TextBody"/>
        <w:ind w:left="20" w:right="20" w:firstLine="700"/>
        <w:jc w:val="both"/>
        <w:rPr/>
      </w:pPr>
      <w:r>
        <w:rPr>
          <w:sz w:val="24"/>
          <w:szCs w:val="24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местный  бюджет, в отношении которых принято решение о реструктуризации, с даты принятия решения о реструктуризации.</w:t>
      </w:r>
    </w:p>
    <w:p>
      <w:pPr>
        <w:pStyle w:val="TextBody"/>
        <w:ind w:left="20" w:right="20" w:firstLine="700"/>
        <w:jc w:val="both"/>
        <w:rPr/>
      </w:pPr>
      <w:r>
        <w:rPr>
          <w:sz w:val="24"/>
          <w:szCs w:val="24"/>
        </w:rPr>
        <w:t>Решение о прекращении реструктуризации задолженности принимает Глава Верхнесеребряковского сельского поселения. Решение оформляется постановлением Администрации Верхнесеребряковского сельского поселения Зимовниковского района Ростовской области.</w:t>
      </w:r>
    </w:p>
    <w:p>
      <w:pPr>
        <w:pStyle w:val="TextBody"/>
        <w:tabs>
          <w:tab w:val="clear" w:pos="720"/>
          <w:tab w:val="left" w:pos="100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0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       Рекомендовать МИФНС России № 9 при возникновении обстоятельств, предусмотренных пунктом 4 настоящего Порядка, в 2-недельный срок направлять Администрацию Зимовниковского района информацию о невыполнении условий реструктуризации задолженности по форме согласно приложению № 2 к настоящему Порядку.</w:t>
      </w:r>
    </w:p>
    <w:p>
      <w:pPr>
        <w:pStyle w:val="TextBody"/>
        <w:ind w:left="20" w:right="20" w:firstLine="700"/>
        <w:jc w:val="both"/>
        <w:rPr/>
      </w:pPr>
      <w:r>
        <w:rPr>
          <w:sz w:val="24"/>
          <w:szCs w:val="24"/>
        </w:rPr>
        <w:t>Сектор экономики и финансов в месячный срок разрабатывает проект постановления Администрации Верхнесеребряковского сельского поселения о прекращении реструктуризации задолженности.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TextBody"/>
        <w:tabs>
          <w:tab w:val="clear" w:pos="720"/>
          <w:tab w:val="left" w:pos="1014" w:leader="none"/>
        </w:tabs>
        <w:ind w:right="20" w:hanging="0"/>
        <w:jc w:val="both"/>
        <w:rPr/>
      </w:pPr>
      <w:r>
        <w:rPr>
          <w:sz w:val="24"/>
          <w:szCs w:val="24"/>
        </w:rPr>
        <w:t>6.      Право на реструктуризацию сохраняется для организации по ее заявлению, поданному в Администрацию Верхнесеребряковского сельского поселения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ованн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3 к настоящему Порядку, подтверждающая выполнение условий сохранения реструктуризаци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7.     Решение о сохранении реструктуризации задолженности принимает Глава Верхнесеребряковского сельского поселения. Решение оформляется постановлением Администрации Верхнесеребряковского сельского поселения Зимовниковского района Ростовской области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выполнении условий, предусмотренных пунктом 6 настоящего Порядка, сектор экономики и финансов в месячный срок разрабатывает проект постановления Администрации Верхнесеребряковского сельского поселения Зимовниковского района Ростовской области о сохранении реструктуризации задолженности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несеребряковского</w:t>
      </w:r>
    </w:p>
    <w:p>
      <w:pPr>
        <w:pStyle w:val="Style15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Е.В. Дорош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spacing w:lineRule="auto" w:line="216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lineRule="auto" w:line="216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екращения, сохранения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>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 xml:space="preserve">на территории </w:t>
      </w:r>
      <w:r>
        <w:rPr>
          <w:sz w:val="24"/>
          <w:szCs w:val="24"/>
        </w:rPr>
        <w:t>Верхнесеребряковского сельского поселения</w:t>
      </w:r>
      <w:r>
        <w:rPr>
          <w:sz w:val="22"/>
          <w:szCs w:val="22"/>
        </w:rPr>
        <w:t>,</w:t>
      </w:r>
    </w:p>
    <w:p>
      <w:pPr>
        <w:pStyle w:val="TextBody"/>
        <w:spacing w:lineRule="auto" w:line="216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налогам, сборам, начисленным пеням и штрафам, подлежащим зачислению в местный бюджет, а также списания задолженности по пеням и штрафам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431"/>
        <w:gridCol w:w="478"/>
        <w:gridCol w:w="476"/>
        <w:gridCol w:w="478"/>
        <w:gridCol w:w="476"/>
        <w:gridCol w:w="478"/>
        <w:gridCol w:w="476"/>
        <w:gridCol w:w="478"/>
        <w:gridCol w:w="476"/>
        <w:gridCol w:w="477"/>
        <w:gridCol w:w="477"/>
      </w:tblGrid>
      <w:tr>
        <w:trPr>
          <w:cantSplit w:val="true"/>
        </w:trPr>
        <w:tc>
          <w:tcPr>
            <w:tcW w:w="930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55"/>
        <w:gridCol w:w="1646"/>
        <w:gridCol w:w="1660"/>
        <w:gridCol w:w="1444"/>
        <w:gridCol w:w="1111"/>
        <w:gridCol w:w="697"/>
        <w:gridCol w:w="15"/>
        <w:gridCol w:w="1417"/>
        <w:gridCol w:w="26"/>
        <w:gridCol w:w="1523"/>
        <w:gridCol w:w="26"/>
        <w:gridCol w:w="707"/>
        <w:gridCol w:w="12"/>
        <w:gridCol w:w="824"/>
        <w:gridCol w:w="12"/>
        <w:gridCol w:w="1110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труктурированная задолженность 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е платежи </w:t>
            </w:r>
          </w:p>
        </w:tc>
      </w:tr>
      <w:tr>
        <w:trPr>
          <w:trHeight w:val="1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ога (сбора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еструктурирован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боры)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16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боры)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и 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штраф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боры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и 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штрафы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налогового органа _________________ Ф.И.О.                                                                               _________________                                                                               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                                   (дат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216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spacing w:lineRule="auto" w:line="216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екращения, сохранения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>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 xml:space="preserve">на территории </w:t>
      </w:r>
      <w:r>
        <w:rPr>
          <w:sz w:val="24"/>
          <w:szCs w:val="24"/>
        </w:rPr>
        <w:t>Верхнесеребряковского сельского поселения</w:t>
      </w:r>
      <w:r>
        <w:rPr>
          <w:sz w:val="22"/>
          <w:szCs w:val="22"/>
        </w:rPr>
        <w:t>,</w:t>
      </w:r>
    </w:p>
    <w:p>
      <w:pPr>
        <w:pStyle w:val="TextBody"/>
        <w:spacing w:lineRule="auto" w:line="216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налогам, сборам, начисленным пеням и штрафам, подлежащим зачислению в местный бюджет, а также списания задолженности по пеням и штрафам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о невыполнении условий реструктуризации задолженности по состоянию на _________________ г.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431"/>
        <w:gridCol w:w="478"/>
        <w:gridCol w:w="476"/>
        <w:gridCol w:w="478"/>
        <w:gridCol w:w="476"/>
        <w:gridCol w:w="478"/>
        <w:gridCol w:w="476"/>
        <w:gridCol w:w="478"/>
        <w:gridCol w:w="476"/>
        <w:gridCol w:w="477"/>
        <w:gridCol w:w="477"/>
      </w:tblGrid>
      <w:tr>
        <w:trPr>
          <w:cantSplit w:val="true"/>
        </w:trPr>
        <w:tc>
          <w:tcPr>
            <w:tcW w:w="930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right"/>
        <w:rPr/>
      </w:pP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06"/>
        <w:gridCol w:w="974"/>
        <w:gridCol w:w="1097"/>
        <w:gridCol w:w="1208"/>
        <w:gridCol w:w="908"/>
        <w:gridCol w:w="1061"/>
        <w:gridCol w:w="1211"/>
        <w:gridCol w:w="959"/>
        <w:gridCol w:w="1215"/>
        <w:gridCol w:w="1316"/>
        <w:gridCol w:w="872"/>
        <w:gridCol w:w="1211"/>
        <w:gridCol w:w="1213"/>
      </w:tblGrid>
      <w:tr>
        <w:trPr>
          <w:trHeight w:val="1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руктурированная задолженность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ога (сбора)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ит уплат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тог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того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сбор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сбо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бор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налогового органа _________________ Ф.И.О.                                                                                               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425" w:right="42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екращения, сохранения</w:t>
      </w:r>
    </w:p>
    <w:p>
      <w:pPr>
        <w:pStyle w:val="TextBody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структуризации задолженности организаций, осуществляющих деятельность </w:t>
        <w:br/>
        <w:t xml:space="preserve">на территории </w:t>
      </w:r>
      <w:r>
        <w:rPr>
          <w:sz w:val="24"/>
          <w:szCs w:val="24"/>
        </w:rPr>
        <w:t>Верхнесеребряковского сельского поселения</w:t>
      </w:r>
      <w:r>
        <w:rPr>
          <w:sz w:val="22"/>
          <w:szCs w:val="22"/>
        </w:rPr>
        <w:t>, по налогам, сборам, начисленным пеням и штрафам, подлежащим зачислению в местный бюджет, а также списания задолженности по пеням и штрафам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 начисленных и уплаченных организацией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 w:val="24"/>
          <w:szCs w:val="24"/>
        </w:rPr>
        <w:t>Верхнесеребряковского сельского поселения</w:t>
      </w:r>
      <w:r>
        <w:rPr>
          <w:sz w:val="22"/>
          <w:szCs w:val="22"/>
        </w:rPr>
        <w:t>, суммах по налогам, сборам, пеням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и штрафам, подлежащим зачислению в местный бюджет 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___________ год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942"/>
        <w:gridCol w:w="315"/>
        <w:gridCol w:w="313"/>
        <w:gridCol w:w="314"/>
        <w:gridCol w:w="314"/>
        <w:gridCol w:w="314"/>
        <w:gridCol w:w="313"/>
        <w:gridCol w:w="315"/>
        <w:gridCol w:w="313"/>
        <w:gridCol w:w="314"/>
        <w:gridCol w:w="314"/>
      </w:tblGrid>
      <w:tr>
        <w:trPr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89"/>
        <w:gridCol w:w="1048"/>
        <w:gridCol w:w="1458"/>
        <w:gridCol w:w="1058"/>
        <w:gridCol w:w="1448"/>
        <w:gridCol w:w="1438"/>
        <w:gridCol w:w="135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налога (сбора)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___________ по ____________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руктурированная 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даты принятия решения о реструктуризации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числен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ого органа  __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2"/>
          <w:szCs w:val="22"/>
        </w:rPr>
        <w:t>Приложение № 5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Heading"/>
        <w:spacing w:lineRule="auto" w:line="232"/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  <w:t>от 12.09.2012 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TextBody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овых актов Администрации Верхнесеребряковского сельского поселения, признанных утратившими силу</w:t>
      </w:r>
    </w:p>
    <w:p>
      <w:pPr>
        <w:pStyle w:val="TextBody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Администрации Верхнесеребряковского сельского поселения от 16.10.2009 № 48 «О проведении в 2009 году реструктуризации задолженности организаций, осуществляющих деятельность на территории Верхнесеребряковского сельского поселения, по налогам, сборам, начисленным пеням и штрафам, подлежащим зачислению в местный бюдж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" w:hanging="0"/>
        <w:jc w:val="both"/>
        <w:rPr/>
      </w:pPr>
      <w:r>
        <w:rPr>
          <w:sz w:val="24"/>
          <w:szCs w:val="24"/>
        </w:rPr>
        <w:t>2. Постановление Администрации Верхнесеребряковского сельского поселения от 07.12.2009 № 64    «О внесении  изменений  в  постановление  Главы Верхнесеребряковского сельского поселения от 16.10.2009  № 48».</w:t>
      </w:r>
    </w:p>
    <w:p>
      <w:pPr>
        <w:pStyle w:val="TextBody"/>
        <w:ind w:left="23" w:hanging="0"/>
        <w:jc w:val="both"/>
        <w:rPr/>
      </w:pPr>
      <w:r>
        <w:rPr>
          <w:sz w:val="24"/>
          <w:szCs w:val="24"/>
        </w:rPr>
        <w:t>3. Постановление Администрации Верхнесеребряковского сельского поселения от 19.03.2010 № 16    «О внесении  изменений  в  постановление  Главы Верхнесеребряковского сельского поселения от 16.10.2009  № 48».</w:t>
      </w:r>
    </w:p>
    <w:p>
      <w:pPr>
        <w:pStyle w:val="TextBody"/>
        <w:ind w:left="23" w:hanging="0"/>
        <w:jc w:val="both"/>
        <w:rPr/>
      </w:pPr>
      <w:r>
        <w:rPr>
          <w:sz w:val="24"/>
          <w:szCs w:val="24"/>
        </w:rPr>
        <w:t>4. Постановление Администрации Верхнесеребряковского сельского поселения от 16.06.2010 № 36    «О внесении  изменений  в  постановление  Главы Верхнесеребряковского сельского поселения от 16.10.2009  № 48».</w:t>
      </w:r>
    </w:p>
    <w:p>
      <w:pPr>
        <w:pStyle w:val="TextBody"/>
        <w:ind w:left="23" w:hanging="0"/>
        <w:jc w:val="both"/>
        <w:rPr/>
      </w:pPr>
      <w:r>
        <w:rPr>
          <w:sz w:val="24"/>
          <w:szCs w:val="24"/>
        </w:rPr>
        <w:t>5. Постановление Администрации Верхнесеребряковского сельского поселения от 09.03.2011 № 20    «О внесении  изменений  в  постановление  Главы Верхнесеребряковского сельского поселения от 16.10.2009  № 4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9" w:leader="none"/>
        </w:tabs>
        <w:spacing w:lineRule="exact" w:line="322" w:before="0" w:after="90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несеребряковского</w:t>
      </w:r>
    </w:p>
    <w:p>
      <w:pPr>
        <w:pStyle w:val="Style15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Е.В. Дорош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lang w:val="ru-RU" w:bidi="ar-SA"/>
    </w:rPr>
  </w:style>
  <w:style w:type="character" w:styleId="Style13">
    <w:name w:val="Подпись к картинке_"/>
    <w:basedOn w:val="Style10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5:00Z</dcterms:created>
  <dc:creator>Kondrateva_NV</dc:creator>
  <dc:description/>
  <cp:keywords/>
  <dc:language>en-US</dc:language>
  <cp:lastModifiedBy>Администрация</cp:lastModifiedBy>
  <cp:lastPrinted>2012-10-08T10:35:00Z</cp:lastPrinted>
  <dcterms:modified xsi:type="dcterms:W3CDTF">2012-10-08T06:38:00Z</dcterms:modified>
  <cp:revision>15</cp:revision>
  <dc:subject/>
  <dc:title> </dc:title>
</cp:coreProperties>
</file>