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Style17"/>
        <w:ind w:hanging="0"/>
        <w:rPr/>
      </w:pPr>
      <w:r>
        <w:rPr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</w:rPr>
        <w:t>АДМИНИСТРАЦИЯ</w:t>
      </w:r>
    </w:p>
    <w:p>
      <w:pPr>
        <w:pStyle w:val="Style17"/>
        <w:jc w:val="center"/>
        <w:rPr/>
      </w:pPr>
      <w:r>
        <w:rPr>
          <w:b w:val="false"/>
        </w:rPr>
        <w:t>ВЕРХНЕСЕРЕБРЯКОВСКОГО  СЕЛЬСКОГО   ПОСЕЛЕНИЯ</w:t>
      </w:r>
    </w:p>
    <w:p>
      <w:pPr>
        <w:pStyle w:val="Style1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8.10.2012                                       №  59/1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О внесении изменений в  постановление</w:t>
      </w:r>
    </w:p>
    <w:p>
      <w:pPr>
        <w:pStyle w:val="Style16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1.10.2011г. №84 «Об утверждении</w:t>
      </w:r>
    </w:p>
    <w:p>
      <w:pPr>
        <w:pStyle w:val="Style16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й долгосрочной целевой</w:t>
      </w:r>
    </w:p>
    <w:p>
      <w:pPr>
        <w:pStyle w:val="Style16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ы «Развитие культуры в</w:t>
      </w:r>
    </w:p>
    <w:p>
      <w:pPr>
        <w:pStyle w:val="Style16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ерхнесеребряковском сельском поселении</w:t>
      </w:r>
    </w:p>
    <w:p>
      <w:pPr>
        <w:pStyle w:val="Style16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 2012-2014 годы)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остановлением Администрации Верхнесеребряковского сельского поселения  от 31.12.2008  N 86 "О Порядке  разработки  долгосрочных целевых программ, их формирования и реализации"  и в связи с необходимостью корректировки объема финансирования отдельных программных мероприятий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1.Внести в постановление от  11.10.2011 № 84 «Об утверждении  муниципальной долгосрочной целевой программы «Развитие культуры в  Верхнесеребряковском сельском поселении (2012-2014 годы)» следующие изменения:</w:t>
      </w:r>
    </w:p>
    <w:p>
      <w:pPr>
        <w:pStyle w:val="ConsPlusNonformat"/>
        <w:widowControl/>
        <w:ind w:firstLine="1260"/>
        <w:rPr/>
      </w:pPr>
      <w:r>
        <w:rPr>
          <w:rFonts w:cs="Times New Roman" w:ascii="Times New Roman" w:hAnsi="Times New Roman"/>
          <w:sz w:val="24"/>
          <w:szCs w:val="24"/>
        </w:rPr>
        <w:t>1.1. В Паспорте муниципальной долгосрочной целевой программы (приложение к постановлению) в части: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«Объемы и источники финансирования Программы» 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Общий объем  финансирования 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  14 965,4  тысяч руб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 годам:</w:t>
      </w:r>
    </w:p>
    <w:p>
      <w:pPr>
        <w:pStyle w:val="Normal"/>
        <w:ind w:left="587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012 год  – 1 853,6  тыс. руб.</w:t>
      </w:r>
    </w:p>
    <w:p>
      <w:pPr>
        <w:pStyle w:val="Normal"/>
        <w:ind w:left="5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013 год –11 124,6 тыс. руб</w:t>
      </w:r>
    </w:p>
    <w:p>
      <w:pPr>
        <w:pStyle w:val="Normal"/>
        <w:ind w:left="587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2014 год – 1 987,2 тыс. руб.»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 Приложение №1 к долгосрочной целевой программе «Культура Верхнесеребряковского сельского поселения (2012-2014 годы)» изложить в следующей редакции: </w:t>
      </w:r>
    </w:p>
    <w:p>
      <w:pPr>
        <w:pStyle w:val="Heading3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д</w:t>
      </w:r>
      <w:r>
        <w:rPr>
          <w:bCs/>
          <w:iCs/>
          <w:sz w:val="24"/>
          <w:szCs w:val="24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Культура Верхнесеребряковского сельского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селения (2012 – 2014 годы)»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ind w:left="125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о реализации долгосрочной целевой программы «Культура </w:t>
      </w:r>
      <w:r>
        <w:rPr>
          <w:bCs/>
          <w:iCs/>
          <w:sz w:val="24"/>
          <w:szCs w:val="24"/>
        </w:rPr>
        <w:t xml:space="preserve">Верхнесеребряковского  </w:t>
      </w:r>
    </w:p>
    <w:p>
      <w:pPr>
        <w:pStyle w:val="Normal"/>
        <w:ind w:left="125" w:hanging="0"/>
        <w:rPr/>
      </w:pPr>
      <w:r>
        <w:rPr>
          <w:bCs/>
          <w:iCs/>
          <w:sz w:val="24"/>
          <w:szCs w:val="24"/>
        </w:rPr>
        <w:t xml:space="preserve">                                            </w:t>
      </w:r>
      <w:r>
        <w:rPr>
          <w:bCs/>
          <w:iCs/>
          <w:sz w:val="24"/>
          <w:szCs w:val="24"/>
        </w:rPr>
        <w:t>сельского  поселения</w:t>
      </w:r>
      <w:r>
        <w:rPr>
          <w:sz w:val="24"/>
          <w:szCs w:val="24"/>
        </w:rPr>
        <w:t xml:space="preserve"> (2012 – 2014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2970"/>
        <w:gridCol w:w="1257"/>
        <w:gridCol w:w="2098"/>
        <w:gridCol w:w="1119"/>
        <w:gridCol w:w="1398"/>
        <w:gridCol w:w="1398"/>
        <w:gridCol w:w="1119"/>
        <w:gridCol w:w="1118"/>
        <w:gridCol w:w="1119"/>
        <w:gridCol w:w="1201"/>
      </w:tblGrid>
      <w:tr>
        <w:trPr>
          <w:trHeight w:val="14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(год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14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4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"/>
        <w:gridCol w:w="2531"/>
        <w:gridCol w:w="1344"/>
        <w:gridCol w:w="2775"/>
        <w:gridCol w:w="1186"/>
        <w:gridCol w:w="1246"/>
        <w:gridCol w:w="1517"/>
        <w:gridCol w:w="1094"/>
        <w:gridCol w:w="1358"/>
        <w:gridCol w:w="969"/>
        <w:gridCol w:w="1461"/>
        <w:gridCol w:w="107"/>
      </w:tblGrid>
      <w:tr>
        <w:trPr>
          <w:trHeight w:val="42" w:hRule="atLeast"/>
        </w:trPr>
        <w:tc>
          <w:tcPr>
            <w:tcW w:w="16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Организация досуговой деятельности, развитие и поддержка самодеятельного народного творчества</w:t>
            </w:r>
          </w:p>
        </w:tc>
      </w:tr>
      <w:tr>
        <w:trPr/>
        <w:tc>
          <w:tcPr>
            <w:tcW w:w="16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рганизация досуговой деятельности, развитие творческого потенц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самодеятельного народного творчества, поддержка традиционных народных промыслов  в Верхнесеребряковском сельском поселении, обеспечение сохранения и использования объектов исторического и культурного наследия, музейных фондо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населению поселения    разнообразных  услуг социально-культурного, просветительского, развлекательного  характера,  создание условий      для занятий  любительским художественным  творчеством, развитие клубных формирований.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ВСП «Верхоломовский СДК»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16"/>
                <w:sz w:val="24"/>
                <w:szCs w:val="24"/>
              </w:rPr>
              <w:t>572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179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987,2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Повышение заработной платы с 1сентября 2012 г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Верхнесеребряковская СБ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  <w:highlight w:val="green"/>
              </w:rPr>
            </w:pPr>
            <w:r>
              <w:rPr>
                <w:spacing w:val="-16"/>
                <w:sz w:val="24"/>
                <w:szCs w:val="24"/>
              </w:rPr>
              <w:t>142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6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6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69,2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Повышение заработной платы с 1сентября 2012 г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Верхнесеребряковская СБ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ВСП «Верхоломовский СД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430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33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41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518,0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Повышение заработной платы с 1сентября 2012 г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ВСП «Верхоломовский СД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ультурно-досугового цент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КДЦ ВС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23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  <w:szCs w:val="24"/>
                <w:highlight w:val="green"/>
              </w:rPr>
            </w:pPr>
            <w:r>
              <w:rPr>
                <w:b/>
                <w:spacing w:val="-16"/>
                <w:sz w:val="24"/>
                <w:szCs w:val="24"/>
                <w:highlight w:val="gree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и создание благоприятных условий для творческой деятельности коллектива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ВСП «Верхоломовский СДК»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  и комплектование  фонда документов, включающих печатные издания,  аудио-визуальные материалы,  электронные  документы  и другие  источники информации.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ВСП «Верхоломовский СДК»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11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тительская работа ( проведение викторин, конкурсов, создание детского клуба и т.д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Верхнесеребряковская СБ»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6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адровая поли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звитие кадровой политики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 мониторин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ния  кадрового потенц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Верхнесеребряковская СБ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ВСП «Верхоломовский СДК»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специалистов  учреждений  культуры  с выездом  на  областные курсы повыш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Верхнесеребряковская СБ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ВСП «Верхоломовский СДК»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молодых специалис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Верхнесеребряковская СБ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ВСП «Верхоломовский СДК»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ind w:left="720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Контроль за выполнением постановления оставляю за собой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лава Верхнесеребряковского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льского поселения                                                          Е.В. Дорош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7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1</dc:creator>
  <dc:description/>
  <cp:keywords/>
  <dc:language>en-US</dc:language>
  <cp:lastModifiedBy>Администрация</cp:lastModifiedBy>
  <cp:lastPrinted>2012-11-09T10:59:00Z</cp:lastPrinted>
  <dcterms:modified xsi:type="dcterms:W3CDTF">2012-11-09T08:03:00Z</dcterms:modified>
  <cp:revision>15</cp:revision>
  <dc:subject/>
  <dc:title>АДМИНИСТРАЦИЯ РОСТОВСКОЙ ОБЛАСТИ</dc:title>
</cp:coreProperties>
</file>