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59 </w:t>
      </w:r>
    </w:p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8. 10. 2012г.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чете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9 месяцев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z w:val="24"/>
          <w:szCs w:val="24"/>
        </w:rPr>
        <w:t xml:space="preserve">   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 отчет об исполнении бюджета Верхнесеребряковского сельского поселения (далее местного бюджета) за 9 месяцев 2012 года с учетом внесенных изменений и дополнений по доходам в сумме  3262,2 тыс.руб., по расходам в сумме 3208,2 тыс.руб. с превышением доходов над расходами (профицит бюджета) в сумме 54,0 тыс.руб.</w:t>
      </w:r>
    </w:p>
    <w:p>
      <w:pPr>
        <w:pStyle w:val="Normal"/>
        <w:rPr/>
      </w:pPr>
      <w:r>
        <w:rPr>
          <w:sz w:val="24"/>
          <w:szCs w:val="24"/>
        </w:rPr>
        <w:t>2. В целях информации населения Верхнесеребряковского сельского поселения опубликовать сведения о ходе исполнения бюджета поселения за 9 месяцев 2012 года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править настоящее постановление и отчет об исполнении бюджета за 9 месяцев 2012 года в Собрание депутатов Верхнесеребряковского сельского поселения для ознаком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 постановления возложить на начальника сектора экономики и финансов Кулешову Г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Е.В. Доро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постановлению Главы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Верхнесеребряк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№</w:t>
      </w:r>
      <w:r>
        <w:rPr/>
        <w:t>59  от 08.10.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header2cols"/>
        <w:rPr/>
      </w:pPr>
      <w:r>
        <w:rPr/>
        <w:t xml:space="preserve">Сведения о ходе исполнения  бюджета Верхнесеребряковского сельского поселения </w:t>
      </w:r>
    </w:p>
    <w:p>
      <w:pPr>
        <w:pStyle w:val="Contentheader2cols"/>
        <w:rPr/>
      </w:pPr>
      <w:r>
        <w:rPr/>
        <w:t xml:space="preserve">                                                                 </w:t>
      </w:r>
      <w:r>
        <w:rPr/>
        <w:t xml:space="preserve">за 9 месяцев 2012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Исполнение  бюджета поселения за 9 месяцев 2012 года составило по доходам в сумме 3262,2 тыс.рублей, или 59,2% к годовому плану и по расходам в сумме 3208,2 тыс.рублей, или 56,1% к годовому плану. Профицит по итогам 9 месяцев составил 54,0 тыс.рублей. В том числе собственные доходы исполнены на 72,5% к годовому план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 сравнению с аналогичным периодом прошлого года произошло уменьшение поступления доходов на 1006,9 тыс.рублей. Уменьшение поступления доходов связано с изменением сроков уплаты земельного налога. За 9 месяцев 2012 года безвозмездные поступления составили 1049,2 тыс. рублей, а в этот же период прошлого года 2691,4 тыс.рублей. Собственных  доходов за 9 месяцев текущего года получено 2212,9 тыс. рублей, что на   635,2 тыс.рублей  больше, чем за этот же период 2011 года. Расходов произведено за 9 месяцев 2012 года на 949,2 тыс.рублей меньше, чем за 9 месяцев 2011 года.  </w:t>
      </w:r>
    </w:p>
    <w:p>
      <w:pPr>
        <w:pStyle w:val="Normal"/>
        <w:ind w:right="68" w:hanging="0"/>
        <w:rPr/>
      </w:pPr>
      <w:r>
        <w:rPr/>
        <w:t xml:space="preserve">           </w:t>
      </w:r>
      <w:r>
        <w:rPr/>
        <w:t>Налоговые и неналоговые доходы бюджета поселения исполнены в сумме 2212,9 тыс.рублей, или 51,6% к годовым плановым назначениям и 143,0% к  плану 9 месяцев.  Наибольший удельный вес в  структуре поступивших собственных доходов занимает земельный налог – 768,1 тыс.рублей, или  34,7%. Налог на доходы физических лиц 318,8 тыс.рублей, или 14,4% в структуре собственных доходов; налог, взимаемый в связи с применением упрощенной системы налогообложения 231,6 тыс.рублей или 10,5%; доходы от использования имущества. Находящегося в государственной и муниципальной собственности 201,8 тыс.рублей или 9,1%; единый сельскохозяйственный налог 286,4 тыс.рублей или 12,9%; доходы от продажи материальных и нематериальных активов 329,1 тыс.рублей или 14,9%.</w:t>
      </w:r>
    </w:p>
    <w:p>
      <w:pPr>
        <w:pStyle w:val="Normal"/>
        <w:rPr/>
      </w:pPr>
      <w:r>
        <w:rPr/>
        <w:t xml:space="preserve">        </w:t>
      </w:r>
      <w:r>
        <w:rPr/>
        <w:t>Безвозмездные поступления за 9 месяцев 2012 года составили 1049,3 тыс.рублей. Из них дотации на выравнивание бюджетной обеспеченности 803,4 тыс.рублей; 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190,0 тыс.рублей; субвенции бюджетам поселений на осуществление полномочий по первичному воинскому учету на территориях, где отсутствуют военные комиссариаты 55,7 тыс.рублей; субвенции местным бюджетам на выполнение передаваемых полномочий субъектов Российской Федерации 0,2 тыс.рублей.</w:t>
      </w:r>
    </w:p>
    <w:p>
      <w:pPr>
        <w:pStyle w:val="Normal"/>
        <w:rPr/>
      </w:pPr>
      <w:r>
        <w:rPr/>
        <w:t>Основные направления расходов бюджета поселения:</w:t>
      </w:r>
    </w:p>
    <w:p>
      <w:pPr>
        <w:pStyle w:val="Normal"/>
        <w:rPr/>
      </w:pPr>
      <w:r>
        <w:rPr/>
        <w:t>- общегосударственные вопросы 1756,7 тыс.рублей. или 54,8% к общим расходам за 9 месяцев 2012 года. Из них расходы на содержание Главы поселения составили 418,6 тыс.рублей или 23,8% в структуре общегосударственных расходов; центральный аппарат – 1154,1 тыс.рублей или 65,7%.</w:t>
      </w:r>
    </w:p>
    <w:p>
      <w:pPr>
        <w:pStyle w:val="Normal"/>
        <w:rPr/>
      </w:pPr>
      <w:r>
        <w:rPr/>
        <w:t>- национальная оборона 30,1 тыс.рублей или 0,9% в структуре общих расходов</w:t>
      </w:r>
    </w:p>
    <w:p>
      <w:pPr>
        <w:pStyle w:val="Normal"/>
        <w:rPr/>
      </w:pPr>
      <w:r>
        <w:rPr/>
        <w:t>- национальная безопасность и правоохранительная деятельность 36,8 тыс.рублей</w:t>
      </w:r>
    </w:p>
    <w:p>
      <w:pPr>
        <w:pStyle w:val="Normal"/>
        <w:rPr/>
      </w:pPr>
      <w:r>
        <w:rPr/>
        <w:t>- жилищно- коммунальное хозяйство 319,0 тыс.рублей или 9,9%. в структуре общих расходов за 9 месяцев</w:t>
      </w:r>
    </w:p>
    <w:p>
      <w:pPr>
        <w:pStyle w:val="Normal"/>
        <w:rPr/>
      </w:pPr>
      <w:r>
        <w:rPr/>
        <w:t>- культура, кинемотография  961,7 тыс.рублей или 30,0%</w:t>
      </w:r>
    </w:p>
    <w:p>
      <w:pPr>
        <w:pStyle w:val="Normal"/>
        <w:rPr/>
      </w:pPr>
      <w:r>
        <w:rPr/>
        <w:t>- периодическая печать и издательства 1,2 тыс.рублей или 0,04%.</w:t>
      </w:r>
    </w:p>
    <w:p>
      <w:pPr>
        <w:pStyle w:val="Normal"/>
        <w:rPr/>
      </w:pPr>
      <w:r>
        <w:rPr/>
        <w:t xml:space="preserve">         </w:t>
      </w:r>
      <w:r>
        <w:rPr/>
        <w:t>За 9 месяцев 2012 года расходы на денежное содержание главы поселения составили 418,6 тыс.рублей,  работников администрации 998,8 тыс.рублей; расходы на оплату труда работников учреждений культуры и библиотеки составили 820,7 тыс.рублей; на оплату коммунальных услуг 106,3 тыс.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сроченная кредиторская задолженность по заработной плате  отсутствуе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 к сведениям о ходе исполнения  бюджета Верхнесеребряковского сельского поселения за 9 месяцев 2012 года </w:t>
      </w:r>
    </w:p>
    <w:p>
      <w:pPr>
        <w:pStyle w:val="Normal"/>
        <w:rPr/>
      </w:pPr>
      <w:r>
        <w:rPr/>
        <w:t xml:space="preserve"> 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</w:t>
        <w:br/>
        <w:t>об исполнении  бюджета Верхнесеребряковского</w:t>
        <w:br/>
        <w:t xml:space="preserve">сельского поселения за 9 месяцев 2012 года </w:t>
      </w:r>
    </w:p>
    <w:p>
      <w:pPr>
        <w:pStyle w:val="Sub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3"/>
        <w:gridCol w:w="3427"/>
        <w:gridCol w:w="2700"/>
      </w:tblGrid>
      <w:tr>
        <w:trPr>
          <w:trHeight w:val="66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Утвержденные бюджетные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>назначения на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</w:t>
            </w:r>
          </w:p>
        </w:tc>
      </w:tr>
      <w:tr>
        <w:trPr>
          <w:trHeight w:val="33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286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212,9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,8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8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8,0</w:t>
            </w:r>
          </w:p>
        </w:tc>
      </w:tr>
      <w:tr>
        <w:trPr>
          <w:trHeight w:val="31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6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4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0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</w:t>
            </w:r>
          </w:p>
        </w:tc>
      </w:tr>
      <w:tr>
        <w:trPr>
          <w:trHeight w:val="43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0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9</w:t>
            </w:r>
          </w:p>
        </w:tc>
      </w:tr>
      <w:tr>
        <w:trPr>
          <w:trHeight w:val="86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6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0</w:t>
            </w:r>
          </w:p>
        </w:tc>
      </w:tr>
      <w:tr>
        <w:trPr>
          <w:trHeight w:val="50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, взимаемый по ставкам, установленным подпунктом 2 пункта 1 статьи 394 Налогового кодекса Российской Федераци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4</w:t>
            </w:r>
          </w:p>
        </w:tc>
      </w:tr>
      <w:tr>
        <w:trPr>
          <w:trHeight w:val="81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</w:tr>
      <w:tr>
        <w:trPr>
          <w:trHeight w:val="475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г.), мобилизуемый на территориях поселени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9</w:t>
            </w:r>
          </w:p>
        </w:tc>
      </w:tr>
      <w:tr>
        <w:trPr>
          <w:trHeight w:val="736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 И МУНИЦИПАЛЬНОЙ СОБСТВЕННОСТИ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,8</w:t>
            </w:r>
          </w:p>
        </w:tc>
      </w:tr>
      <w:tr>
        <w:trPr>
          <w:trHeight w:val="1046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9</w:t>
            </w:r>
          </w:p>
        </w:tc>
      </w:tr>
      <w:tr>
        <w:trPr>
          <w:trHeight w:val="84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</w:tr>
      <w:tr>
        <w:trPr>
          <w:trHeight w:val="43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МАТЕРИАЛЬНЫХ АКТИВОВ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,1</w:t>
            </w:r>
          </w:p>
        </w:tc>
      </w:tr>
      <w:tr>
        <w:trPr>
          <w:trHeight w:val="883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1</w:t>
            </w:r>
          </w:p>
        </w:tc>
      </w:tr>
      <w:tr>
        <w:trPr>
          <w:trHeight w:val="10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3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9,3</w:t>
            </w:r>
          </w:p>
        </w:tc>
      </w:tr>
      <w:tr>
        <w:trPr>
          <w:trHeight w:val="10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2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,4</w:t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9</w:t>
            </w:r>
          </w:p>
        </w:tc>
      </w:tr>
      <w:tr>
        <w:trPr>
          <w:trHeight w:val="63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8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62,2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5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1859,4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6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,1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1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вневойсковая подготов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8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405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9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ОТОГРАФИЯ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13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1,7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,7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РАСХ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8,2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 (-), ПРОФИЦИТ (+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8:00Z</dcterms:created>
  <dc:creator>Галина</dc:creator>
  <dc:description/>
  <cp:keywords/>
  <dc:language>en-US</dc:language>
  <cp:lastModifiedBy>Администрация</cp:lastModifiedBy>
  <cp:lastPrinted>2010-07-19T11:29:00Z</cp:lastPrinted>
  <dcterms:modified xsi:type="dcterms:W3CDTF">2012-11-30T11:56:00Z</dcterms:modified>
  <cp:revision>47</cp:revision>
  <dc:subject/>
  <dc:title>                                                                     </dc:title>
</cp:coreProperties>
</file>