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5.01. 2013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ведении публичных слушаний по обсуждению отчета об исполнении  бюджета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за 2012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целях реализации прав населения Верхнесеребряковского сельского поселения Зимовников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3 подпункта 2 статьи 13 Устава муниципального образования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Назначить проведение публичных слушаний по обсуждению отчета об исполнении бюджета Верхнесеребряковского сельского поселения Зимовниковского района за 2012год на  31.01.2013 г. в  14.00 часов в здании школы №12 по адресу: сл. Верхнесеребряковка, ул.Мира, 12 А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 порядок проведения публичных слушаний по отчету об  исполнении бюджета Верхнесеребряковского сельского поселения  Зимовниковского района за 2012 год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 официального обнародовани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Е.В. Дорошенко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Верхнесеребряковского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/1 от 15.01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Верхнесеребря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Отчета об исполнении бюджета Верхнесеребряковского сельского поселения за 2012 год проводятся публичные слушания в соответствии с настоящим порядком и статьей 13 Устава муниципального образования «Верхнесеребряк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Верхнесеребряк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Верхнесеребряковского сельского посе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 результатах публичных слушаний составляется заключение, подписываемое председательствующим на публичных слушан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User</dc:creator>
  <dc:description/>
  <cp:keywords/>
  <dc:language>en-US</dc:language>
  <cp:lastModifiedBy>user</cp:lastModifiedBy>
  <cp:lastPrinted>2013-03-13T10:46:00Z</cp:lastPrinted>
  <dcterms:modified xsi:type="dcterms:W3CDTF">2014-02-21T11:51:00Z</dcterms:modified>
  <cp:revision>33</cp:revision>
  <dc:subject/>
  <dc:title> </dc:title>
</cp:coreProperties>
</file>