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ИЙ РАЙОН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0.07.2013                                                                  сл. Верхнесеребря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26 от 02.04.2012 года «О порядке  организации работы  по формированию и финансовому обеспечению муниципального задания  муниципальным учреждениям Верхнесеребряковского сельского поселени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у экономики и финансов провести мониторинг исполнения муниципальных заданий на оказание муниципаль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а и подготовить сводный отчет о проведении мониторинга исполнения муниципальных заданий на оказание муниципа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.о. Главы Верхнесеребряко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И.Пономар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Верхнесеребряковского сельского поселения по состоянию на 01 июля 2013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У культуры «Верхнесеребряковская сельская библиот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6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9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,6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У культуры Верхнесеребряковского сельского поселения Верхоломовский сельский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1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 Верхнесеребря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9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7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–  оценка выполнения муниципального задания по критерию «полнота и эффективность использования средств  бюджета поселения</w:t>
      </w:r>
    </w:p>
    <w:p>
      <w:pPr>
        <w:pStyle w:val="Normal"/>
        <w:autoSpaceDE w:val="false"/>
        <w:spacing w:before="60" w:after="0"/>
        <w:ind w:firstLine="1134"/>
        <w:rPr/>
      </w:pPr>
      <w:r>
        <w:rPr/>
        <w:t xml:space="preserve"> </w:t>
      </w:r>
      <w:r>
        <w:rPr/>
        <w:t xml:space="preserve">на выполнение муниципального  задания»; 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1кассовое</w:t>
      </w:r>
      <w:r>
        <w:rPr/>
        <w:t xml:space="preserve"> – кассовое исполнение  бюджета поселения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1пл</w:t>
      </w:r>
      <w:r>
        <w:rPr/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b/>
          <w:b/>
          <w:u w:val="single"/>
        </w:rPr>
      </w:pPr>
      <w:r>
        <w:rPr/>
        <w:t xml:space="preserve">О </w:t>
      </w:r>
      <w:r>
        <w:rPr>
          <w:vertAlign w:val="subscript"/>
        </w:rPr>
        <w:t>итоговая</w:t>
      </w:r>
      <w:r>
        <w:rPr/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 культуры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/>
      </w:pPr>
      <w:r>
        <w:rPr/>
        <w:t xml:space="preserve"> </w:t>
      </w:r>
      <w:r>
        <w:rPr/>
        <w:t xml:space="preserve">1. Полнота и эффективность использования средств бюджета поселения  на выполнение муниципального  задания с учетом положительных факторов; 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/>
      </w:pPr>
      <w:r>
        <w:rPr/>
        <w:t xml:space="preserve"> </w:t>
      </w:r>
      <w:r>
        <w:rPr/>
        <w:t>2.  Количество потребителей муниципальных услуг;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/>
      </w:pPr>
      <w:r>
        <w:rPr/>
        <w:t xml:space="preserve"> </w:t>
      </w:r>
      <w:r>
        <w:rPr/>
        <w:t>3.  Качество оказания муниципальных услуг;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/>
      </w:pPr>
      <w:r>
        <w:rPr/>
        <w:t xml:space="preserve"> </w:t>
      </w:r>
      <w:r>
        <w:rPr/>
        <w:t>4.  Итоговая оценка выполнения муниципального 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Оценка выполнения муниципального задания по критерию «Полнота и эффективность использования средств  бюджета поселения на выполнение муниципального задания» составляет 36,6 %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57,8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за первое полугодие 2013 года составляет 100 %, что означает выполнение муниципального задания в полном объеме. За время оказания муниципальных услуг в первом полугодии 2013 года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</w:rPr>
        <w:t xml:space="preserve">Итоговая оценка выполнения муниципального зада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13 года составила 64,8 %. В соответствии с интерпретацией итоговой оценки муниципальное задание выполнено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Верхнесеребряковского сельского поселения, в сфере культуры установлены следующие муниципальные услуги:</w:t>
      </w:r>
    </w:p>
    <w:p>
      <w:pPr>
        <w:pStyle w:val="Normal"/>
        <w:spacing w:before="119" w:after="280"/>
        <w:rPr/>
      </w:pPr>
      <w:r>
        <w:rPr/>
        <w:t xml:space="preserve">     </w:t>
      </w:r>
      <w:r>
        <w:rPr/>
        <w:t xml:space="preserve">1. </w:t>
      </w:r>
      <w:r>
        <w:rPr>
          <w:bCs/>
        </w:rPr>
        <w:t>по библиотечному, обслуживанию населения</w:t>
      </w:r>
      <w:r>
        <w:rPr/>
        <w:t xml:space="preserve">;     </w:t>
      </w:r>
    </w:p>
    <w:p>
      <w:pPr>
        <w:pStyle w:val="Normal"/>
        <w:spacing w:before="119" w:after="280"/>
        <w:rPr/>
      </w:pPr>
      <w:r>
        <w:rPr/>
        <w:t xml:space="preserve">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Normal"/>
        <w:spacing w:before="119" w:after="280"/>
        <w:rPr/>
      </w:pPr>
      <w:r>
        <w:rPr/>
        <w:t xml:space="preserve">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Normal"/>
        <w:spacing w:before="119" w:after="280"/>
        <w:rPr/>
      </w:pPr>
      <w:r>
        <w:rPr/>
        <w:t xml:space="preserve">  </w:t>
      </w:r>
    </w:p>
    <w:p>
      <w:pPr>
        <w:pStyle w:val="Normal"/>
        <w:spacing w:before="119" w:after="28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Верхнесеребряковского сельского поселения  МУК «Верхнесеребряковскоая сельская библиотека», включающей в себя  библиотеку в сл. Верхнесеребряковка и библиотеку в х. Верхоломов библиотеку, МУК Верхоломовский Сельский дом культуры и Озерский сельский дом культуры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сельского поселения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</w:t>
      </w:r>
      <w:r>
        <w:rPr>
          <w:bCs/>
          <w:u w:val="single"/>
        </w:rPr>
        <w:t>Наименование услуги</w:t>
      </w:r>
      <w:r>
        <w:rPr>
          <w:bCs/>
        </w:rPr>
        <w:t>: библиотечное обслуживани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</w:t>
      </w:r>
      <w:r>
        <w:rPr>
          <w:bCs/>
          <w:u w:val="single"/>
        </w:rPr>
        <w:t>Единица измерения</w:t>
      </w:r>
      <w:r>
        <w:rPr>
          <w:bCs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/>
        <w:t>количество справок</w:t>
      </w:r>
      <w:r>
        <w:rPr>
          <w:bCs/>
        </w:rPr>
        <w:t xml:space="preserve">, </w:t>
      </w:r>
      <w:r>
        <w:rPr/>
        <w:t>количество посещений массовых мероприят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первом полугодии 2013 года: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>-выдать пользователям при плане 26500 документов - фактически исполнено 15428 документов, что составляет-58,2%;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>- количество пользователей при планированном 1250 человек- за полгода 735 человек – 58,8%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color w:val="000000"/>
        </w:rPr>
        <w:t>-выдано 300 справок, при плане на год-</w:t>
      </w:r>
      <w:r>
        <w:rPr>
          <w:color w:val="C0504D"/>
        </w:rPr>
        <w:t xml:space="preserve"> </w:t>
      </w:r>
      <w:r>
        <w:rPr>
          <w:color w:val="000000"/>
        </w:rPr>
        <w:t>550 справок-54,5%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казатели качества оказываемых муниципальных услуг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показатель «Получение документов или их копий по межбилетному абонементу из других библиотек» выполня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3. показатель «Обеспечение сохранности библиотечных фондов» выполняет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Создание условий для организации досуга, и обеспечения жителей Верхнесеребряковского сельского поселения услугами организаций культуры (на базе учреждений клубного типа), организация и проведение массовых культурных  мероприятий для населения Верхнесеребря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Верхнесеребряковского сельского поселения муниципальными учреждениями культуры предоставляются следующие услуг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u w:val="single"/>
        </w:rPr>
        <w:t>Наименование услуги</w:t>
      </w:r>
      <w:r>
        <w:rPr>
          <w:bCs/>
        </w:rPr>
        <w:t xml:space="preserve">: </w:t>
      </w:r>
      <w:r>
        <w:rPr>
          <w:bCs/>
          <w:color w:val="000000"/>
        </w:rPr>
        <w:t>Услуги/работы по организации деятельности клубных формирований</w:t>
      </w:r>
      <w:r>
        <w:rPr>
          <w:bCs/>
        </w:rPr>
        <w:tab/>
      </w:r>
    </w:p>
    <w:p>
      <w:pPr>
        <w:pStyle w:val="Normal"/>
        <w:ind w:left="1620" w:hanging="0"/>
        <w:jc w:val="both"/>
        <w:rPr/>
      </w:pPr>
      <w:r>
        <w:rPr>
          <w:bCs/>
          <w:u w:val="single"/>
        </w:rPr>
        <w:t>Единица измерения</w:t>
      </w:r>
      <w:r>
        <w:rPr>
          <w:bCs/>
        </w:rPr>
        <w:t xml:space="preserve">: количество кружков, </w:t>
      </w:r>
      <w:r>
        <w:rPr/>
        <w:t>количество творческих коллективов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 xml:space="preserve">Согласно данным представленного сводного отчета за первое полугодие 2013 года планировалось 12  кружков, 1 </w:t>
      </w:r>
      <w:r>
        <w:rPr/>
        <w:t>творческий коллектив</w:t>
      </w:r>
      <w:r>
        <w:rPr>
          <w:bCs/>
        </w:rPr>
        <w:t xml:space="preserve">. Фактически работало 12 кружков и 2 творческих коллекти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1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>Единица измерения</w:t>
      </w:r>
      <w:r>
        <w:rPr>
          <w:bCs/>
        </w:rPr>
        <w:t>: количество мероприятий.</w:t>
      </w:r>
    </w:p>
    <w:p>
      <w:pPr>
        <w:pStyle w:val="Normal"/>
        <w:widowControl w:val="false"/>
        <w:autoSpaceDE w:val="false"/>
        <w:ind w:hanging="851"/>
        <w:rPr/>
      </w:pPr>
      <w:r>
        <w:rPr>
          <w:rFonts w:cs="Arial" w:ascii="Arial" w:hAnsi="Arial"/>
          <w:bCs/>
        </w:rPr>
        <w:tab/>
      </w:r>
      <w:r>
        <w:rPr>
          <w:color w:val="000000"/>
        </w:rPr>
        <w:t>Проведено  180 мероприятия, при плане не менее 361 мероприятия в год, исполнение за первое полугодие составило 49,9%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казатели качества оказываемых муниципальных услуг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фактический показатель «Степень обновления сценариев культурно-досуговых мероприятий» составляет 45% , что обусловлено востребованностью данной услуги у на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фактический показатель «Процент наполняемости зала» составляет 80,0%, что обусловлено востребованностью данной услуги у на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фактический показатель «Доля специалистов   со средним специальным образованием» составляет 38% при планируемом показателе 33 %, с высшим образованием 12%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показатель «Соответствие помещений нормам санитарной и противопожарной безопасности» выполнен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показатель «Оснащенность специальным оборудованием» выполнен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в фестивалях, смотрах, конкурсах за первое полугодие 2013 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30"/>
        <w:gridCol w:w="3900"/>
        <w:gridCol w:w="24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взрослая группа «Возрождение»</w:t>
            </w:r>
          </w:p>
          <w:p>
            <w:pPr>
              <w:pStyle w:val="Normal"/>
              <w:rPr/>
            </w:pPr>
            <w:r>
              <w:rPr/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Две звез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рамо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детская группа «Иванушки» Верхолом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Театральная вес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детская группа «Подсолнушки»</w:t>
            </w:r>
          </w:p>
          <w:p>
            <w:pPr>
              <w:pStyle w:val="Normal"/>
              <w:rPr/>
            </w:pPr>
            <w:r>
              <w:rPr/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Театральная вес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ы «Вдохновение»</w:t>
            </w:r>
          </w:p>
          <w:p>
            <w:pPr>
              <w:pStyle w:val="Normal"/>
              <w:rPr/>
            </w:pPr>
            <w:r>
              <w:rPr/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Театральная вес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кружок «Зарница»</w:t>
            </w:r>
          </w:p>
          <w:p>
            <w:pPr>
              <w:pStyle w:val="Normal"/>
              <w:rPr/>
            </w:pPr>
            <w:r>
              <w:rPr/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Театральная вес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 «Домисольки»</w:t>
            </w:r>
          </w:p>
          <w:p>
            <w:pPr>
              <w:pStyle w:val="Normal"/>
              <w:rPr/>
            </w:pPr>
            <w:r>
              <w:rPr/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Театральная вес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 Домоводство «Умелые ручки»</w:t>
            </w:r>
          </w:p>
          <w:p>
            <w:pPr>
              <w:pStyle w:val="Normal"/>
              <w:rPr/>
            </w:pPr>
            <w:r>
              <w:rPr/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луб «Семейный очаг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й кружок «Перезвон талантов» 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й творческий коллектив «Хозяюшк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шашек «Шашечный замок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15.07.2013г.                           </w:t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ачальник сектора экономики</w:t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и финансов                                                                                     Г.В. Кулеш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29:00Z</dcterms:created>
  <dc:creator>XTreme</dc:creator>
  <dc:description/>
  <cp:keywords/>
  <dc:language>en-US</dc:language>
  <cp:lastModifiedBy>user</cp:lastModifiedBy>
  <cp:lastPrinted>2013-07-11T11:14:00Z</cp:lastPrinted>
  <dcterms:modified xsi:type="dcterms:W3CDTF">2014-02-21T11:23:00Z</dcterms:modified>
  <cp:revision>11</cp:revision>
  <dc:subject/>
  <dc:title>ФИНАНСОВЫЙ ОТДЕЛ АДМИНИСТРАЦИИ</dc:title>
</cp:coreProperties>
</file>