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4"/>
          <w:szCs w:val="24"/>
        </w:rPr>
        <w:t xml:space="preserve">РОССИЙСКАЯ ФЕДЕРАЦИЯ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ТОВСКАЯ ОБЛАСТЬ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ЗИМОВНИКОВ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АДМИНИСТРАЦИЯ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ВЕРХНЕСЕРЕБРЯКОВ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СЕЛЬСКОГО 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ПОСТАНОВЛЕНИЕ  №4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07.2013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тчете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sz w:val="24"/>
          <w:szCs w:val="24"/>
        </w:rPr>
        <w:t xml:space="preserve">   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 отчет об исполнении бюджета Верхнесеребряковского сельского поселения (далее местного бюджета) за 1 полугодие 2013 года с учетом внесенных изменений и дополнений по доходам в сумме  3445,3 тыс.руб., по расходам в сумме 3588,6 тыс.руб. с превышением расходов над доходами (дефицит бюджета) в сумме 143,3 тыс.руб.</w:t>
      </w:r>
    </w:p>
    <w:p>
      <w:pPr>
        <w:pStyle w:val="Normal"/>
        <w:rPr/>
      </w:pPr>
      <w:r>
        <w:rPr>
          <w:sz w:val="24"/>
          <w:szCs w:val="24"/>
        </w:rPr>
        <w:t>2. В целях информации населения Верхнесеребряковского сельского поселения опубликовать сведения о ходе исполнения бюджета поселения за 1 полугодие 2013 года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править настоящее постановление и отчет об исполнении бюджета за 1 полугодие 2013 года в Собрание депутатов Верхнесеребряковского сельского поселения для ознаком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Контроль за выполнение постановления возложить на начальника сектора экономики и финансов Кулешову Г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 о.главы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А.И.Поном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Верхнесеребряк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№</w:t>
      </w:r>
      <w:r>
        <w:rPr/>
        <w:t>43 от 15.07.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header2cols"/>
        <w:rPr/>
      </w:pPr>
      <w:r>
        <w:rPr/>
        <w:t xml:space="preserve">Сведения о ходе исполнения  бюджета Верхнесеребряковского сельского поселения </w:t>
      </w:r>
    </w:p>
    <w:p>
      <w:pPr>
        <w:pStyle w:val="Contentheader2cols"/>
        <w:rPr/>
      </w:pPr>
      <w:r>
        <w:rPr/>
        <w:t xml:space="preserve">                                                                 </w:t>
      </w:r>
      <w:r>
        <w:rPr/>
        <w:t xml:space="preserve">за I полугодие 2013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Исполнение  бюджета поселения за 1 полугодие 2013 года составило по доходам в сумме 3445,3 тыс.рублей, или 21,7% к годовому плану и по расходам в сумме 3588,6 тыс.рублей, или 22,2% к годовому плану. Дефицит по итогам 1 полугодия составил 143,3 тыс.рублей. В том числе собственные доходы исполнены на 21,2% к годовому план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 сравнению с аналогичным периодом прошлого года произошло увеличение поступления доходов на 1382,7 тыс.рублей. В 1 полугодии 2012 года безвозмездные поступления составили 870,8 тыс. рублей, а в этот же период текущего года 2313,6 тыс.рублей. Собственных  доходов за 1 полугодие текущего года получено 1131,8 тыс. рублей, что на   60,0 тыс.рублей  меньше, чем за этот же период 2012 года. Расходов произведено за 1 полугодие 2013 года 3588,6 тыс.рублей, что на 1628,0 тыс.рублей больше, чем за 1 полугодие 2012 года.  </w:t>
      </w:r>
    </w:p>
    <w:p>
      <w:pPr>
        <w:pStyle w:val="Normal"/>
        <w:ind w:right="68" w:hanging="0"/>
        <w:rPr/>
      </w:pPr>
      <w:r>
        <w:rPr/>
        <w:t xml:space="preserve">           </w:t>
      </w:r>
      <w:r>
        <w:rPr/>
        <w:t>Налоговые и неналоговые доходы бюджета поселения исполнены в сумме 1131,8 тыс.рублей, или 21,2% к годовым плановым назначениям и 123,1% к плану 1 полугодия.  Наибольший удельный вес в  структуре поступивших собственных доходов занимают земельный налог и единый сельскохозяйственный налог. Земельный налог получен в сумме 321,9 тыс.рублей, единый сельскохозяйственный налог в сумме 221,1 тыс.рублей. Доходы от использования имущества, находящегося в государственной и муниципальной собственности составляют 16,3% в структуре собственных доходов и получены в сумме 183,8 тыс.рублей. Налог на доходы физических лиц 144,5 тыс.рублей, или 12,8%; налог, взимаемый в связи с применением упрощенной системы налогообложения 173,1 тыс.рублей или 15,3%; доходы от продажи материальных и нематериальных активов 35,6 тыс.рублей или 3,2%; прочие поступления от денежных взысканий (штрафов) и иных сумм в возмещении ущерба, зачисляемые в бюджеты поселений 37,6 тыс.рублей или 3,3%; государственная пошлина 4,7 тыс.рублей или 0,4%; налог на имущество физических лиц 3,6 тыс.рублей или 0,3%.</w:t>
      </w:r>
    </w:p>
    <w:p>
      <w:pPr>
        <w:pStyle w:val="Normal"/>
        <w:rPr/>
      </w:pPr>
      <w:r>
        <w:rPr/>
        <w:t xml:space="preserve">        </w:t>
      </w:r>
      <w:r>
        <w:rPr/>
        <w:t>Безвозмездные поступления за 1 полугодие 2013 года составили 2313,5 тыс.рублей. Из них дотации на выравнивание бюджетной обеспеченности 423,6 тыс.рублей;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134,8 тыс.рублей; субвенции бюджетам поселений на осуществление полномочий по первичному воинскому учету на территориях, где отсутствуют военные комиссариаты 59,9 тыс.рублей; субвенции местным бюджетам на выполнение переданных полномочий субъектов Российской Федерации 0,2 тыс.рублей.</w:t>
      </w:r>
    </w:p>
    <w:p>
      <w:pPr>
        <w:pStyle w:val="Normal"/>
        <w:rPr/>
      </w:pPr>
      <w:r>
        <w:rPr/>
        <w:t>Основные направления расходов бюджета поселения:</w:t>
      </w:r>
    </w:p>
    <w:p>
      <w:pPr>
        <w:pStyle w:val="Normal"/>
        <w:rPr/>
      </w:pPr>
      <w:r>
        <w:rPr/>
        <w:t>- общегосударственные вопросы 1039,7 тыс.рублей. или 29% в структуре расходов за 1 полугодие. Из них расходы на содержание Главы поселения составили 245,8 тыс.рублей или 23,6% в структуре общегосударственных расходов; расходы на содержание местной администрации – 743,9 тыс.рублей или 71,5% в структуре общегосударственных расходов; другие общегосударственные вопросы -50,0 тыс.рублей;</w:t>
      </w:r>
    </w:p>
    <w:p>
      <w:pPr>
        <w:pStyle w:val="Normal"/>
        <w:rPr/>
      </w:pPr>
      <w:r>
        <w:rPr/>
        <w:t>- национальная оборона 24,6 тыс.рублей;</w:t>
      </w:r>
    </w:p>
    <w:p>
      <w:pPr>
        <w:pStyle w:val="Normal"/>
        <w:rPr/>
      </w:pPr>
      <w:r>
        <w:rPr/>
        <w:t>- национальная безопасность и правоохранительная деятельность 16,7 тыс.рублей;</w:t>
      </w:r>
    </w:p>
    <w:p>
      <w:pPr>
        <w:pStyle w:val="Normal"/>
        <w:rPr/>
      </w:pPr>
      <w:r>
        <w:rPr/>
        <w:t>- жилищно- коммунальное хозяйство 65,9 тыс.рублей;</w:t>
      </w:r>
    </w:p>
    <w:p>
      <w:pPr>
        <w:pStyle w:val="Normal"/>
        <w:rPr/>
      </w:pPr>
      <w:r>
        <w:rPr/>
        <w:t>- культура, кинематография и средства массовой информации 2433,9 тыс.рублей или 67,8%;</w:t>
      </w:r>
    </w:p>
    <w:p>
      <w:pPr>
        <w:pStyle w:val="Normal"/>
        <w:rPr/>
      </w:pPr>
      <w:r>
        <w:rPr/>
        <w:t>- периодическая печать и издательства 7,8 тыс.рублей.</w:t>
      </w:r>
    </w:p>
    <w:p>
      <w:pPr>
        <w:pStyle w:val="Normal"/>
        <w:rPr/>
      </w:pPr>
      <w:r>
        <w:rPr/>
        <w:t xml:space="preserve">         </w:t>
      </w:r>
      <w:r>
        <w:rPr/>
        <w:t>За 1 полугодие 2013 года на денежное содержание главы поселения было израсходовано 245,8 тыс.рублей,  работников администрации 664,7 тыс.рублей; расходы на оплату труда работников учреждений культуры и библиотеки составили 593,8 тыс.рублей; на оплату коммунальных услуг 79,1 тыс.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 к сведениям о ходе исполнения  бюджета Верхнесеребряковского сельского поселения за I полугодие 2013 года </w:t>
      </w:r>
    </w:p>
    <w:p>
      <w:pPr>
        <w:pStyle w:val="Normal"/>
        <w:rPr/>
      </w:pPr>
      <w:r>
        <w:rPr/>
        <w:t xml:space="preserve"> 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</w:t>
        <w:br/>
        <w:t>об исполнении  бюджета Верхнесеребряковского</w:t>
        <w:br/>
        <w:t xml:space="preserve">сельского поселения за I полугодие 2013 года </w:t>
      </w:r>
    </w:p>
    <w:p>
      <w:pPr>
        <w:pStyle w:val="Subheader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3"/>
        <w:gridCol w:w="3427"/>
        <w:gridCol w:w="2700"/>
      </w:tblGrid>
      <w:tr>
        <w:trPr>
          <w:trHeight w:val="66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Утвержденные бюджетные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>назначения на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</w:t>
            </w:r>
          </w:p>
        </w:tc>
      </w:tr>
      <w:tr>
        <w:trPr>
          <w:trHeight w:val="33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337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31,8</w:t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6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6</w:t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1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2</w:t>
            </w:r>
          </w:p>
        </w:tc>
      </w:tr>
      <w:tr>
        <w:trPr>
          <w:trHeight w:val="31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1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1</w:t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4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,5</w:t>
            </w:r>
          </w:p>
        </w:tc>
      </w:tr>
      <w:tr>
        <w:trPr>
          <w:trHeight w:val="43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0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9</w:t>
            </w:r>
          </w:p>
        </w:tc>
      </w:tr>
      <w:tr>
        <w:trPr>
          <w:trHeight w:val="86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6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6</w:t>
            </w:r>
          </w:p>
        </w:tc>
      </w:tr>
      <w:tr>
        <w:trPr>
          <w:trHeight w:val="50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, взимаемый по ставкам, установленным подпунктом 2 пункта 1 статьи 394 Налогового кодекса Российской Федераци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81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736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 И МУНИЦИПАЛЬНОЙ СОБСТВЕННОСТИТ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8</w:t>
            </w:r>
          </w:p>
        </w:tc>
      </w:tr>
      <w:tr>
        <w:trPr>
          <w:trHeight w:val="1046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2</w:t>
            </w:r>
          </w:p>
        </w:tc>
      </w:tr>
      <w:tr>
        <w:trPr>
          <w:trHeight w:val="84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8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43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МАТЕРИАЛЬНЫХ АКТИВОВ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6</w:t>
            </w:r>
          </w:p>
        </w:tc>
      </w:tr>
      <w:tr>
        <w:trPr>
          <w:trHeight w:val="663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</w:tr>
      <w:tr>
        <w:trPr>
          <w:trHeight w:val="35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,6</w:t>
            </w:r>
          </w:p>
        </w:tc>
      </w:tr>
      <w:tr>
        <w:trPr>
          <w:trHeight w:val="35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10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70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3,5</w:t>
            </w:r>
          </w:p>
        </w:tc>
      </w:tr>
      <w:tr>
        <w:trPr>
          <w:trHeight w:val="10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,6</w:t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1</w:t>
            </w:r>
          </w:p>
        </w:tc>
      </w:tr>
      <w:tr>
        <w:trPr>
          <w:trHeight w:val="63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8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5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508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45,3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87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1039,7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8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9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6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вневойсковая подготов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7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3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9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ОТОГРАФИЯ И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3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33,9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3,9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8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 РАСХО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5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88,6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 (-), ПРОФИЦИТ (+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7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.о. главы Верхнесеребряковского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сельского поселения                                                                        А.И. Поном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8:00Z</dcterms:created>
  <dc:creator>Галина</dc:creator>
  <dc:description/>
  <cp:keywords/>
  <dc:language>en-US</dc:language>
  <cp:lastModifiedBy>Администрация</cp:lastModifiedBy>
  <cp:lastPrinted>2013-07-16T09:07:00Z</cp:lastPrinted>
  <dcterms:modified xsi:type="dcterms:W3CDTF">2013-07-22T07:27:00Z</dcterms:modified>
  <cp:revision>51</cp:revision>
  <dc:subject/>
  <dc:title>                                                                     </dc:title>
</cp:coreProperties>
</file>