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</w:rPr>
      </w:pPr>
      <w:r>
        <w:rPr>
          <w:sz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СЕРЕБРЯКОВ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58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9.2013                                                                                   сл. Верхнесеребряковк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3969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Верхнесеребряков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в целях реализации положений решения Собрания депутатов Верхнесеребряковского сельского поселения от 21.09.2007 № 54 «Об утверждении положения о бюджетном процессе в Верхнесеребряковском сельском поселении»  и обеспечения эффективного функционирования системы программно-целевого управления и руководствуясь  пунктом 3 статьи 27 Устава муниципального образования «Верхнесеребряковское сельское поселение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работки, реализации и оценки эффективности муниципальных программ Верхнесеребряковского сельского поселения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пециалистам Администрации Верхнесеребряковского сельского поселения и руководителям подведомственных учрежд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дготовке муниципальных программ  планируемых к осуществлению с 1 января 2014 г., руководствоваться требованиями Порядка разработки, реализации и оценки эффективности муниципальных программ Верхнесеребряков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 соответствии с Регламентом Администрации Верхнесеребряковского сельского поселения постановления Администрации Верхнесеребряковского сельского поселения о внесении изменений в правовые акты, утверждающие долгосрочные и ведомственные целевые программы, предусмотрев прекращение правоотношений, возникающих в связи с реализацией долгосрочных и ведомственных целевых программ поселения, с 1 января 2014 года, за исключением правоотношений, возникающих в связи с подготовкой, согласованием и утверждением отчетов о реализации долгосрочных целевых программ за соответствующий период их дей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ектору экономики и финансов  Администрации в срок до 10 сентября 2013 г. подготовить проект постановления с методическими рекомендациями  по разработке и  реализации муниципальных програ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ункт 4.2 раздела 4 приложения к настоящему постановлению применяется к правоотношениям, возникающим, при составлении бюджета поселения, начиная с бюджета на 2015 год и на плановый период 2016 и 2017 г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Верхнесеребряковского сельского поселения от 31.12.2008 №86 «О Порядке разработки долгосрочных целевых программ, их формирования и реализ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И.О. Главы Верхнесеребряковского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 xml:space="preserve">            А.И. Пономаренко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серебря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9.2013 № 5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Верхнесеребряко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sz w:val="28"/>
          <w:szCs w:val="28"/>
        </w:rPr>
      </w:pPr>
      <w:bookmarkStart w:id="0" w:name="sub_1100"/>
      <w:bookmarkEnd w:id="0"/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1. Общие полож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widowControl w:val="false"/>
        <w:ind w:firstLine="709"/>
        <w:jc w:val="both"/>
        <w:rPr/>
      </w:pPr>
      <w:bookmarkStart w:id="3" w:name="sub_1001"/>
      <w:bookmarkEnd w:id="3"/>
      <w:r>
        <w:rPr>
          <w:sz w:val="28"/>
          <w:szCs w:val="28"/>
        </w:rPr>
        <w:t>1.1. Настоящий Порядок определяет правила разработки, реализации и оценки эффективности муниципальных программ Верхнесеребряковского сельского поселения, а также контроля за ходом их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ерхнесеребряковского сельского поселения (далее – муниципальная программа) – система мероприятий (взаимоувязанных по задачам, срокам осуществления и ресурсам) и инструментов в рамках государственной политики Ростовской области, обеспечивающих при реализации ключевых муниципальных функций достижение приоритетов и целей государственной политики в сфере социально-экономического развития Верхнесеребряк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дного отраслевого (функционального) органа Администрации Верхнесеребряк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аппарат Администрации Верхнесеребряковского сельского поселения или отраслевой (функциональный) орган Администрации Верхнесеребряковского сельского поселения ответственный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исполнитель муниципальной программы – </w:t>
      </w:r>
      <w:r>
        <w:rPr>
          <w:rFonts w:cs="Times New Roman" w:ascii="Times New Roman" w:hAnsi="Times New Roman"/>
          <w:sz w:val="28"/>
          <w:szCs w:val="28"/>
        </w:rPr>
        <w:t>аппарат Администрации Верхнесеребряковского сельского поселения или отраслевой (функциональный) орган Администрации Верхнесеребряковского сельского поселения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муниципальной программы –  отраслевой (функциональный) орган Администрации Верхнесеребряковского сельского поселения, структурное подразделение Администрации Верхнесеребряковского сельского поселени, муниципальное учреждение Верхнесеребряковского сельского поселения, участвующие в реализации одного или нескольк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, мероприятий ведомственной целевой программы, </w:t>
      </w:r>
      <w:r>
        <w:rPr>
          <w:rFonts w:cs="Times New Roman" w:ascii="Times New Roman" w:hAnsi="Times New Roman"/>
          <w:spacing w:val="-4"/>
          <w:sz w:val="28"/>
          <w:szCs w:val="28"/>
        </w:rPr>
        <w:t>входящих в состав муниципальных программ, не являющиеся соисполнителями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Муниципальная программа включает в себя подпрограммы, содержащие в том числ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Верхнесеребряков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" w:name="sub_1002"/>
      <w:bookmarkEnd w:id="6"/>
      <w:r>
        <w:rPr>
          <w:sz w:val="28"/>
          <w:szCs w:val="28"/>
        </w:rPr>
        <w:t xml:space="preserve">1.4. 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/>
      </w:pPr>
      <w:bookmarkStart w:id="7" w:name="sub_1200"/>
      <w:bookmarkEnd w:id="7"/>
      <w:r>
        <w:rPr>
          <w:b w:val="false"/>
          <w:sz w:val="28"/>
          <w:szCs w:val="28"/>
        </w:rPr>
        <w:t>2. Требования к содержанию муниципальной программы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bookmarkStart w:id="8" w:name="sub_1200"/>
      <w:bookmarkStart w:id="9" w:name="sub_1007"/>
      <w:bookmarkEnd w:id="8"/>
      <w:bookmarkEnd w:id="9"/>
      <w:r>
        <w:rPr>
          <w:sz w:val="28"/>
          <w:szCs w:val="28"/>
        </w:rPr>
        <w:t>2.1. Муниципальные программы разрабатываются исходя из положений стратегии социально-экономического развития Ростовской области, областных отраслевых стратегий, концепций и государственных программ в соответствии с федеральными и региональными нормативными правовыми актами и стратегии социально-экономического развития Верхнесеребряков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2. Срок реализации муниципальной программы определяется периодом действия стратегии социально-экономического развития Зимовниковского район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0" w:name="sub_1007"/>
      <w:bookmarkStart w:id="11" w:name="sub_1008"/>
      <w:bookmarkEnd w:id="10"/>
      <w:bookmarkEnd w:id="11"/>
      <w:r>
        <w:rPr>
          <w:sz w:val="28"/>
          <w:szCs w:val="28"/>
        </w:rPr>
        <w:t>2.3. Муниципальная программа содержит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2" w:name="sub_1008"/>
      <w:bookmarkStart w:id="13" w:name="sub_1081"/>
      <w:bookmarkEnd w:id="12"/>
      <w:bookmarkEnd w:id="13"/>
      <w:r>
        <w:rPr>
          <w:spacing w:val="-4"/>
          <w:sz w:val="28"/>
          <w:szCs w:val="28"/>
        </w:rPr>
        <w:t>паспорт муниципальной программы Верхнесеребряковского сельского поселения по форме согласно</w:t>
      </w:r>
      <w:r>
        <w:rPr>
          <w:sz w:val="28"/>
          <w:szCs w:val="28"/>
        </w:rPr>
        <w:t xml:space="preserve"> приложению к настоящему Порядку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4" w:name="sub_1081"/>
      <w:bookmarkStart w:id="15" w:name="sub_1082"/>
      <w:bookmarkEnd w:id="14"/>
      <w:bookmarkEnd w:id="15"/>
      <w:r>
        <w:rPr>
          <w:sz w:val="28"/>
          <w:szCs w:val="28"/>
        </w:rPr>
        <w:t>характеристику текущего состояния соответствующей сферы социально-экономического развития Верхнесеребряковского сельского поселения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6" w:name="sub_1082"/>
      <w:bookmarkStart w:id="17" w:name="sub_1083"/>
      <w:bookmarkEnd w:id="16"/>
      <w:bookmarkEnd w:id="17"/>
      <w:r>
        <w:rPr>
          <w:sz w:val="28"/>
          <w:szCs w:val="28"/>
        </w:rPr>
        <w:t>приоритеты и цели государственной политики в соответствующей сфере социально-экономического развития Зимовниковского района, описание основных целей и задач муниципальной программы, прогноз развития соответствующей сферы социально-экономического развития Зимовниковского района и планируемые показатели по итогам реализации муниципальной программ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8" w:name="sub_1083"/>
      <w:bookmarkStart w:id="19" w:name="sub_1084"/>
      <w:bookmarkEnd w:id="18"/>
      <w:bookmarkEnd w:id="19"/>
      <w:r>
        <w:rPr>
          <w:spacing w:val="-8"/>
          <w:sz w:val="28"/>
          <w:szCs w:val="28"/>
        </w:rPr>
        <w:t>прогноз конечных результатов муниципальной программы, характеризующих</w:t>
      </w:r>
      <w:r>
        <w:rPr>
          <w:sz w:val="28"/>
          <w:szCs w:val="28"/>
        </w:rPr>
        <w:t xml:space="preserve"> целевое состояние (изменение состояния) уровня и качества жизни населения, социальной сферы, экономики, общественной безопасности, степени реализации </w:t>
      </w:r>
      <w:r>
        <w:rPr>
          <w:spacing w:val="-6"/>
          <w:sz w:val="28"/>
          <w:szCs w:val="28"/>
        </w:rPr>
        <w:t>других общественно значимых интересов и потребностей в соответствующей сфер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20" w:name="sub_1084"/>
      <w:bookmarkStart w:id="21" w:name="sub_1085"/>
      <w:bookmarkEnd w:id="20"/>
      <w:bookmarkEnd w:id="21"/>
      <w:r>
        <w:rPr>
          <w:sz w:val="28"/>
          <w:szCs w:val="28"/>
        </w:rPr>
        <w:t>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22" w:name="sub_1085"/>
      <w:bookmarkStart w:id="23" w:name="sub_1086"/>
      <w:bookmarkEnd w:id="22"/>
      <w:bookmarkEnd w:id="23"/>
      <w:r>
        <w:rPr>
          <w:sz w:val="28"/>
          <w:szCs w:val="28"/>
        </w:rPr>
        <w:t xml:space="preserve">перечень основных мероприятий муниципальной программы с указанием сроков их реализации и ожидаемых результатов, 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 муниципальной собственности, сведения о порядке сбора информации и методике расчета показателя (индикатора) муниципальной программы, а также иные сведения с учетом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 xml:space="preserve">методических </w:t>
        </w:r>
      </w:hyperlink>
      <w:r>
        <w:rPr>
          <w:sz w:val="28"/>
          <w:szCs w:val="28"/>
        </w:rPr>
        <w:t>рекомендаций по разработке и реализации муниципальных программ которые утверждаются постановлением Администрации Верхнесеребряковского сельского поселения (далее – методические рекомендации);</w:t>
      </w:r>
    </w:p>
    <w:p>
      <w:pPr>
        <w:pStyle w:val="Normal"/>
        <w:widowControl w:val="false"/>
        <w:ind w:firstLine="709"/>
        <w:jc w:val="both"/>
        <w:rPr/>
      </w:pPr>
      <w:bookmarkStart w:id="24" w:name="sub_1086"/>
      <w:bookmarkStart w:id="25" w:name="sub_1087"/>
      <w:bookmarkEnd w:id="24"/>
      <w:bookmarkEnd w:id="25"/>
      <w:r>
        <w:rPr>
          <w:sz w:val="28"/>
          <w:szCs w:val="28"/>
        </w:rPr>
        <w:t>основные меры правового регулирования в соответствующей сфере, направленные на достижение цели и 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Normal"/>
        <w:widowControl w:val="false"/>
        <w:ind w:firstLine="709"/>
        <w:jc w:val="both"/>
        <w:rPr/>
      </w:pPr>
      <w:bookmarkStart w:id="26" w:name="sub_1087"/>
      <w:bookmarkStart w:id="27" w:name="sub_1089"/>
      <w:bookmarkEnd w:id="26"/>
      <w:bookmarkEnd w:id="27"/>
      <w:r>
        <w:rPr>
          <w:sz w:val="28"/>
          <w:szCs w:val="28"/>
        </w:rPr>
        <w:t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28" w:name="sub_1089"/>
      <w:bookmarkStart w:id="29" w:name="sub_10811"/>
      <w:bookmarkEnd w:id="28"/>
      <w:bookmarkEnd w:id="29"/>
      <w:r>
        <w:rPr>
          <w:sz w:val="28"/>
          <w:szCs w:val="28"/>
        </w:rPr>
        <w:t>информацию по ресурсному обеспечению муниципальной программы за счет средств местного бюджета, а также при наличии средств федерального бюджета, областного бюджета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местного бюджета, а также по годам реализации муниципальной программы);</w:t>
      </w:r>
    </w:p>
    <w:p>
      <w:pPr>
        <w:pStyle w:val="Normal"/>
        <w:widowControl w:val="false"/>
        <w:ind w:firstLine="709"/>
        <w:jc w:val="both"/>
        <w:rPr/>
      </w:pPr>
      <w:bookmarkStart w:id="30" w:name="sub_10811"/>
      <w:bookmarkStart w:id="31" w:name="sub_10812"/>
      <w:bookmarkEnd w:id="30"/>
      <w:bookmarkEnd w:id="31"/>
      <w:r>
        <w:rPr>
          <w:sz w:val="28"/>
          <w:szCs w:val="28"/>
        </w:rPr>
        <w:t xml:space="preserve">описание мер муниципального регулирования и управления рисками с </w:t>
      </w:r>
      <w:r>
        <w:rPr>
          <w:spacing w:val="-6"/>
          <w:sz w:val="28"/>
          <w:szCs w:val="28"/>
        </w:rPr>
        <w:t>целью минимизации их влияния на достижение целей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2" w:name="sub_10812"/>
      <w:bookmarkStart w:id="33" w:name="sub_10813"/>
      <w:bookmarkEnd w:id="32"/>
      <w:bookmarkEnd w:id="33"/>
      <w:r>
        <w:rPr>
          <w:sz w:val="28"/>
          <w:szCs w:val="28"/>
        </w:rPr>
        <w:t>методику оценки эффективности государствен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bookmarkStart w:id="34" w:name="sub_10813"/>
      <w:bookmarkStart w:id="35" w:name="sub_1091"/>
      <w:bookmarkEnd w:id="34"/>
      <w:bookmarkEnd w:id="35"/>
      <w:r>
        <w:rPr>
          <w:sz w:val="28"/>
          <w:szCs w:val="28"/>
        </w:rPr>
        <w:t>прогноз сводных показателей муниципальных заданий по этапам реализации муниципальной программы (в случае оказания муниципальными учреждениями муниципальных услуг юридическим и (или) физическим лицам);</w:t>
      </w:r>
    </w:p>
    <w:p>
      <w:pPr>
        <w:pStyle w:val="Normal"/>
        <w:widowControl w:val="false"/>
        <w:ind w:firstLine="709"/>
        <w:jc w:val="both"/>
        <w:rPr/>
      </w:pPr>
      <w:bookmarkStart w:id="36" w:name="sub_1091"/>
      <w:bookmarkStart w:id="37" w:name="sub_1092"/>
      <w:bookmarkEnd w:id="36"/>
      <w:bookmarkEnd w:id="37"/>
      <w:r>
        <w:rPr>
          <w:spacing w:val="-6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t xml:space="preserve"> и иных инструментов для достижения цели и 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widowControl w:val="false"/>
        <w:ind w:firstLine="709"/>
        <w:jc w:val="both"/>
        <w:rPr/>
      </w:pPr>
      <w:bookmarkStart w:id="38" w:name="sub_1092"/>
      <w:bookmarkStart w:id="39" w:name="sub_1011"/>
      <w:bookmarkEnd w:id="38"/>
      <w:bookmarkEnd w:id="39"/>
      <w:r>
        <w:rPr>
          <w:spacing w:val="-8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ind w:firstLine="709"/>
        <w:jc w:val="both"/>
        <w:rPr/>
      </w:pPr>
      <w:bookmarkStart w:id="40" w:name="sub_1011"/>
      <w:bookmarkStart w:id="41" w:name="sub_10111"/>
      <w:bookmarkEnd w:id="40"/>
      <w:bookmarkEnd w:id="41"/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2" w:name="sub_10111"/>
      <w:bookmarkEnd w:id="42"/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ind w:firstLine="709"/>
        <w:jc w:val="both"/>
        <w:rPr/>
      </w:pPr>
      <w:bookmarkStart w:id="43" w:name="sub_10114"/>
      <w:bookmarkEnd w:id="43"/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44" w:name="sub_10114"/>
      <w:bookmarkStart w:id="45" w:name="sub_10115"/>
      <w:bookmarkEnd w:id="44"/>
      <w:bookmarkEnd w:id="45"/>
      <w:r>
        <w:rPr>
          <w:sz w:val="28"/>
          <w:szCs w:val="28"/>
        </w:rPr>
        <w:t>отвечать иным требованиям, определяемым в соответствии с методическими рекомендациями.</w:t>
      </w:r>
    </w:p>
    <w:p>
      <w:pPr>
        <w:pStyle w:val="Normal"/>
        <w:widowControl w:val="false"/>
        <w:ind w:firstLine="709"/>
        <w:jc w:val="both"/>
        <w:rPr/>
      </w:pPr>
      <w:bookmarkStart w:id="46" w:name="sub_10115"/>
      <w:bookmarkEnd w:id="46"/>
      <w:r>
        <w:rPr>
          <w:sz w:val="28"/>
          <w:szCs w:val="28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ind w:firstLine="709"/>
        <w:jc w:val="both"/>
        <w:rPr/>
      </w:pPr>
      <w:bookmarkStart w:id="47" w:name="sub_11102"/>
      <w:bookmarkEnd w:id="47"/>
      <w:r>
        <w:rPr>
          <w:sz w:val="28"/>
          <w:szCs w:val="28"/>
        </w:rPr>
        <w:t>определяются на основе данных государственного статистического наблюдения, в том числе по муниципальным образованиям Ростовской области;</w:t>
      </w:r>
    </w:p>
    <w:p>
      <w:pPr>
        <w:pStyle w:val="Normal"/>
        <w:widowControl w:val="false"/>
        <w:ind w:firstLine="709"/>
        <w:jc w:val="both"/>
        <w:rPr/>
      </w:pPr>
      <w:bookmarkStart w:id="48" w:name="sub_11102"/>
      <w:bookmarkStart w:id="49" w:name="sub_11104"/>
      <w:bookmarkEnd w:id="48"/>
      <w:bookmarkEnd w:id="49"/>
      <w:r>
        <w:rPr>
          <w:sz w:val="28"/>
          <w:szCs w:val="28"/>
        </w:rPr>
        <w:t>рассчитываются по методикам, включенным в состав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50" w:name="sub_11104"/>
      <w:bookmarkStart w:id="51" w:name="sub_1014"/>
      <w:bookmarkEnd w:id="50"/>
      <w:r>
        <w:rPr>
          <w:sz w:val="28"/>
          <w:szCs w:val="28"/>
        </w:rPr>
        <w:t>2.6. </w:t>
      </w:r>
      <w:bookmarkStart w:id="52" w:name="sub_10141"/>
      <w:bookmarkEnd w:id="51"/>
      <w:r>
        <w:rPr>
          <w:sz w:val="28"/>
          <w:szCs w:val="28"/>
        </w:rPr>
        <w:t>В случае, если муниципальная программа реализуется согласованно с мероприятиями соответствующей государственной программы Ростовской области, она содержит</w:t>
      </w:r>
      <w:bookmarkStart w:id="53" w:name="sub_10143"/>
      <w:bookmarkEnd w:id="52"/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ъем расходов консолидированного бюджета Верхнесеребряковского сельского поселения</w:t>
      </w:r>
      <w:r>
        <w:rPr>
          <w:sz w:val="28"/>
          <w:szCs w:val="28"/>
        </w:rPr>
        <w:t xml:space="preserve"> на реализацию муниципальной программы, а так же объем расходов федерального и областного бюджетов с оценкой их влияния на достижение целей и конечных результатов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7. Перечни инвестиционных проектов (объекты строительства, реконструкции, капитального ремонта, находящиеся в муниципальной собственности) на срок реализации муниципальной программы формируются при условии наличия  </w:t>
      </w:r>
      <w:r>
        <w:rPr>
          <w:spacing w:val="-6"/>
          <w:sz w:val="28"/>
          <w:szCs w:val="28"/>
        </w:rPr>
        <w:t>проектной (сметной) документации и положительного заключения государственной</w:t>
      </w:r>
      <w:r>
        <w:rPr>
          <w:sz w:val="28"/>
          <w:szCs w:val="28"/>
        </w:rPr>
        <w:t xml:space="preserve"> (негосударственной) экспертизы</w:t>
      </w:r>
      <w:bookmarkStart w:id="54" w:name="sub_1300"/>
      <w:bookmarkEnd w:id="53"/>
      <w:r>
        <w:rPr>
          <w:sz w:val="28"/>
          <w:szCs w:val="28"/>
        </w:rPr>
        <w:t xml:space="preserve">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еречни инвестиционных проектов (объекты строительства, реконструкции,</w:t>
      </w:r>
      <w:r>
        <w:rPr>
          <w:sz w:val="28"/>
          <w:szCs w:val="28"/>
        </w:rPr>
        <w:t xml:space="preserve"> капитального ремонта, находящиеся в муниципальной собственности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Основание и этапы разработки муниципальной программы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55" w:name="sub_1017"/>
      <w:bookmarkEnd w:id="54"/>
      <w:bookmarkEnd w:id="55"/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>перечня муниципальных программ, утверждаемого распоряжением Администрации Верхнесеребря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bookmarkStart w:id="56" w:name="sub_1017"/>
      <w:bookmarkEnd w:id="56"/>
      <w:r>
        <w:rPr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Ростовской области и стратегией социально-экономического развития Зимовниковского района и Верхнесеребряк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3. 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Верхнесеребряковского сельского поселения распоряж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октября текущего финансового год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7" w:name="sub_1015"/>
      <w:r>
        <w:rPr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Верхнесеребряковского сельского поселения. </w:t>
      </w:r>
      <w:bookmarkStart w:id="58" w:name="sub_1016"/>
      <w:bookmarkEnd w:id="57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9" w:name="sub_10161"/>
      <w:bookmarkEnd w:id="58"/>
      <w:bookmarkEnd w:id="59"/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Верхнесеребряковского сельского поселения в целом, оценку влияния ожидаемых результатов муниципальной программы на различные сферы экономики Верхнесеребряков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Верхнесеребряковского сельского поселени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0" w:name="sub_10161"/>
      <w:bookmarkStart w:id="61" w:name="sub_10162"/>
      <w:bookmarkEnd w:id="60"/>
      <w:bookmarkEnd w:id="61"/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2" w:name="sub_10162"/>
      <w:bookmarkStart w:id="63" w:name="sub_1019"/>
      <w:bookmarkEnd w:id="62"/>
      <w:bookmarkEnd w:id="63"/>
      <w:r>
        <w:rPr>
          <w:sz w:val="28"/>
          <w:szCs w:val="28"/>
        </w:rPr>
        <w:t>3.6. 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bookmarkStart w:id="64" w:name="sub_1019"/>
      <w:bookmarkEnd w:id="64"/>
      <w:r>
        <w:rPr>
          <w:sz w:val="28"/>
          <w:szCs w:val="28"/>
        </w:rPr>
        <w:t xml:space="preserve">3.7. Проект постановления Администрации Верхнесеребряковского сельского поселения об утверждении муниципальной программы подлежит обязательному согласованию с сектором экономики и финансов  Администрации Верхнесеребряковского сельского поселения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оект постановления Администрации Верхнесеребряковского сельского поселения об утверждении муниципальной программы, согласованный ответственным исполнителем, с исполнителями и участниками муниципальной программы, направляется в сектор экономики и финансов  Администрации Верхнесеребряков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 xml:space="preserve">Состав материалов, представляемых с проектом постановления Администрации Верхнесеребряковского сельского поселения </w:t>
      </w:r>
      <w:r>
        <w:rPr>
          <w:sz w:val="28"/>
          <w:szCs w:val="28"/>
        </w:rPr>
        <w:t xml:space="preserve"> об утверждении муниципальной  программы, определяется методическими  рекомендациям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8. Ответственный исполнитель муниципальной программы на этапе согласования проекта постановления Администрации Верхнесеребряков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), включаемому в муниципальную программу, представляет в сектор экономики и финансов </w:t>
      </w:r>
      <w:bookmarkStart w:id="65" w:name="sub_1022"/>
      <w:r>
        <w:rPr>
          <w:sz w:val="28"/>
          <w:szCs w:val="28"/>
        </w:rPr>
        <w:t xml:space="preserve">документы, установленные </w:t>
      </w:r>
      <w:r>
        <w:rPr>
          <w:spacing w:val="-4"/>
          <w:sz w:val="28"/>
          <w:szCs w:val="28"/>
        </w:rPr>
        <w:t>Порядком формирования инвестиционных проектов капитального строительства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еконструкции и капитального ремонта объектов, находящихся в муниципальной собственност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65"/>
    </w:p>
    <w:p>
      <w:pPr>
        <w:pStyle w:val="Heading1"/>
        <w:keepNext w:val="false"/>
        <w:widowControl w:val="false"/>
        <w:rPr/>
      </w:pPr>
      <w:bookmarkStart w:id="66" w:name="sub_1400"/>
      <w:bookmarkEnd w:id="66"/>
      <w:r>
        <w:rPr>
          <w:b w:val="false"/>
          <w:sz w:val="28"/>
          <w:szCs w:val="28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7" w:name="sub_1400"/>
      <w:bookmarkStart w:id="68" w:name="sub_1400"/>
      <w:bookmarkEnd w:id="68"/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69" w:name="sub_1023"/>
      <w:r>
        <w:rPr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местного бюджета и может осуществляться за счет средств федерального бюджета, областного бюджетов, при включении соответствующих мероприятий в государственные программы Ростовской области и внебюджетных источников. </w:t>
      </w:r>
      <w:bookmarkStart w:id="70" w:name="sub_1024"/>
      <w:bookmarkEnd w:id="69"/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о бюджете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Верхнесеребряковского сельского поселения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4.2. Муниципальные программы, предлагаемые к финансированию начиная</w:t>
      </w:r>
      <w:r>
        <w:rPr>
          <w:sz w:val="28"/>
          <w:szCs w:val="28"/>
        </w:rPr>
        <w:t xml:space="preserve"> с очередного финансового года, а также внесение изменений в ранее утвержденные муниципальные программы в части изменения объема </w:t>
      </w:r>
      <w:r>
        <w:rPr>
          <w:spacing w:val="-6"/>
          <w:sz w:val="28"/>
          <w:szCs w:val="28"/>
        </w:rPr>
        <w:t>бюджетных ассигнований на финансовое обеспечение реализации муниципальных</w:t>
      </w:r>
      <w:r>
        <w:rPr>
          <w:sz w:val="28"/>
          <w:szCs w:val="28"/>
        </w:rPr>
        <w:t xml:space="preserve"> программ на очередной финансовый год и на плановый период, подлежат утверждению Администрации Верхнесеребряковского сельского поселения не позднее 10 октября текущего финансового год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3. Муниципальные программы подлежат приведению в соответствие с решением о бюджете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4. Муниципальные программы подлежат приведению в соответствие с решением о внесении изменений в решение о бюджете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71" w:name="sub_1013"/>
      <w:bookmarkStart w:id="72" w:name="sub_1012"/>
      <w:bookmarkEnd w:id="70"/>
      <w:bookmarkEnd w:id="71"/>
      <w:bookmarkEnd w:id="72"/>
      <w:r>
        <w:rPr>
          <w:sz w:val="28"/>
          <w:szCs w:val="28"/>
        </w:rPr>
        <w:t xml:space="preserve">4.5. В расходах муниципальной программы могут быть предусмотрены расходы за счет предоставления субсидий местным бюджетам на реализацию муниципальных </w:t>
      </w:r>
      <w:r>
        <w:rPr>
          <w:spacing w:val="-6"/>
          <w:sz w:val="28"/>
          <w:szCs w:val="28"/>
        </w:rPr>
        <w:t>программ, направленных на достижение целей, соответствующих государственным</w:t>
      </w:r>
      <w:r>
        <w:rPr>
          <w:sz w:val="28"/>
          <w:szCs w:val="28"/>
        </w:rPr>
        <w:t xml:space="preserve"> программам. Условия предоставления и методика расчета указанных межбюджетных субсидий устанавливаются соответствующей государственной программой.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Объем субсидий местному бюджету на очередной финансовый год и на плановый период по Верхнесеребряковскому сельскому поселению и направлениям расходования средств отражается в муниципальной программе только в случае отражения в соответствующей государственной программе.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Правительством Ростовской области уровня софинансирования.</w:t>
      </w:r>
    </w:p>
    <w:p>
      <w:pPr>
        <w:pStyle w:val="Heading1"/>
        <w:keepNext w:val="false"/>
        <w:widowControl w:val="fals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73" w:name="sub_1013"/>
      <w:bookmarkStart w:id="74" w:name="sub_1012"/>
      <w:bookmarkStart w:id="75" w:name="sub_1500"/>
      <w:bookmarkStart w:id="76" w:name="sub_1013"/>
      <w:bookmarkStart w:id="77" w:name="sub_1012"/>
      <w:bookmarkStart w:id="78" w:name="sub_1500"/>
      <w:bookmarkEnd w:id="76"/>
      <w:bookmarkEnd w:id="77"/>
      <w:bookmarkEnd w:id="78"/>
    </w:p>
    <w:p>
      <w:pPr>
        <w:pStyle w:val="Heading1"/>
        <w:keepNext w:val="false"/>
        <w:widowControl w:val="false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9" w:name="sub_1500"/>
      <w:bookmarkStart w:id="80" w:name="sub_1500"/>
      <w:bookmarkEnd w:id="80"/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5.1. Руководитель органа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уководитель органа, </w:t>
      </w:r>
      <w:r>
        <w:rPr>
          <w:spacing w:val="-4"/>
          <w:sz w:val="28"/>
          <w:szCs w:val="28"/>
        </w:rPr>
        <w:t>определенного соисполнителем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уководитель органа или муниципального учреждения Верхнесеребряковского сельского поселения определенные участникам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мероприятия ведомственной</w:t>
      </w:r>
      <w:r>
        <w:rPr>
          <w:sz w:val="28"/>
          <w:szCs w:val="28"/>
        </w:rPr>
        <w:t xml:space="preserve"> целевой программы и использование выделяемых на их выполнение финансовых средст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>5.2. 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органа – ответственного исполнителя муниципальной программы  не позднее 5 рабочих дней со дня утверждения постановлением Администрации Верхнесеребряковского сельского поселения муниципальной программы и далее ежегодно, не поздне</w:t>
        <w:br/>
        <w:t>10 декабря текущего финансового год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онтроль за исполнением муниципальных программ осуществляется </w:t>
      </w:r>
      <w:bookmarkStart w:id="81" w:name="sub_10293"/>
      <w:r>
        <w:rPr>
          <w:sz w:val="28"/>
          <w:szCs w:val="28"/>
        </w:rPr>
        <w:t>Администрацией Верхнесеребряковского сельского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5.4. В целях обеспечения оперативного контроля за реализацией муниципальных программ ответственный исполнитель муниципальной программы предоставляет в сектор экономики и финансов Администрации Верхнесеребряковского сельского поселения отчет об исполнении плана реализации  по итога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5.5. Отчет об исполнении плана реализации, после рассмотрения сектором экономики и финансов Администрации Верхнесеребряковского сельского поселения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>дней на официальном сайте Администрации Верхнесеребряковского сельского поселения 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5.6. 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проект постановления Администрации Верхнесеребряко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82" w:name="sub_1032"/>
      <w:bookmarkStart w:id="83" w:name="sub_1031"/>
      <w:bookmarkEnd w:id="81"/>
      <w:bookmarkEnd w:id="82"/>
      <w:bookmarkEnd w:id="83"/>
      <w:r>
        <w:rPr>
          <w:sz w:val="28"/>
          <w:szCs w:val="28"/>
        </w:rPr>
        <w:t>5.7. Годовой отчет содержит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84" w:name="sub_1032"/>
      <w:bookmarkStart w:id="85" w:name="sub_10321"/>
      <w:bookmarkEnd w:id="84"/>
      <w:bookmarkEnd w:id="85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86" w:name="sub_10321"/>
      <w:bookmarkStart w:id="87" w:name="sub_10322"/>
      <w:bookmarkEnd w:id="86"/>
      <w:bookmarkEnd w:id="87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8" w:name="sub_10322"/>
      <w:bookmarkStart w:id="89" w:name="sub_10323"/>
      <w:bookmarkEnd w:id="88"/>
      <w:bookmarkEnd w:id="89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90" w:name="sub_10323"/>
      <w:bookmarkStart w:id="91" w:name="sub_10324"/>
      <w:bookmarkEnd w:id="90"/>
      <w:bookmarkEnd w:id="91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2" w:name="sub_10324"/>
      <w:bookmarkStart w:id="93" w:name="sub_10325"/>
      <w:bookmarkEnd w:id="92"/>
      <w:bookmarkEnd w:id="93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94" w:name="sub_10325"/>
      <w:bookmarkStart w:id="95" w:name="sub_10326"/>
      <w:bookmarkEnd w:id="94"/>
      <w:bookmarkEnd w:id="95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6" w:name="sub_10326"/>
      <w:bookmarkEnd w:id="96"/>
      <w:r>
        <w:rPr>
          <w:sz w:val="28"/>
          <w:szCs w:val="28"/>
        </w:rPr>
        <w:t xml:space="preserve">5.8. 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9. По результатам оценки эффективности муниципальной программы сектор экономики и финансов  Администрации Верхнесеребряковского сельского поселения может внести предложение для рассмотрения Главой Верхнесеребряковского сельского посел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10. В случае принятия Администрацией Верхнесеребряковского сельского поселения распоряж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Верхнесеребряковского сельского поселения в порядке, установленном Регламентом Администрации Верхнесеребряковского сельского поселения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5.11. Годовой отчет после принятия Администрацией Верхнесеребряко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Верхнесеребряков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bookmarkStart w:id="97" w:name="sub_1031"/>
      <w:bookmarkStart w:id="98" w:name="sub_1044"/>
      <w:bookmarkEnd w:id="97"/>
      <w:r>
        <w:rPr>
          <w:sz w:val="28"/>
          <w:szCs w:val="28"/>
        </w:rPr>
        <w:t>5.12. </w:t>
      </w:r>
      <w:bookmarkStart w:id="99" w:name="sub_1046"/>
      <w:bookmarkEnd w:id="98"/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в порядке, установленном Регламентом Администрации Верхнесеребряковского сельского поселения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>Проект постановления о внесении изменений в муниципальные программы подлежит согласованию в секторе экономики и финансов Администрации Верхнесеребряко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носят изменения </w:t>
      </w:r>
      <w:r>
        <w:rPr>
          <w:spacing w:val="-6"/>
          <w:sz w:val="28"/>
          <w:szCs w:val="28"/>
        </w:rPr>
        <w:t>в постановления Администрации Верхнесеребряковского сельского поселения, утвердившие муниципальные</w:t>
      </w:r>
      <w:r>
        <w:rPr>
          <w:sz w:val="28"/>
          <w:szCs w:val="28"/>
        </w:rPr>
        <w:t xml:space="preserve">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>5.13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Верхнесеребряковского сельского поселения  указанных изменений вносит соответствующие изменения в план реализации.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bookmarkStart w:id="100" w:name="sub_1033"/>
      <w:bookmarkEnd w:id="100"/>
      <w:r>
        <w:rPr>
          <w:sz w:val="28"/>
          <w:szCs w:val="28"/>
        </w:rPr>
        <w:t xml:space="preserve">5.14. Информация о реализации муниципальных программ подлежит размещению на сайте Администрации Верхнесеребряковского сельского поселения. 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sz w:val="28"/>
          <w:szCs w:val="28"/>
        </w:rPr>
      </w:pPr>
      <w:bookmarkStart w:id="101" w:name="sub_1033"/>
      <w:bookmarkEnd w:id="99"/>
      <w:bookmarkEnd w:id="101"/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6. Полномочия ответственного исполнителя, соисполнителей и</w:t>
      </w:r>
    </w:p>
    <w:p>
      <w:pPr>
        <w:pStyle w:val="Heading1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ников муниципальной программы при разработке и реализации</w:t>
      </w:r>
    </w:p>
    <w:p>
      <w:pPr>
        <w:pStyle w:val="Heading1"/>
        <w:keepNext w:val="false"/>
        <w:widowControl w:val="fals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х программ</w:t>
      </w:r>
    </w:p>
    <w:p>
      <w:pPr>
        <w:pStyle w:val="Normal"/>
        <w:widowControl w:val="false"/>
        <w:spacing w:lineRule="auto" w:line="22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102" w:name="sub_1047"/>
      <w:bookmarkEnd w:id="102"/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103" w:name="sub_1047"/>
      <w:bookmarkEnd w:id="103"/>
      <w:r>
        <w:rPr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Верхнесеребряковского сельского поселения об утвержден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4" w:name="sub_10473"/>
      <w:bookmarkEnd w:id="104"/>
      <w:r>
        <w:rPr>
          <w:sz w:val="28"/>
          <w:szCs w:val="28"/>
        </w:rPr>
        <w:t>организует реализацию муниципальной программы, вносит предложения (проекты постановлений)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редставляет по запросу сектора экономики и финансов Администрации Верхнесеребряковского сельского поселения  дминистрации Зимовниковского района сведения (с учетом информации, представленной</w:t>
        <w:br/>
        <w:t>соисполнителями и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105" w:name="sub_10473"/>
      <w:bookmarkEnd w:id="105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представляет их в сектор экономики и финансов Администрации Верхнесеребряковского сель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6" w:name="sub_10478"/>
      <w:bookmarkEnd w:id="106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утверждение путем принятия  постановления Администрацией Верхнесеребряковского сельского поселения об утверждении отчета в соответствии с Регламентом Администрации Верхнесеребряковского сельского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7" w:name="sub_10478"/>
      <w:bookmarkStart w:id="108" w:name="sub_1048"/>
      <w:bookmarkEnd w:id="107"/>
      <w:bookmarkEnd w:id="108"/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9" w:name="sub_1048"/>
      <w:bookmarkEnd w:id="109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носит предложения (проект постановления)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110" w:name="sub_10482"/>
      <w:bookmarkEnd w:id="110"/>
      <w:r>
        <w:rPr>
          <w:sz w:val="28"/>
          <w:szCs w:val="28"/>
        </w:rPr>
        <w:t xml:space="preserve"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сектора экономики и финансов  Администрации Верхнесеребряковского сельского поселения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11" w:name="sub_10482"/>
      <w:bookmarkEnd w:id="111"/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12" w:name="sub_10484"/>
      <w:bookmarkEnd w:id="112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13" w:name="sub_10484"/>
      <w:bookmarkEnd w:id="113"/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14" w:name="sub_10491"/>
      <w:bookmarkEnd w:id="114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115" w:name="sub_10491"/>
      <w:bookmarkStart w:id="116" w:name="sub_10492"/>
      <w:bookmarkEnd w:id="115"/>
      <w:bookmarkEnd w:id="116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17" w:name="sub_10492"/>
      <w:bookmarkStart w:id="118" w:name="sub_10493"/>
      <w:bookmarkEnd w:id="117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по запросам сектора экономики и финансов Администрации Верхнесеребряковского сельского поселения; </w:t>
      </w:r>
      <w:bookmarkStart w:id="119" w:name="sub_10494"/>
      <w:bookmarkEnd w:id="118"/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ind w:firstLine="709"/>
        <w:jc w:val="both"/>
        <w:rPr/>
      </w:pPr>
      <w:bookmarkStart w:id="120" w:name="sub_10495"/>
      <w:bookmarkEnd w:id="119"/>
      <w:bookmarkEnd w:id="120"/>
      <w:r>
        <w:rPr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1" w:name="sub_10495"/>
      <w:bookmarkStart w:id="122" w:name="sub_10495"/>
      <w:bookmarkEnd w:id="122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Верхнесеребря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А.И. Пономаренк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rStyle w:val="Style6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rStyle w:val="Style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jc w:val="right"/>
        <w:rPr>
          <w:rStyle w:val="Style6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rStyle w:val="Style6"/>
          <w:b w:val="false"/>
          <w:sz w:val="28"/>
          <w:szCs w:val="28"/>
        </w:rPr>
        <w:t>Приложение</w:t>
      </w:r>
    </w:p>
    <w:p>
      <w:pPr>
        <w:pStyle w:val="Normal"/>
        <w:widowControl w:val="false"/>
        <w:ind w:left="5103" w:hanging="0"/>
        <w:jc w:val="center"/>
        <w:rPr>
          <w:rStyle w:val="Style6"/>
          <w:b w:val="false"/>
          <w:b w:val="false"/>
          <w:sz w:val="28"/>
          <w:szCs w:val="28"/>
        </w:rPr>
      </w:pPr>
      <w:r>
        <w:rPr>
          <w:rStyle w:val="Style6"/>
          <w:b w:val="false"/>
          <w:sz w:val="28"/>
          <w:szCs w:val="28"/>
        </w:rPr>
        <w:t xml:space="preserve">к </w:t>
      </w:r>
      <w:r>
        <w:rPr>
          <w:rStyle w:val="Style7"/>
          <w:bCs/>
          <w:color w:val="000000"/>
          <w:sz w:val="28"/>
          <w:szCs w:val="28"/>
        </w:rPr>
        <w:t>Порядку</w:t>
      </w:r>
      <w:r>
        <w:rPr>
          <w:rStyle w:val="Style6"/>
          <w:b w:val="false"/>
          <w:sz w:val="28"/>
          <w:szCs w:val="28"/>
        </w:rPr>
        <w:t xml:space="preserve"> разработки, </w:t>
      </w:r>
    </w:p>
    <w:p>
      <w:pPr>
        <w:pStyle w:val="Normal"/>
        <w:widowControl w:val="false"/>
        <w:ind w:left="5103" w:hanging="0"/>
        <w:jc w:val="center"/>
        <w:rPr>
          <w:rStyle w:val="Style6"/>
          <w:b w:val="false"/>
          <w:b w:val="false"/>
          <w:sz w:val="28"/>
          <w:szCs w:val="28"/>
        </w:rPr>
      </w:pPr>
      <w:r>
        <w:rPr>
          <w:rStyle w:val="Style6"/>
          <w:b w:val="false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rStyle w:val="Style6"/>
          <w:b w:val="false"/>
          <w:sz w:val="28"/>
          <w:szCs w:val="28"/>
        </w:rPr>
        <w:t>эффективности муниципальных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rStyle w:val="Style6"/>
          <w:b w:val="false"/>
          <w:sz w:val="28"/>
          <w:szCs w:val="28"/>
        </w:rPr>
        <w:t>программ Верхнесеребряк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АСПОРТ </w:t>
      </w:r>
    </w:p>
    <w:p>
      <w:pPr>
        <w:pStyle w:val="Heading1"/>
        <w:keepNext w:val="false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й программы Верхнесеребряковского сельского посел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958"/>
      </w:tblGrid>
      <w:tr>
        <w:trPr>
          <w:trHeight w:val="617" w:hRule="atLeast"/>
        </w:trPr>
        <w:tc>
          <w:tcPr>
            <w:tcW w:w="4958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Верхнесеребряков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4958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Верхнесеребряк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958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3" w:name="sub_100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  <w:bookmarkEnd w:id="123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ерхнесеребряк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958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4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124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ерхнесеребряков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495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Верхнесеребряк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95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Верхнесеребряков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4958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  <w:br/>
              <w:t>Верхнесеребряк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958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  <w:br/>
              <w:t>Верхнесеребряк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958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>Верхнесеребряк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958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  <w:br/>
              <w:t>Верхнесеребряк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958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Верхнесеребряк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958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Верхнесеребряковского сельского поселен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ind w:left="709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0" w:right="0" w:firstLine="567"/>
    </w:pPr>
    <w:rPr>
      <w:b/>
      <w:sz w:val="28"/>
    </w:rPr>
  </w:style>
  <w:style w:type="paragraph" w:styleId="WWBodyText21">
    <w:name w:val="WW-Body Text 21"/>
    <w:basedOn w:val="Normal"/>
    <w:qFormat/>
    <w:pPr>
      <w:ind w:left="0" w:right="0" w:firstLine="567"/>
    </w:pPr>
    <w:rPr>
      <w:sz w:val="28"/>
    </w:rPr>
  </w:style>
  <w:style w:type="paragraph" w:styleId="WWBodyText212">
    <w:name w:val="WW-Body Text 212"/>
    <w:basedOn w:val="Normal"/>
    <w:qFormat/>
    <w:pPr>
      <w:jc w:val="both"/>
    </w:pPr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1900" w:leader="none"/>
      </w:tabs>
      <w:jc w:val="right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WWBodyText21234">
    <w:name w:val="WW-Body Text 21234"/>
    <w:basedOn w:val="Normal"/>
    <w:qFormat/>
    <w:pPr>
      <w:ind w:left="0" w:right="0" w:firstLine="708"/>
      <w:jc w:val="both"/>
    </w:pPr>
    <w:rPr>
      <w:sz w:val="28"/>
    </w:rPr>
  </w:style>
  <w:style w:type="paragraph" w:styleId="WWBodyText212345">
    <w:name w:val="WW-Body Text 212345"/>
    <w:basedOn w:val="Normal"/>
    <w:qFormat/>
    <w:pPr/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eb1">
    <w:name w:val="Обычный (Web)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8158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04:00Z</dcterms:created>
  <dc:creator>Избир</dc:creator>
  <dc:description/>
  <cp:keywords/>
  <dc:language>en-US</dc:language>
  <cp:lastModifiedBy>user</cp:lastModifiedBy>
  <cp:lastPrinted>2010-11-23T09:32:00Z</cp:lastPrinted>
  <dcterms:modified xsi:type="dcterms:W3CDTF">2013-09-12T07:48:00Z</dcterms:modified>
  <cp:revision>11</cp:revision>
  <dc:subject/>
  <dc:title>                               </dc:title>
</cp:coreProperties>
</file>