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МОВНИК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НЕСЕРЕБРЯ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4.02. 2013                                                                сл. Верхнесеребряк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мониторинга испол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х заданий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ых услуг</w:t>
      </w:r>
    </w:p>
    <w:p>
      <w:pPr>
        <w:pStyle w:val="Normal"/>
        <w:rPr/>
      </w:pPr>
      <w:r>
        <w:rPr>
          <w:sz w:val="24"/>
          <w:szCs w:val="24"/>
        </w:rPr>
        <w:t>за 201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В целях создания стимулов для ориентации муниципальных учреждений поселения на запросы потребителей бюджетных услуг, повышения их качества и зависимости финансирования от реальных результатов работы, в соответствии с требованиями ст. 69.2 Бюджетного Кодекса Российской Федерации и в соответствии с приложением 2 к Постановлению № 26 от 02.04.2012 года «О порядке  организации работы  по формированию и финансовому обеспечению муниципального задания  муниципальным учреждениям Верхнесеребряковского сельского посел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тору экономики и финансов провести мониторинг исполнения муниципальных заданий на оказание муниципальных услуг за 2012 год и подготовить сводный отчет о проведении мониторинга исполнения муниципальных заданий на оказание муниципальных услу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начальника сектора (Кулешова Г.В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Верхнесеребря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ельского поселения                                                                           Е.В. Дорош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41:00Z</dcterms:created>
  <dc:creator>Администрация</dc:creator>
  <dc:description/>
  <cp:keywords/>
  <dc:language>en-US</dc:language>
  <cp:lastModifiedBy>Администрация</cp:lastModifiedBy>
  <cp:lastPrinted>2013-02-18T15:18:00Z</cp:lastPrinted>
  <dcterms:modified xsi:type="dcterms:W3CDTF">2013-02-18T12:26:00Z</dcterms:modified>
  <cp:revision>7</cp:revision>
  <dc:subject/>
  <dc:title>РОССИЙСКАЯ ФЕДЕРАЦИЯ</dc:title>
</cp:coreProperties>
</file>