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10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71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2.10.2013 №71 «Об утверждении 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Верхнесеребряковского сельского поселения»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ий объем  финансирования муниципальной  программы  составляет   1 634,8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за счет средств местного бюджета -  1634,8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2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В Паспорте  подпрограммы  «Развитие коммунального хозяйства Верхнесеребряковского сельского поселения» муниципальной программы «Обеспечение качественными жилищно-коммунальными услугами населения Верхнесеребряковского сельского поселения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ых ассигнований на реализацию подпрограммы по годам составляет (тыс. рублей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1.2.1. Раздел 6.5.  «Информация по ресурсному обеспечению подпрограммы 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Calibri"/>
          <w:sz w:val="28"/>
          <w:szCs w:val="28"/>
        </w:rPr>
        <w:t>«Общий объем финансирования подпрограммы составляет 259,0 тыс. рублей, в том числ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реализацию мероприятий подпрограммы из областного бюджета направляется 0,0 тыс. рублей; из федерального бюджета – 0,0 тыс. рублей, из местного бюджета – 259,0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я о расходах на реализацию подпрограммы представлена в приложении №2 к программе.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аспорте  подпрограммы  «Благоустройство территории Верхнесеребряковского сельского поселения» муниципальной программы «Обеспечение качественными жилищно-коммунальными услугами населения Верхнесеребряковского сельского поселения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ых ассигнований на реализацию подпрограммы по годам составляет (тыс. рублей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3.1. Раздел 7.5.  «Информация по ресурсному обеспечению подпрограммы  муниципальной программы» изложить в следующей редакции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Calibri"/>
          <w:sz w:val="28"/>
          <w:szCs w:val="28"/>
        </w:rPr>
        <w:t>«Общий объем финансирования подпрограммы составляет 1 375,8 тыс. рублей, в том числ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8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реализацию мероприятий подпрограммы из областного бюджета направляется 0,0 тыс. рублей; из федерального бюджета – 0,0 тыс. рублей, из местного бюджета – 1 375,8 тыс. рублей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1.4. Приложение 2 к муниципальной программе «Обеспечение качественными жилищно-коммунальными услугами населения Верхнесеребряковского сельского поселения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ind w:left="10632"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питальный ремонт пешеходных дорож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2-26T08:57:00Z</dcterms:modified>
  <cp:revision>39</cp:revision>
  <dc:subject/>
  <dc:title>АДМИНИСТРАЦИЯ РОСТОВСКОЙ ОБЛАСТИ</dc:title>
</cp:coreProperties>
</file>