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14                                          №12 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2.10.2013г. №70 «Об утверждении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й программы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«Охрана окружающей среды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рациональное природопользование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постановление от  02.10.2013 №70 «Об утверждении  муниципальной программы Верхнесеребряковского сельского поселения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» следующие изменени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В Паспорте муниципальной программы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храна окружающей сред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 рациональное природопользование» (приложение  №1к постановлению) в част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«Ресурсное обеспечение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ъем  финансирования муниципальной  программы в 2014-2020 годах за счет всех источников составляет -  370,0  тыс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-  37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2014 году – 10,0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5 году – 30.0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оду – 3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оду – 30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оду – 90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оду – 90.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90.0 тыс. рублей;</w:t>
      </w:r>
    </w:p>
    <w:p>
      <w:pPr>
        <w:pStyle w:val="Normal"/>
        <w:numPr>
          <w:ilvl w:val="2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 4. «Информация по ресурсному обеспечению муниципальной программы» абзац 1 изложить в следующей редакции: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«Объем финансового обеспечения реализации муниципальной программы составляет 370,0 тыс. рублей, в том числе за счет средств областного бюджета – 0,0 тыс.рублей, за счет средств местного бюджета -370,0 тыс. рублей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В Паспорте муниципальной подпрограммы «Охрана окружающей среды в Верхнесеребряковском сельском поселении» в части: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Ресурсное обеспечение  подпрограммы» изложить в следующей редакции: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ъем финансирования подпрограммы в 2014-2020 годах за счет всех источников составит   тыс. рублей, в том числе:</w:t>
      </w:r>
    </w:p>
    <w:p>
      <w:pPr>
        <w:pStyle w:val="Normal"/>
        <w:spacing w:lineRule="auto" w:line="230"/>
        <w:rPr/>
      </w:pPr>
      <w:r>
        <w:rPr>
          <w:kern w:val="2"/>
          <w:sz w:val="28"/>
          <w:szCs w:val="28"/>
        </w:rPr>
        <w:t>за счет средств местного бюджета –</w:t>
        <w:br/>
        <w:t xml:space="preserve">60,0 тыс. рублей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0.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0.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.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0.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0.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0.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0.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осят прогнозный характер и подлежат уточнению в установленном порядке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зделе 6.4. «Информация по ресурсному обеспечению программы» абзац 2 изложить в следующей редакци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«Объем финансового обеспечения реализации программных мероприятий составляет 60,0 тыс. рублей, в том числе за счет средств областного бюджета – 0,0 тыс.рублей, за счет средств местного бюджета -60,0 тыс. рублей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В Паспорте муниципальной подпрограммы «Система управления отходами на территории Верхнесеребряковского  сельского поселения» в част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Ресурсное обеспечение  подпрограммы» изложить в следующей редакции: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е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310,0 тыс. рубле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310,0 тыс. рублей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4 году – 10,0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5 году – 20.0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оду – 20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оду – 20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оду – 80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оду – 80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оду – 80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1. В разделе 7.5 «Информация по ресурсному обеспечению подпрограммы» абзац 2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-2020 годах составляет 310,0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310,0 тыс. рублей;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внебюджетных источников –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kern w:val="2"/>
          <w:sz w:val="28"/>
          <w:szCs w:val="28"/>
        </w:rPr>
        <w:t xml:space="preserve">1.4. Приложение 5 к муниципальной программе «Охрана окружающей среды и рациональное природопользование» изложить в следующей редакции:  </w:t>
      </w:r>
    </w:p>
    <w:p>
      <w:pPr>
        <w:pStyle w:val="Normal"/>
        <w:spacing w:before="0" w:after="3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  <w:br/>
        <w:t xml:space="preserve">                                                                                                                          к муниципальной программе Верхнесеребряковского            </w:t>
      </w:r>
    </w:p>
    <w:p>
      <w:pPr>
        <w:pStyle w:val="Normal"/>
        <w:spacing w:before="0" w:after="3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«Охрана окружающей среды и      </w:t>
      </w:r>
    </w:p>
    <w:p>
      <w:pPr>
        <w:pStyle w:val="Normal"/>
        <w:spacing w:before="0" w:after="3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>областного бюджета и местного бюджета на реализацию</w:t>
        <w:br/>
        <w:t>муниципальной программы Верхнесеребряковского сельского поселения «Охрана окружающей среды и рациональное природопользование»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7068"/>
        <w:gridCol w:w="2008"/>
        <w:gridCol w:w="607"/>
        <w:gridCol w:w="520"/>
        <w:gridCol w:w="521"/>
        <w:gridCol w:w="520"/>
        <w:gridCol w:w="520"/>
        <w:gridCol w:w="521"/>
        <w:gridCol w:w="520"/>
        <w:gridCol w:w="521"/>
      </w:tblGrid>
      <w:tr>
        <w:trPr/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7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униципальной </w:t>
              <w:br/>
              <w:t xml:space="preserve">программы, подпрограммы </w:t>
              <w:br/>
              <w:t>государственной муниципальной</w:t>
              <w:br/>
              <w:t>программы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7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37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37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/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7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в Верхнесеребряковском сельском поселении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6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отходами на территории Верхнесеребряк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31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31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Верхнесеребряковского сельского поселения                                Ю.В. Сорокин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1</dc:creator>
  <dc:description/>
  <cp:keywords/>
  <dc:language>en-US</dc:language>
  <cp:lastModifiedBy>user</cp:lastModifiedBy>
  <cp:lastPrinted>2013-02-13T16:04:00Z</cp:lastPrinted>
  <dcterms:modified xsi:type="dcterms:W3CDTF">2014-02-27T05:55:00Z</dcterms:modified>
  <cp:revision>40</cp:revision>
  <dc:subject/>
  <dc:title>АДМИНИСТРАЦИЯ РОСТОВСКОЙ ОБЛАСТИ</dc:title>
</cp:coreProperties>
</file>