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0</wp:posOffset>
                </wp:positionH>
                <wp:positionV relativeFrom="paragraph">
                  <wp:posOffset>-12700</wp:posOffset>
                </wp:positionV>
                <wp:extent cx="30861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к постановлению Администрации Верхнесеребряковского сельского поселения от  29.12.    2014  №12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7pt;mso-wrap-distance-left:9.05pt;mso-wrap-distance-right:9.05pt;mso-wrap-distance-top:0pt;mso-wrap-distance-bottom:0pt;margin-top:-1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Приложение к постановлению Администрации Верхнесеребряковского сельского поселения от  29.12.    2014  №1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ый план мероприятий на 2015 – 2016 годы по реализации в Верхнесеребря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560"/>
        <w:gridCol w:w="2040"/>
        <w:gridCol w:w="1320"/>
        <w:gridCol w:w="3240"/>
        <w:gridCol w:w="20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трате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 сфере профилактики терроризма и экстремизма, состояния межнациональной обстановки на территории Верхнесеребря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, террористической защищенности и противодействия экстремизму на тер</w:t>
              <w:softHyphen/>
              <w:t xml:space="preserve">ритории </w:t>
            </w:r>
            <w:r>
              <w:rPr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в проявления терроризма, экстремизма. Межнациональной напряженности на территории Верхнесеребря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нсультативного совета по межэтнически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дминистрации Верхнесеребря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 на тер</w:t>
              <w:softHyphen/>
              <w:t xml:space="preserve">ритории </w:t>
            </w:r>
            <w:r>
              <w:rPr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отсутствие) фактов межнационального напря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ей населения, а также представителей землячеств, диасп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исутств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ходов граждан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, лекций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паганда толерантности в молодежной сре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5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зачьих национальных играх «Шерм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В-Серебряковская СОШ №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борах казачье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В-Серебряковская  СОШ №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тически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Покрова Пресвятой Богород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льклорном фестива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-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, посвященных Дню народного единства  «В дружно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согл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Удалой каза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Акси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Землячка-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согл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серебряковского сельского поселения                                                     Ю.В.Сорокин</w:t>
      </w:r>
    </w:p>
    <w:sectPr>
      <w:type w:val="nextPage"/>
      <w:pgSz w:orient="landscape" w:w="16838" w:h="11906"/>
      <w:pgMar w:left="720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Юрий  Калиновский</dc:creator>
  <dc:description/>
  <cp:keywords/>
  <dc:language>en-US</dc:language>
  <cp:lastModifiedBy>Пользователь</cp:lastModifiedBy>
  <cp:lastPrinted>2015-03-19T14:32:00Z</cp:lastPrinted>
  <dcterms:modified xsi:type="dcterms:W3CDTF">2015-03-19T11:35:00Z</dcterms:modified>
  <cp:revision>22</cp:revision>
  <dc:subject/>
  <dc:title> </dc:title>
</cp:coreProperties>
</file>