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ОВН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11.03.2014                                     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12.2012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Областного закона  от 30.07.2013 № 1164-ЗС « О внесении изменений  в Областной закон « Об административных правонарушениях», в соответствие с  пунктом  3 части 1  статьи  27 Устава  муниципального         образования 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постановление   администрации 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ерхнесеребряковского сельского поселения от 26.12.2012 № 90 «</w:t>
      </w:r>
      <w:r>
        <w:rPr>
          <w:bCs/>
          <w:sz w:val="28"/>
          <w:szCs w:val="28"/>
          <w:lang w:eastAsia="ar-SA"/>
        </w:rPr>
        <w:t xml:space="preserve">Об утверждении   перечня   должностных лиц,               уполномоченных составлять протоколы     об административных    правонарушениях» </w:t>
      </w:r>
    </w:p>
    <w:p>
      <w:pPr>
        <w:pStyle w:val="Normal"/>
        <w:shd w:fill="FFFFFF" w:val="clea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ложение  к постановлению    администрации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2 № 9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5"/>
        <w:gridCol w:w="30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лжностные лица Администрации Верхнесеребряков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татьи Областного закона от 25.10.2002 №273-ЗС «Об административных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а сельского посе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bCs/>
                <w:lang w:eastAsia="ar-SA"/>
              </w:rPr>
              <w:t>2.2, ч.2 ст.9.1, 9.3,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4.1, 5.1, 5.2 , 2.4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ст 1 категории по земельным и имущественным отношения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/>
            </w:pPr>
            <w:r>
              <w:rPr>
                <w:bCs/>
                <w:lang w:eastAsia="ar-SA"/>
              </w:rPr>
              <w:t xml:space="preserve">2.7,2,9, 3.2, 4.1, 5.1, 5.2, 6.2, 6.3, 4.4, 6.4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ный специали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5.1,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сектора  экономики и финан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5.1,5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ст  1 категории по экономик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1,8.2,8.3,,4.1,5.1,5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ный специалист (главный бухгалтер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,5.1,5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ст по муниципальному хозяйств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1, 7.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Верхнесеребряк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Ю.В. Сорок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8:00Z</dcterms:created>
  <dc:creator>админ</dc:creator>
  <dc:description/>
  <cp:keywords/>
  <dc:language>en-US</dc:language>
  <cp:lastModifiedBy>Пользователь</cp:lastModifiedBy>
  <cp:lastPrinted>2014-03-11T13:44:00Z</cp:lastPrinted>
  <dcterms:modified xsi:type="dcterms:W3CDTF">2014-03-11T10:44:00Z</dcterms:modified>
  <cp:revision>12</cp:revision>
  <dc:subject/>
  <dc:title>С П Р А В К А</dc:title>
</cp:coreProperties>
</file>