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МОВНИК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06.02. 2014                                                                сл. Верхнесеребря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мониторинга испол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х заданий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ых услуг</w:t>
      </w:r>
    </w:p>
    <w:p>
      <w:pPr>
        <w:pStyle w:val="Normal"/>
        <w:rPr/>
      </w:pPr>
      <w:r>
        <w:rPr>
          <w:sz w:val="24"/>
          <w:szCs w:val="24"/>
        </w:rPr>
        <w:t>за 201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 целях создания стимулов для ориентации муниципальных учреждений поселения на запросы потребителей бюджетных услуг, повышения их качества и зависимости финансирования от реальных результатов работы, в соответствии с требованиями ст. 69.2 Бюджетного Кодекса Российской Федерации и в соответствии с приложением 2 к Постановлению № 26 от 02.04.2012 года «О порядке  организации работы  по формированию и финансовому обеспечению муниципального задания  муниципальным учреждениям Верхнесеребряковского сельского 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тору экономики и финансов провести мониторинг исполнения муниципальных заданий на оказание муниципальных услуг за 2013 год и подготовить сводный отчет о проведении мониторинга исполнения муниципальных заданий на оказание муниципальных услу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начальника сектора (Кулешова Г.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.о.главы Верхнесеребря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льского поселения                                                                           Ю.В. Соро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муниципального задания на оказание муниципальных услуг ПБС Верхнесеребряковского сельского поселения по состоянию на 01 января 2014 года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260"/>
        <w:gridCol w:w="1260"/>
        <w:gridCol w:w="1080"/>
        <w:gridCol w:w="1260"/>
        <w:gridCol w:w="1260"/>
        <w:gridCol w:w="1080"/>
        <w:gridCol w:w="2160"/>
        <w:gridCol w:w="1080"/>
      </w:tblGrid>
      <w:tr>
        <w:trPr>
          <w:trHeight w:val="240" w:hRule="atLeast"/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</w:t>
            </w:r>
          </w:p>
        </w:tc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  <w:vertAlign w:val="subscript"/>
              </w:rPr>
              <w:t>итоговая</w:t>
            </w:r>
          </w:p>
        </w:tc>
      </w:tr>
      <w:tr>
        <w:trPr>
          <w:trHeight w:val="84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та и эффективность использования  </w:t>
              <w:br/>
              <w:t xml:space="preserve">средств местного бюджета на выполнение </w:t>
              <w:br/>
              <w:t>муниципального задания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    </w:t>
              <w:br/>
              <w:t xml:space="preserve">потребителей     </w:t>
              <w:br/>
              <w:t>муниципальных услуг</w:t>
              <w:br/>
              <w:t xml:space="preserve">(количество      </w:t>
              <w:br/>
              <w:t>муниципальных  услуг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, характеризующие  </w:t>
              <w:br/>
              <w:t xml:space="preserve">качество оказываемых      </w:t>
              <w:br/>
              <w:t>муниципальных услуг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1п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1 кассов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2п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2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11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1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 культуры «Верхнесеребряковская сельская библиоте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8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7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59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 культуры Верхнесеребряковского сельского поселения Верхоломовский сельский дом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Верхнесеребря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9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9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spacing w:before="60" w:after="0"/>
        <w:ind w:firstLine="720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 оценка выполнения муниципального задания по критерию «полнота и эффективность использования средств  бюджета поселения</w:t>
      </w:r>
    </w:p>
    <w:p>
      <w:pPr>
        <w:pStyle w:val="Normal"/>
        <w:autoSpaceDE w:val="false"/>
        <w:spacing w:before="60" w:after="0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выполнение муниципального  задания»; </w:t>
      </w:r>
    </w:p>
    <w:p>
      <w:pPr>
        <w:pStyle w:val="Normal"/>
        <w:autoSpaceDE w:val="false"/>
        <w:spacing w:before="60" w:after="0"/>
        <w:ind w:firstLine="720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 оценка выполнения муниципального задания по критерию «количество потребителей муниципальных услуг»;</w:t>
      </w:r>
    </w:p>
    <w:p>
      <w:pPr>
        <w:pStyle w:val="Normal"/>
        <w:autoSpaceDE w:val="false"/>
        <w:spacing w:before="60" w:after="0"/>
        <w:ind w:firstLine="720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 оценка выполнения муниципального задания по критерию «качество оказания муниципальных услуг»; </w:t>
      </w:r>
    </w:p>
    <w:p>
      <w:pPr>
        <w:pStyle w:val="Normal"/>
        <w:ind w:firstLine="709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кассовое</w:t>
      </w:r>
      <w:r>
        <w:rPr>
          <w:sz w:val="24"/>
          <w:szCs w:val="24"/>
        </w:rPr>
        <w:t xml:space="preserve"> – кассовое исполнение  бюджета поселения на выполнение муниципального задания;</w:t>
      </w:r>
    </w:p>
    <w:p>
      <w:pPr>
        <w:pStyle w:val="Normal"/>
        <w:ind w:firstLine="709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пл</w:t>
      </w:r>
      <w:r>
        <w:rPr>
          <w:sz w:val="24"/>
          <w:szCs w:val="24"/>
        </w:rPr>
        <w:t xml:space="preserve"> – плановый объем бюджетных средств на выполнение муниципального задания;</w:t>
      </w:r>
    </w:p>
    <w:p>
      <w:pPr>
        <w:pStyle w:val="Normal"/>
        <w:ind w:firstLine="709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ф</w:t>
      </w:r>
      <w:r>
        <w:rPr>
          <w:sz w:val="24"/>
          <w:szCs w:val="24"/>
        </w:rPr>
        <w:t xml:space="preserve"> – фактическое количество потребителей муниципальных услуг (фактическое количество оказанных муниципальных услуг);</w:t>
      </w:r>
    </w:p>
    <w:p>
      <w:pPr>
        <w:pStyle w:val="Normal"/>
        <w:ind w:firstLine="709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пл</w:t>
      </w:r>
      <w:r>
        <w:rPr>
          <w:sz w:val="24"/>
          <w:szCs w:val="24"/>
        </w:rPr>
        <w:t xml:space="preserve"> – плановое количество потребителей муниципальных услуг (плановое количество муниципальных услуг);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vertAlign w:val="subscript"/>
        </w:rPr>
        <w:t>итоговая</w:t>
      </w:r>
      <w:r>
        <w:rPr>
          <w:sz w:val="24"/>
          <w:szCs w:val="24"/>
        </w:rPr>
        <w:t xml:space="preserve"> – итоговая оценка выполнения муниципального задания на оказание муниципальной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СВОДНОМУ ОТЧ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униципального задания на оказание муниципальных услуг ПБС Верхнесеребря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янва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данный отчет включены услуги, оказываемые бюджетными учреждениями муниципальной формы собственности в области  культуры.</w:t>
      </w:r>
    </w:p>
    <w:p>
      <w:pPr>
        <w:pStyle w:val="Normal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тоговая оценка выполнения муниципального задания проводится в четыре этапа раздельно по каждому из следующих критериев:</w:t>
      </w:r>
    </w:p>
    <w:p>
      <w:pPr>
        <w:pStyle w:val="Normal"/>
        <w:autoSpaceDE w:val="false"/>
        <w:spacing w:lineRule="auto" w:line="276"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Полнота и эффективность использования средств бюджета поселения  на выполнение муниципального  задания с учетом положительных факторов; </w:t>
      </w:r>
    </w:p>
    <w:p>
      <w:pPr>
        <w:pStyle w:val="Normal"/>
        <w:autoSpaceDE w:val="false"/>
        <w:spacing w:lineRule="auto" w:line="276"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Количество потребителей муниципальных услуг;</w:t>
      </w:r>
    </w:p>
    <w:p>
      <w:pPr>
        <w:pStyle w:val="Normal"/>
        <w:autoSpaceDE w:val="false"/>
        <w:spacing w:lineRule="auto" w:line="276"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Качество оказания муниципальных услуг;</w:t>
      </w:r>
    </w:p>
    <w:p>
      <w:pPr>
        <w:pStyle w:val="Normal"/>
        <w:autoSpaceDE w:val="false"/>
        <w:spacing w:lineRule="auto" w:line="276"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 Итоговая оценка выполнения муниципального задан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ЛЬТУР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ценка выполнения муниципального задания по критерию «Полнота и эффективность использования средств  бюджета поселения на выполнение муниципального задания» составляет 99,6 %. 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ценка выполнения муниципального задания по критерию «Количество      </w:t>
        <w:br/>
        <w:t>муниципальных  услуг» составляет 100 %, что означает выполнение муниципального задания в полном объем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Оценка выполнения муниципального задания по критерию «Качество оказания муниципальных услуг» за  2014 год составляет 100 %, что означает выполнение муниципального задания в полном объеме. За время оказания муниципальных услуг в 2014 году жалобы, обоснованные претензии на качество предоставляемой муниципальной услуги со стороны потребителей не предъявлялись. </w:t>
      </w:r>
    </w:p>
    <w:p>
      <w:pPr>
        <w:pStyle w:val="Normal"/>
        <w:rPr/>
      </w:pPr>
      <w:r>
        <w:rPr>
          <w:b/>
          <w:sz w:val="24"/>
          <w:szCs w:val="24"/>
        </w:rPr>
        <w:t>Итоговая оценка выполнения муниципального задания за 2014 год составила 99,8 %. В соответствии с интерпретацией итоговой оценки муниципальное задание выполнено  в полном объеме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>Таким образом, данные муниципальные услуги востребованы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еречнем муниципальных услуг, предоставляемых населению за счет средств бюджета Верхнесеребряковского сельского поселения, в сфере культуры установлены следующие муниципальные услуги:</w:t>
      </w:r>
    </w:p>
    <w:p>
      <w:pPr>
        <w:pStyle w:val="Normal"/>
        <w:spacing w:before="119" w:after="28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по библиотечному, обслуживанию населения</w:t>
      </w:r>
      <w:r>
        <w:rPr>
          <w:sz w:val="24"/>
          <w:szCs w:val="24"/>
        </w:rPr>
        <w:t xml:space="preserve">;     </w:t>
      </w:r>
    </w:p>
    <w:p>
      <w:pPr>
        <w:pStyle w:val="Normal"/>
        <w:spacing w:before="119" w:after="28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</w:t>
      </w:r>
      <w:r>
        <w:rPr>
          <w:bCs/>
          <w:color w:val="000000"/>
          <w:sz w:val="24"/>
          <w:szCs w:val="24"/>
        </w:rPr>
        <w:t>по организации деятельности клубных формирований</w:t>
      </w:r>
      <w:r>
        <w:rPr>
          <w:sz w:val="24"/>
          <w:szCs w:val="24"/>
        </w:rPr>
        <w:t>;</w:t>
      </w:r>
    </w:p>
    <w:p>
      <w:pPr>
        <w:pStyle w:val="Normal"/>
        <w:spacing w:before="119" w:after="28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</w:t>
      </w:r>
      <w:r>
        <w:rPr>
          <w:bCs/>
          <w:color w:val="000000"/>
          <w:sz w:val="24"/>
          <w:szCs w:val="24"/>
        </w:rPr>
        <w:t>по организации и проведению различных по форме и тематике культурно-массовых, культурно-досуговых  мероприятий</w:t>
      </w:r>
      <w:r>
        <w:rPr>
          <w:sz w:val="24"/>
          <w:szCs w:val="24"/>
        </w:rPr>
        <w:t>;</w:t>
      </w:r>
    </w:p>
    <w:p>
      <w:pPr>
        <w:pStyle w:val="Normal"/>
        <w:spacing w:before="119" w:after="28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before="119" w:after="28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казанные муниципальные услуги предоставляются на территории Верхнесеребряковского сельского поселения  МУК «Верхнесеребряковскоая сельская библиотека», включающей в себя  библиотеку в сл. Верхнесеребряковка и библиотеку в х. Верхоломов, МУК Верхоломовский Сельский дом культуры и Озерский сельский дом культур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Организация библиотечного обслуживания населения, комплектование и обеспечение сохранности библиотечных фондов библиотек сельского поселения.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  <w:u w:val="single"/>
        </w:rPr>
        <w:t>Наименование услуги</w:t>
      </w:r>
      <w:r>
        <w:rPr>
          <w:bCs/>
          <w:sz w:val="24"/>
          <w:szCs w:val="24"/>
        </w:rPr>
        <w:t>: библиотечное обслуживание.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>: количество пользователей, количество выданных экземпляров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количество справок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количество посещений массовых мероприятий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асходы на финансовое обеспечение выполнения муниципального задания библиотеками при оказании муниципальных услуг по библиотечному обслуживанию населения позволили за 2013 год:</w:t>
      </w:r>
    </w:p>
    <w:p>
      <w:pPr>
        <w:pStyle w:val="Normal"/>
        <w:widowControl w:val="false"/>
        <w:autoSpaceDE w:val="false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ыдать пользователям при плане 26526 документов - фактически исполнено 26526 документа, что составляет-100%;</w:t>
      </w:r>
    </w:p>
    <w:p>
      <w:pPr>
        <w:pStyle w:val="Normal"/>
        <w:widowControl w:val="false"/>
        <w:autoSpaceDE w:val="false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личество пользователей при планированном 1250 человек- за 2013 год 1250 человек – 100%</w:t>
      </w:r>
    </w:p>
    <w:p>
      <w:pPr>
        <w:pStyle w:val="Normal"/>
        <w:widowControl w:val="false"/>
        <w:autoSpaceDE w:val="false"/>
        <w:ind w:left="-426" w:hanging="0"/>
        <w:jc w:val="both"/>
        <w:rPr/>
      </w:pPr>
      <w:r>
        <w:rPr>
          <w:color w:val="000000"/>
          <w:sz w:val="24"/>
          <w:szCs w:val="24"/>
        </w:rPr>
        <w:t>-выдано 551 справок, при плане на год-</w:t>
      </w:r>
      <w:r>
        <w:rPr>
          <w:color w:val="C0504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50 справок-100%;</w:t>
      </w:r>
    </w:p>
    <w:p>
      <w:pPr>
        <w:pStyle w:val="Normal"/>
        <w:widowControl w:val="false"/>
        <w:autoSpaceDE w:val="false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личество посещений массовых мероприятий 771 при плане 770 -100%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качества оказываемых муниципальных услуг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оказатель «Наличие в библиотечном фонде документов на различных носителях» выполняется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оказатель «Информирование пользователей об информационных ресурсах библиотеки (составе библиотечных фондов, перечне услуг, режиме работы библиотеки)» выполняется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оказатель «Получение пользователями консультационной помощи в поиске и выборе источников информации с помощью справок» выполняется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казатель «Предоставление во временное пользование любого документа из библиотечных фондов» выполняется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оказатель «Предоставление во временное пользование любого документа из библиотечного фонда в читальном зале производится в течение рабочего дня» выполняется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оказатель «Обеспечение условий, соответствие санитарно-гигиеническим нормам читальных залов для образовательной деятельности посетителей, проведения мероприятий» обеспечивается не в полном объеме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показатель «Наличие помещений для проведения мероприятий и соответствие их санитарно-гигиеническим нормам, а также обеспечение удобства пользователя» обеспечивается не в полном объеме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показатель «Соответствие содержания мероприятий уставной деятельности учреждения» выполняется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показатель «Разрешение органов Госпожнадзора на эксплуатацию помещений библиотек» имеетс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0. показатель «Обеспечение сохранности библиотечных фондов» выполняется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тчетном периоде жалоб на качество предоставляемой услуги от потребителей услуг не поступало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чания к качеству услуг со стороны контролирующих органов отсутствуют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На основании изложенного, можно сделать вывод, что </w:t>
      </w:r>
      <w:r>
        <w:rPr>
          <w:sz w:val="24"/>
          <w:szCs w:val="24"/>
        </w:rPr>
        <w:t xml:space="preserve">данная услуга востребована со стороны потребителей услуг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Создание условий для организации досуга, и обеспечения жителей Верхнесеребряковского сельского поселения услугами организаций культуры (на базе учреждений клубного типа), организация и проведение массовых культурных  мероприятий для населения Верхнесеребряковского сельского посе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исполнения данной муниципальной услуги населению Верхнесеребряковского сельского поселения муниципальными учреждениями культуры предоставляются следующие услуги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  <w:sz w:val="24"/>
          <w:szCs w:val="24"/>
          <w:u w:val="single"/>
        </w:rPr>
        <w:t>Наименование услуги</w:t>
      </w:r>
      <w:r>
        <w:rPr>
          <w:bCs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Услуги/работы по организации деятельности клубных формирований</w:t>
      </w:r>
      <w:r>
        <w:rPr>
          <w:bCs/>
          <w:sz w:val="24"/>
          <w:szCs w:val="24"/>
        </w:rPr>
        <w:tab/>
      </w:r>
    </w:p>
    <w:p>
      <w:pPr>
        <w:pStyle w:val="Normal"/>
        <w:ind w:left="1620" w:hanging="0"/>
        <w:jc w:val="both"/>
        <w:rPr/>
      </w:pP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 xml:space="preserve">: количество кружков, </w:t>
      </w:r>
      <w:r>
        <w:rPr>
          <w:sz w:val="24"/>
          <w:szCs w:val="24"/>
        </w:rPr>
        <w:t>количество творческих коллективов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Муниципальным заданием на  2013 год было утверждено 12  кружков и 2 </w:t>
      </w:r>
      <w:r>
        <w:rPr>
          <w:sz w:val="24"/>
          <w:szCs w:val="24"/>
        </w:rPr>
        <w:t xml:space="preserve"> творческий коллектив</w:t>
      </w:r>
      <w:r>
        <w:rPr>
          <w:bCs/>
          <w:sz w:val="24"/>
          <w:szCs w:val="24"/>
        </w:rPr>
        <w:t>,  в течение года был создан еще один творческий коллектив, что соответствует 107,7% утвержденным муниципальным зада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Cs/>
          <w:sz w:val="28"/>
          <w:szCs w:val="28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1.2 </w:t>
      </w:r>
      <w:r>
        <w:rPr>
          <w:bCs/>
          <w:sz w:val="24"/>
          <w:szCs w:val="24"/>
          <w:u w:val="single"/>
        </w:rPr>
        <w:t>Наименование услуги</w:t>
      </w:r>
      <w:r>
        <w:rPr>
          <w:bCs/>
          <w:sz w:val="24"/>
          <w:szCs w:val="24"/>
        </w:rPr>
        <w:t>: у</w:t>
      </w:r>
      <w:r>
        <w:rPr>
          <w:bCs/>
          <w:color w:val="000000"/>
          <w:sz w:val="24"/>
          <w:szCs w:val="24"/>
        </w:rPr>
        <w:t>слуги/работы по организации и проведению различных по форме и тематике культурно-массовых, культурно-досуговых  мероприятий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>: количество мероприятий.</w:t>
      </w:r>
    </w:p>
    <w:p>
      <w:pPr>
        <w:pStyle w:val="Normal"/>
        <w:widowControl w:val="false"/>
        <w:autoSpaceDE w:val="false"/>
        <w:ind w:hanging="851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оведено  </w:t>
      </w:r>
      <w:r>
        <w:rPr>
          <w:sz w:val="24"/>
          <w:szCs w:val="24"/>
        </w:rPr>
        <w:t>361</w:t>
      </w:r>
      <w:r>
        <w:rPr>
          <w:color w:val="000000"/>
          <w:sz w:val="24"/>
          <w:szCs w:val="24"/>
        </w:rPr>
        <w:t xml:space="preserve"> мероприятие, при плане не менее 361 мероприятия в год, исполнение за 2013 год составило 100%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качества оказываемых муниципальных услуг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 показатель «Наличие помещения для занятий, мероприятий» выполняется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оказатель «Организация творческой деятельности в соответствии с Положением о клубном формировании» выполняется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фактический показатель «Процент наполняемости зала» составляет 73,8%, что обусловлено востребованностью данной услуги у населения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фактический показатель «Доля специалистов   со средним специальным образованием» составляет 60% при планируемом показателе 60 %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казатель «Соответствие помещений нормам санитарной и противопожарной безопасности» выполнен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оказатель «Оснащенность специальным оборудованием» выполн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качестве предоставляемых услуг говорит результативное участие творческих коллектив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фестивалях, смотрах, конкурсах за  2013 год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4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730"/>
        <w:gridCol w:w="3900"/>
        <w:gridCol w:w="249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ллектива и его принадлежность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фестивали, смотры, конкурсы (название, учредитель мероприятия)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учас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плом, благодарность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взрослая группа «Возрожд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ломовский СД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Лейся песн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за 3 место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детская группа «Ивушки» Верхоломовский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тельское объединение «Любители караоке» Озерский клу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детская группа «Подсолнуш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ломовский СД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цы «Вдохнов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ломовский СД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Театральная весн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ое формирование «Умелые ручки» Озерский клу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тический кружок «Зарн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ломовский СД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«Театральная весна»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Грамота за 3 место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сты «Домисоль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ломовский СД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ллектив Домоводство «Умелые руч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ломовский СД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й кружок «Перезвон талантов» Верхоломовский СД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й выставк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рный творческий коллектив «Хозяюшка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любителей шашек «Шашечный замок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клуб «Очаг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-62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624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11.02.2013</w:t>
      </w:r>
    </w:p>
    <w:p>
      <w:pPr>
        <w:pStyle w:val="Normal"/>
        <w:widowControl w:val="false"/>
        <w:autoSpaceDE w:val="false"/>
        <w:ind w:left="-62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624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чальник сектора экономики</w:t>
      </w:r>
    </w:p>
    <w:p>
      <w:pPr>
        <w:pStyle w:val="Normal"/>
        <w:widowControl w:val="false"/>
        <w:autoSpaceDE w:val="false"/>
        <w:ind w:left="-624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и финансов                                                                                  Г.В. Кулеш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41:00Z</dcterms:created>
  <dc:creator>Администрация</dc:creator>
  <dc:description/>
  <cp:keywords/>
  <dc:language>en-US</dc:language>
  <cp:lastModifiedBy>user</cp:lastModifiedBy>
  <cp:lastPrinted>2014-02-06T14:43:00Z</cp:lastPrinted>
  <dcterms:modified xsi:type="dcterms:W3CDTF">2014-02-21T11:28:00Z</dcterms:modified>
  <cp:revision>10</cp:revision>
  <dc:subject/>
  <dc:title>РОССИЙСКАЯ ФЕДЕРАЦИЯ</dc:title>
</cp:coreProperties>
</file>