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ОВНИ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04. 06.2014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а социально-экономическо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я проекта бюджета Верхнесеребряков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на 2015 год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лановый период 2016 и 2017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Верхнесеребряковского сельского поселения от 21.09.2007 №54 «Об утверждении положения о бюджетном процессе в Верхнесеребряковском сельском поселении», в целях обеспечения разработки прогноза социально-экономического развития Верхнесеребряковского сельского поселения и составления проекта бюджета Верхнесеребряковского сельского поселения на 2015год и на плановый период 2016 и 2017 годов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pacing w:lineRule="auto" w:line="20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Верхнесеребряковского сельского поселения и составления проекта бюджета Верхнесеребряковского сельского поселения на 2015 год и на плановый период 2016 и 2017 годов 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 Специалистам Администрации Верхнесеребряковского сельского поселения 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главы Верхнесеребряковско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 xml:space="preserve">                   Ю.В. Соро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Администрации Верхнесеребряк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04.06.2014 №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разработки прогноза социально-экономического развития Верхнесеребряковского сельского поселения и составления проекта бюджета Верхнесеребряковского сельского поселения 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340"/>
        <w:gridCol w:w="2384"/>
        <w:gridCol w:w="4770"/>
      </w:tblGrid>
      <w:tr>
        <w:trPr>
          <w:trHeight w:val="1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340"/>
        <w:gridCol w:w="2385"/>
        <w:gridCol w:w="4770"/>
      </w:tblGrid>
      <w:tr>
        <w:trPr>
          <w:tblHeader w:val="true"/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 в отдел экономики, прогнозирования, предпринимательства и торговли Администрации Зимовниковского района прогноза социально-экономического развития </w:t>
            </w:r>
            <w:r>
              <w:rPr>
                <w:sz w:val="28"/>
                <w:szCs w:val="28"/>
              </w:rPr>
              <w:t>поселения на 2015-2017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экономист)</w:t>
            </w:r>
          </w:p>
        </w:tc>
      </w:tr>
      <w:tr>
        <w:trPr>
          <w:trHeight w:val="2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финансовый отдел Администрации Зимовниковск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главных распорядителей средств местного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ов, используемых при формировании бюджета Верхнесеребряковского сельского поселения на 2015 год и на плановый период 2016 и 2017 годов, по формам, установленным постановлением Главы поселения об утверждении порядка и методики планирования бюджетных ассигнований местного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9.2014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их показателей и исходных данных, формирующих налоговый и неналоговый потенциал по сельскому поселению на 2014-2016 годы по следующим доходным источникам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му налогу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ам на совокупный доход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 пошлине за проведение нотариальных действи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ам от использования имущества, находящегося в государственной и муниципальной собственности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ам от продажи материальных и нематериальных активов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Cs w:val="28"/>
              </w:rPr>
              <w:t xml:space="preserve">до 15.09.201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 по сельскому  поселению на 2015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налогового и неналогового потенциала по сельскому поселению на 2015-2017 годы по формам, утвержденным министерством финансов Ростовской област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четов, используемых при формировании местного бюджета на 2015 год и на плановый период 2016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ов, по формам, установленным постановлением администрации Верхнесеребряковского сельского поселения от 01.10.2012 № 58 «О методике и порядке планирования бюджетных ассигнований Верхнесеребряковского сельского поселени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Подготовка и утверждение постановления Администрации Верхнесеребряковского сельского поселения «Об основных направлениях бюджетной и налоговой политики Верхнесеребряковского сельского поселения на 2015-2017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0.09.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Формирование проекта показателей расходов бюджета Верхнесеребряковского сельского поселения на 2015 год и на плановый период 2016 и 2017 и их представление Главе поселе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тавление в финансовый отдел распределения расходов бюджета Верхнесеребряковского сельского поселения по классификации расходов бюджета по формам, установленным постановлением Главы поселения об утверждении порядка и методики планирования бюджетных ассигнований бюджета Верхнесеребря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/>
            </w:pPr>
            <w:r>
              <w:rPr>
                <w:color w:val="000000"/>
                <w:sz w:val="28"/>
              </w:rPr>
              <w:t xml:space="preserve">до 15.09.201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дготовка проекта решения о внесении изменений в Положение о межбюджетных отношениях органа местного самоуправления Верхнесеребряковского сельского поселения и органа местного самоуправления Зимовниковского района и внесение его на рассмотрение Собранию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02.09.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ссмотрение муниципальных программ </w:t>
            </w:r>
            <w:r>
              <w:rPr>
                <w:kern w:val="2"/>
                <w:sz w:val="28"/>
                <w:szCs w:val="28"/>
              </w:rPr>
              <w:t>предлагаемых к финансированию начиная с 2015 года, а также изменений в ранее утвержденные муниципальные программы Верхнесеребряковского сельского поселения в части изменения объема бюджетных ассигнований на финансовое обеспечение реализации муниципальных программ Верхнесеребряковского сельского поселения на 2015 год и на плановый период 2016 и 2017 г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14.10.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Верхнесеребря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и представление на рассмотрение Собранию депутатов посел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проекта решения «О бюджете Верхнесеребряковского сельского поселения Зимовниковского района на 2015 год и на плановый период 2016 и 2017 годов», документов и материалов, представляемых одновременно с проектом решения о бюджете Верхнесеребряковского сельского поселения Зимовниковского района, в соответствии со ст. 20 решения Собрания депутатов от 21.09.2007 №54 «Об утверждении положения о бюджетном процессе в Верхнесеребряковском сельском поселении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варительных итогов социально-экономического развития  Верхнесеребряковского сельского поселения за истекший период 2013 года и ожидаемых итогов социально-экономического развития Верхнесеребряковского сельского поселения за 2013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10.11.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формирование уточненного реестра расходных обязательств Верхнесеребряковского сельского поселения и представление в финансовый отде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1.2015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  <w:bookmarkStart w:id="0" w:name="OLE_LINK2"/>
      <w:bookmarkStart w:id="1" w:name="OLE_LINK1"/>
      <w:r>
        <w:rPr>
          <w:sz w:val="28"/>
        </w:rPr>
        <w:t>И.о.</w:t>
      </w:r>
      <w:r>
        <w:rPr>
          <w:sz w:val="28"/>
          <w:szCs w:val="28"/>
        </w:rPr>
        <w:t>главы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Ю.В. Сорокин</w:t>
      </w:r>
    </w:p>
    <w:p>
      <w:pPr>
        <w:pStyle w:val="Heading3"/>
        <w:ind w:left="107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6:00Z</dcterms:created>
  <dc:creator>103A</dc:creator>
  <dc:description/>
  <cp:keywords/>
  <dc:language>en-US</dc:language>
  <cp:lastModifiedBy>user</cp:lastModifiedBy>
  <cp:lastPrinted>2014-06-19T14:31:00Z</cp:lastPrinted>
  <dcterms:modified xsi:type="dcterms:W3CDTF">2014-06-27T10:45:00Z</dcterms:modified>
  <cp:revision>27</cp:revision>
  <dc:subject/>
  <dc:title> </dc:title>
</cp:coreProperties>
</file>