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7.2014                                          №57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02.10.2013г. №69 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>программы Верхнесеребря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Внести в постановление от  02.10.2013 №69 «Об утверждении 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 ситуаций, обеспечение пожарной безопасности и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 ситуаций, обеспечение пожарной безопасности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(приложение 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ъем бюджетных ассигнований на реализацию программы из средств бюджета </w:t>
            </w: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 составляет 77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,6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,6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5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1..В разделе 5  «Информация по ресурсному обеспечению муниципальной программы» абзац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ъем ассигнований местного бюджета для реализации муниципальной программы в период с 2014 по 2020 год составляет 76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0,1 тыс. рублей;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017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,0 тыс. рублей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одпрограммы «Пожарная безопасность и обеспечение безопасности людей на водных объектах» в части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сурсное обеспечение  подпрограммы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объем ассигнований местного бюджета подпрограммы  на период 2014 – 2020 годы </w:t>
        <w:br/>
        <w:t xml:space="preserve">72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2014 год – 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 – 7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/>
      </w:pPr>
      <w:r>
        <w:rPr>
          <w:sz w:val="28"/>
          <w:szCs w:val="28"/>
        </w:rPr>
        <w:t>2016 год –6,0 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 – 7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 – 17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/>
      </w:pPr>
      <w:r>
        <w:rPr>
          <w:sz w:val="28"/>
          <w:szCs w:val="28"/>
        </w:rPr>
        <w:t>2019 год –17,0  тыс. рублей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right" w:pos="9806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17.0 тыс. руб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kern w:val="2"/>
          <w:sz w:val="28"/>
          <w:szCs w:val="28"/>
        </w:rPr>
        <w:t>1.2.1. В разделе 6.4 «Информация по ресурсному обеспечению подпрограммы абзац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Объем ассигнований местного бюджета на реализацию подпрограммы  муниципальной программы на период 2014 – 2020 годы 72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1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7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6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17,0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17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17,0 тыс. 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1.3. Приложение 2 к муниципальной программе изложить в следующей редакции: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на реализацию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2352"/>
        <w:gridCol w:w="1657"/>
        <w:gridCol w:w="701"/>
        <w:gridCol w:w="652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 и обеспечение безопасности людей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мерам пожарной безопасности и поведению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ранцевых огнетуш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огнетушителей для бюджет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, МУК «Верхнесеребряковская сельская библиоте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Громкоговорителя АР 3001Р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в области ГО и ЧС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нформированности населения и выполнению правил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С</w:t>
            </w:r>
          </w:p>
          <w:p>
            <w:pPr>
              <w:pStyle w:val="Normal"/>
              <w:shd w:fill="FFFFFF" w:val="clear"/>
              <w:spacing w:lineRule="auto" w:line="223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Приложение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государственной программы </w:t>
      </w:r>
      <w:r>
        <w:rPr>
          <w:sz w:val="24"/>
          <w:szCs w:val="24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3"/>
        <w:gridCol w:w="1838"/>
        <w:gridCol w:w="1438"/>
        <w:gridCol w:w="1556"/>
        <w:gridCol w:w="1452"/>
        <w:gridCol w:w="1213"/>
        <w:gridCol w:w="1132"/>
        <w:gridCol w:w="1133"/>
        <w:gridCol w:w="1133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безопасности людей на водных объектах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4-07-17T15:57:00Z</cp:lastPrinted>
  <dcterms:modified xsi:type="dcterms:W3CDTF">2014-07-17T12:00:00Z</dcterms:modified>
  <cp:revision>40</cp:revision>
  <dc:subject/>
  <dc:title>АДМИНИСТРАЦИЯ РОСТОВСКОЙ ОБЛАСТИ</dc:title>
</cp:coreProperties>
</file>