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4                                          №9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.10.2013г. №72 «Об утверждении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 программы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«Развитие культур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 03.10.2013 №72 «Об утверждении  муниципальной программы Верхнесеребряковского сельского поселения «Развитие культуры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культуры» риложение№1 к постановлению)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бюджетных ассигнований на реализацию  программы из средств бюджета Верхнесеребряковского сельского поселения составляет -  23 430,2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Объем бюджетных ассигнований на реализацию 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(тыс.рублей)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672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67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В Паспорте  подпрограммы  «Развитие культуры в Верхнесеребряковском сельском поселении» муниципальной программы «Развитие кеультуры» в части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муниципальной под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  бюджетных ассигнований на реализацию  подпрограммы из средств местного бюджета составляет -  23 430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8"/>
          <w:szCs w:val="28"/>
        </w:rPr>
        <w:t>Объем бюджетных ассигнований на реализацию подпрограммы по годам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(тыс.рублей) 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672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67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1.3. Приложение 5 к муниципальной программе «Развитие культур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right="31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Верхнесеребряковского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16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ind w:right="-2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16" w:hanging="0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 программы Верхнесеребряковского сельского поселения     </w:t>
      </w:r>
    </w:p>
    <w:p>
      <w:pPr>
        <w:pStyle w:val="Normal"/>
        <w:widowControl w:val="false"/>
        <w:autoSpaceDE w:val="false"/>
        <w:ind w:right="316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702"/>
        <w:gridCol w:w="1980"/>
        <w:gridCol w:w="567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702"/>
        <w:gridCol w:w="1980"/>
        <w:gridCol w:w="567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ы»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  <w:highlight w:val="green"/>
              </w:rPr>
            </w:pPr>
            <w:r>
              <w:rPr>
                <w:spacing w:val="-24"/>
                <w:sz w:val="24"/>
                <w:szCs w:val="24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3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ы в Верхнесеребря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, МУК КД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  <w:highlight w:val="green"/>
              </w:rPr>
            </w:pPr>
            <w:r>
              <w:rPr>
                <w:spacing w:val="-24"/>
                <w:sz w:val="24"/>
                <w:szCs w:val="24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3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40,0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, </w:t>
            </w: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итие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-7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-т</w:t>
            </w:r>
            <w:r>
              <w:rPr>
                <w:spacing w:val="-4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ч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ы</w:t>
            </w:r>
            <w:r>
              <w:rPr>
                <w:spacing w:val="-4"/>
                <w:sz w:val="24"/>
                <w:szCs w:val="24"/>
              </w:rPr>
              <w:t xml:space="preserve"> 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6"/>
                <w:sz w:val="24"/>
                <w:szCs w:val="24"/>
              </w:rPr>
              <w:t>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, </w:t>
            </w: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ДК, МУ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би</w:t>
            </w:r>
            <w:r>
              <w:rPr>
                <w:spacing w:val="-7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хнесеребряк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5,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8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о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су</w:t>
            </w:r>
            <w:r>
              <w:rPr>
                <w:spacing w:val="-7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те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1"/>
                <w:sz w:val="24"/>
                <w:szCs w:val="24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ВСП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омов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, М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5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6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3-02-13T16:04:00Z</cp:lastPrinted>
  <dcterms:modified xsi:type="dcterms:W3CDTF">2014-02-25T12:21:00Z</dcterms:modified>
  <cp:revision>37</cp:revision>
  <dc:subject/>
  <dc:title>АДМИНИСТРАЦИЯ РОСТОВСКОЙ ОБЛАСТИ</dc:title>
</cp:coreProperties>
</file>