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7.2014                                          №58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2.10.2013г. №71 «Об утверждении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 программы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от  02.10.2013 №71 «Об утверждении 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следующие изменен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Верхнесеребряковского сельского поселения» в част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«Ресурсное обеспечение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щий объем  финансирования муниципальной  программы  составляет   1 664,2 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8"/>
          <w:szCs w:val="28"/>
        </w:rPr>
        <w:t>за счет средств местного бюджета -  1664,2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8"/>
          <w:szCs w:val="28"/>
        </w:rPr>
        <w:t>объем бюджетных ассигнований на реализацию программы по годам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(тыс.рублей)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11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11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bCs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Паспорте  подпрограммы  «Благоустройство территории Верхнесеребряковского сельского поселения» муниципальной программы «Обеспечение качественными жилищно-коммунальными услугами населения Верхнесеребряковского сельского поселения» в части: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Ресурсное обеспечение подпрограммы»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бюджетных ассигнований на реализацию подпрограммы по годам составляет (тыс. рублей)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7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7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.3.1. Раздел 7.5.  «Информация по ресурсному обеспечению подпрограммы  муниципальной программы» изложить в следующей редакции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rFonts w:cs="Calibri"/>
          <w:sz w:val="28"/>
          <w:szCs w:val="28"/>
        </w:rPr>
        <w:t>«Общий объем финансирования подпрограммы составляет 1 405,2 тыс. рублей, в том числе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7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7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реализацию мероприятий подпрограммы из областного бюджета направляется 0,0 тыс. рублей; из федерального бюджета – 0,0 тыс. рублей, из местного бюджета – 1 405,2 тыс. рублей.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>1.4. Приложение 2 к муниципальной программе «Обеспечение качественными жилищно-коммунальными услугами населения Верхнесеребряковского сельского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ind w:left="10632" w:right="-17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ind w:left="10632" w:right="-17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 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Верхнесеребряков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194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оммунального хозяйства Верхнесеребряков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6.4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, капитальный ремонт,строительство и реконструкция водопроводных сетей муниципального значения и  сооружений на ни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4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зификация объектов муниципальной собствен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Верхнесеребряковского сельского посел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4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О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>свещени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территории Верхнесеребряковского сельского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4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монт памят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ерхнесеребряковского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7.4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обретение газонокосил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ты по содержанию имуще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>1.5. Приложение 3 к муниципальной программе «Обеспечение качественными жилищно-коммунальными услугами населения Верхнесеребряковского сельского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1199" w:right="-173" w:hanging="0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качественными жилищно-коммунальными услугами населения Верхнесеребряков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Верхнесеребряковского сельского поселения                                Ю.В. Сорокин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6:00Z</dcterms:created>
  <dc:creator>1</dc:creator>
  <dc:description/>
  <cp:keywords/>
  <dc:language>en-US</dc:language>
  <cp:lastModifiedBy>USER</cp:lastModifiedBy>
  <cp:lastPrinted>2014-07-18T09:25:00Z</cp:lastPrinted>
  <dcterms:modified xsi:type="dcterms:W3CDTF">2014-08-01T05:10:00Z</dcterms:modified>
  <cp:revision>43</cp:revision>
  <dc:subject/>
  <dc:title>АДМИНИСТРАЦИЯ РОСТОВСКОЙ ОБЛАСТИ</dc:title>
</cp:coreProperties>
</file>