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2.2015                                          №  10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Администрация Верхнесеребря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ЕТ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2.2015 № 10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493,5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493,5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29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2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404,5 тыс. рублей» заменить словами «493,5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8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44,5 тыс. рублей» заменить словами «50,0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443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11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8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8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360,0 тыс. рублей» заменить словами «443,5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6464"/>
        <w:gridCol w:w="2458"/>
        <w:gridCol w:w="607"/>
        <w:gridCol w:w="494"/>
        <w:gridCol w:w="554"/>
        <w:gridCol w:w="495"/>
        <w:gridCol w:w="494"/>
        <w:gridCol w:w="495"/>
        <w:gridCol w:w="494"/>
        <w:gridCol w:w="495"/>
      </w:tblGrid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4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Верхнесеребряковского сельского поселен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46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5-02-09T14:10:00Z</cp:lastPrinted>
  <dcterms:modified xsi:type="dcterms:W3CDTF">2015-02-09T11:12:00Z</dcterms:modified>
  <cp:revision>45</cp:revision>
  <dc:subject/>
  <dc:title>АДМИНИСТРАЦИЯ РОСТОВСКОЙ ОБЛАСТИ</dc:title>
</cp:coreProperties>
</file>