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05.07. 2015 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 в постановление   администрации Верхнесеребря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0.11.2014 №10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В целях реализации решения Собрания депутатов Верхнесеребряковского сельского поселения «О бюджете Верхнесеребряковского сельского поселения Зимовниковск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 Внести в приложение №1 к постановлению Администрации Верхнесеребряковского сельского поселения от 20.11.2014 г. №101 «О порядке применения бюджетной классификации местного бюджета на 2015 год и плановый период 2016-2017 годов» изменения согласно приложению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вступает в силу со дня его 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Контроль за исполнением настоящего постановления возложить на начальника сектора экономики и финансов (Г.В. Кулешова).</w:t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Ю.В. Сорокин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к 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от 05.07.2015 №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«Положение о порядке при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классификации расходов бюджета Верхнесеребряковского сельского поселения на 2015 год и на 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зделе 1 приложения №1 к  Положению о порядке применения бюджетной классификации расходов местного бюджета на 2015 год и на плановый период 2016 и 2017 годов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в пункте 1.9 «Муниципальная программа Верхнесеребряковского сельс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«Развитие транспортной системы»: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по строке  «09 1 0000 Подпрограмма «Развитие транспортной инфраструктуры Верхнесеребряковского сельского поселения»: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после наименования и текста направления расходов «2620»  дополнить абзацами следующего содержания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«9999 – Реализация направления расходов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финансовое  обеспечение мероприятий и (или) обособленных функций Администрации Верхнесеребряковского сельского поселения, для отражения которых не предусмотрены обособленные направления расход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В приложении №2 к  Положению о порядке применения бюджетной классификации расходов местного бюджета на 2015 год и на плановый период 2016 и 2017 г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после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3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9 1 26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местного значения и тротуаров, включая подготовку проектной документации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3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9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.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4"/>
        </w:rPr>
        <w:t>Глава 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Ю.В. Сорокин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6:00Z</dcterms:created>
  <dc:creator>User</dc:creator>
  <dc:description/>
  <cp:keywords/>
  <dc:language>en-US</dc:language>
  <cp:lastModifiedBy>user</cp:lastModifiedBy>
  <cp:lastPrinted>2015-07-08T15:45:00Z</cp:lastPrinted>
  <dcterms:modified xsi:type="dcterms:W3CDTF">2015-07-08T11:46:00Z</dcterms:modified>
  <cp:revision>38</cp:revision>
  <dc:subject/>
  <dc:title> </dc:title>
</cp:coreProperties>
</file>