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№</w:t>
      </w:r>
      <w:r>
        <w:rPr>
          <w:b/>
          <w:sz w:val="40"/>
        </w:rPr>
        <w:t>10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24"/>
        </w:rPr>
        <w:t xml:space="preserve">05   июля 2015                                                          сл. Верхнесеребряковка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одаже земельного участк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баеву Владимиру Васильевичу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емельным кодексом РФ, Федеральным законом от 25 октября 2001 года № 137-ФЗ «О введении в действие Земельного кодекса Российской Федерации»,  на основании заявления, поступившего от Краснобаева  Владимира Васильевича, проживающего по адресу: Ростовская область, Зимовниковский  район, х. Мокрый Гашун, ул. Парковая 19 кв.2,  о продаже земельного участка, руководствуясь пунктом 3 части 1 статьи 27 Устава  муниципального         образования  «Верхнесеребря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собственность за плату земельный участок собственнику объекта недвижимого имущества Краснобаеву Владимиру  Васильевичу,  из земель  населенных пунктов, с кадастровым № 61:13:0020601:180, расположенный по адресу: Ростовская область, Зимовниковский район, х. Петухов  ул. Ерёменко 1«а», общей площадью 14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земельном участке расположен объект недвижимого имущества: нежилое здание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хоз. постройки), общая площадь 386,4 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часток не обременен публичным сервиту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 по имущественным и земельным  отношениям  Кандауровой  Е.В. подготовить проект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раснобаеву Владимиру  Васильевичу обеспечить государственную регистрацию договора купли-продажи земельного участка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Верхнесеребряковского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Ю.В. Сороки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по имущественным и земельным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м  Кандаурова Е.В.</w:t>
      </w:r>
    </w:p>
    <w:sectPr>
      <w:footerReference w:type="default" r:id="rId2"/>
      <w:footerReference w:type="first" r:id="rId3"/>
      <w:type w:val="nextPage"/>
      <w:pgSz w:w="11906" w:h="16838"/>
      <w:pgMar w:left="1304" w:right="680" w:gutter="0" w:header="0" w:top="45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25:00Z</dcterms:created>
  <dc:creator>КАСКАД</dc:creator>
  <dc:description/>
  <cp:keywords/>
  <dc:language>en-US</dc:language>
  <cp:lastModifiedBy>админ</cp:lastModifiedBy>
  <cp:lastPrinted>2015-07-09T10:37:00Z</cp:lastPrinted>
  <dcterms:modified xsi:type="dcterms:W3CDTF">2015-07-09T06:38:00Z</dcterms:modified>
  <cp:revision>4</cp:revision>
  <dc:subject/>
  <dc:title> </dc:title>
</cp:coreProperties>
</file>